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编号：</w:t>
      </w:r>
      <w:r>
        <w:rPr>
          <w:rFonts w:eastAsia="仿宋_GB2312" w:ascii="仿宋_GB2312" w:hAnsi="仿宋_GB2312"/>
          <w:b/>
          <w:sz w:val="28"/>
          <w:szCs w:val="28"/>
        </w:rPr>
        <w:t>2-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单独选址建设用地报批（国务院审批的重点项目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办事指南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                      </w:t>
      </w:r>
    </w:p>
    <w:tbl>
      <w:tblPr>
        <w:tblW w:w="55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322"/>
      </w:tblGrid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事项名称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独选址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用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务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扩大内需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批准文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批复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类型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（市、区）国土资源部门组织材料，经各县（市、区）政府同意后上报市国土资源局；市国土资源局初审，经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府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报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厅；省国土资源厅审核后报省政府审批；国土资源部审核后报国务院批准。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中华人民共和国土地管理法》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中华人民共和国土地管理法实施条例》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广东省实施〈中华人民共和国土地管理法〉办法》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广东省建设用地审查报批办法》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政府办公厅《关于加快建设用地报批依法保障扩大内需建设项目用地的紧急通知》（粤府办明电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9]2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适用范围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法由国务院审批的单独选址项目用地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局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组织编写报批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上报市局，具体如下：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文字材料：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部分，国务院审查材料：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局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审查报告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书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案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用地申请表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扩大内需项目与规划大纲衔接说明表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省重点项目清单或扩大内需项目清单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规划大纲重点项目表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地预审批复文件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批准、核准或备案文件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步设计批准文件或审核文件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土地所有权证（线性工程可不提供）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压覆重要矿床的证明资料或压覆重要矿床评估审核意见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质灾害危险性评估报告备案登记证明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的土地复垦方案通过评审的材料或承诺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补充耕地验收文件及台帐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拟占用土地权属地类面积汇总表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、征用土地权属、地类、面积明细表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界址点坐标表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、县（市、区）政府或规划主管部门关于该批次用地是否符合城乡建设规划的意见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耕地占补平衡预挂钩确认单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部分，市审查存档材料：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、同意使用林地意见书（占用林地时提供）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园地未核发林权证的证明（占用园地时提供）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、林地有关情况的说明（国土和林业图斑不一致时，两部门联合核查证明）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集体建设用地说明、证明（县、市国土部门说明）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、违法用地处罚决定书及凭证（涉及违法用地时）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收回国有土地协议（涉及国有土地时）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县（市、区）人民政府关于征地补偿安置情况的说明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征地补偿安置听证材料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县（市、区）人民政府关于是否属违法用地的说明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县（市、区）人民政府关于新增建设用地有偿使用费情况的说明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县（市、区）人民政府关于落实留用地安置的说明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被征地村集体出具的落实留用地安置的证明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、市人力资源和社会保障局的征地社会保障审核意见书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、征地预存款证明及凭证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、民政局关于村改居等批复（涉及有村委会等调整时）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图件材料：</w:t>
            </w:r>
          </w:p>
          <w:p>
            <w:pPr>
              <w:pStyle w:val="Normal"/>
              <w:spacing w:lineRule="auto" w:line="288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勘测定界技术报告书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勘测定界图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土地利用现状图（涉及建设用地按原地类报批的，须同时提供变更前后的现状图）</w:t>
            </w:r>
          </w:p>
          <w:p>
            <w:pPr>
              <w:pStyle w:val="Normal"/>
              <w:spacing w:lineRule="auto" w:line="288"/>
              <w:ind w:left="359" w:hanging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土地利用总体规划图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补充耕地位置图（红线标示补充耕地位置）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电子材料：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单独选址建设用地电子报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.edp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）；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县（市、区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局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审查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.doc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）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批材料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.doc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）</w:t>
            </w:r>
          </w:p>
        </w:tc>
      </w:tr>
      <w:tr>
        <w:trPr>
          <w:trHeight w:val="79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材料要求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字材料和图件材料按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式装订成册；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批材料一式五份，报市一份，报省、国务院四份；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电子材料统一发送至市局用地科邮箱</w:t>
            </w:r>
            <w:r>
              <w:rPr>
                <w:sz w:val="24"/>
              </w:rPr>
              <w:t>qygtyd@163.com</w:t>
            </w:r>
            <w:r>
              <w:rPr>
                <w:sz w:val="24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受理机构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国土资源局，地址：清远市新城人民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行政服务中心一楼国土资源局窗口</w:t>
            </w:r>
          </w:p>
        </w:tc>
      </w:tr>
      <w:tr>
        <w:trPr>
          <w:trHeight w:val="6494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国土资源局窗口收件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转土地利用管理科主办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籍、规保、执法等科室会审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办科室拟报省审查报告，填写电子报盘系统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书四方案及审查报告报局领导签发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书四方案报市政府签发；</w:t>
            </w:r>
          </w:p>
          <w:p>
            <w:pPr>
              <w:pStyle w:val="Normal"/>
              <w:widowControl/>
              <w:spacing w:lineRule="auto" w:line="288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办科室出文、盖章、刻盘、装订，报省国土资源厅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国土资源厅审核，报省政府审批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人民政府同意后，报国土资源部 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土资源部审核，报国务院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务院同意后，国土资源部批复省人民政府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国土资源厅核发缴费通知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国土资源局转发省缴费通知和核发市级缴费通知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报用地的县（市、区）政府缴纳新增建设用地土地有偿使用费和征地管理费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国土资源厅转发国土资源部批复；</w:t>
            </w:r>
          </w:p>
          <w:p>
            <w:pPr>
              <w:pStyle w:val="Normal"/>
              <w:widowControl/>
              <w:spacing w:lineRule="auto" w:line="288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国土资源局领取批文，并转发批文。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时限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局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，不包含市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省政府，国土资源部、国务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时间。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缴费项目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建设用地土地有偿使用费（中央、省级）；征地管理费（省，市，县、区级）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费标准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增建设用地土地有偿使用费标准：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；英德市、连州市、佛冈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；清新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；阳山县、连山县、连南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。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征地管理费：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征地补偿总额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.4%—2.1%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取，省、市、县（市、区）三级比例分别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费依据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6]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省财政厅、物价局、国土厅粤财农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6]3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粤价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1]3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粤价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2]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。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咨询窗口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60926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科室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627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368930</w:t>
            </w:r>
          </w:p>
        </w:tc>
      </w:tr>
      <w:tr>
        <w:trPr>
          <w:trHeight w:val="53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更新日期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办事指南将根据国家、省、市相关要求适时更新，并在市局网站公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3:00Z</dcterms:created>
  <dc:creator>冯路养</dc:creator>
  <dc:description/>
  <cp:keywords/>
  <dc:language>en-US</dc:language>
  <cp:lastModifiedBy>冯路养</cp:lastModifiedBy>
  <dcterms:modified xsi:type="dcterms:W3CDTF">2011-01-13T09:33:00Z</dcterms:modified>
  <cp:revision>2</cp:revision>
  <dc:subject/>
  <dc:title/>
</cp:coreProperties>
</file>