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/>
          <w:kern w:val="0"/>
          <w:sz w:val="44"/>
          <w:szCs w:val="44"/>
        </w:rPr>
        <w:t>重大土地权属纠纷调处（复议）工作流程图</w:t>
      </w:r>
    </w:p>
    <w:p>
      <w:pPr>
        <w:pStyle w:val="Normal"/>
        <w:jc w:val="center"/>
        <w:rPr>
          <w:rFonts w:ascii="宋体;SimSun" w:hAnsi="宋体;SimSun" w:eastAsia="黑体;SimHei" w:cs="仿宋_GB2312"/>
          <w:b/>
          <w:b/>
          <w:kern w:val="0"/>
          <w:sz w:val="44"/>
          <w:szCs w:val="44"/>
        </w:rPr>
      </w:pPr>
      <w:r>
        <w:rPr>
          <w:rFonts w:eastAsia="黑体;SimHei" w:cs="仿宋_GB2312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kern w:val="0"/>
          <w:sz w:val="44"/>
          <w:szCs w:val="44"/>
          <w:lang w:val="en-US" w:eastAsia="en-US"/>
        </w:rPr>
      </w:pPr>
      <w:r>
        <w:rPr>
          <w:rFonts w:cs="仿宋_GB2312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34075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924680"/>
                          <a:chOff x="0" y="0"/>
                          <a:chExt cx="593424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1333440" cy="3974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窗口收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91720"/>
                            <a:ext cx="933480" cy="2984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684080"/>
                            <a:ext cx="1200240" cy="2984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872800"/>
                            <a:ext cx="866880" cy="29844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符合规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575440"/>
                            <a:ext cx="205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9440"/>
                            <a:ext cx="866880" cy="2984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合规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278440"/>
                            <a:ext cx="1066680" cy="693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限期补充材料或通知不予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67160"/>
                            <a:ext cx="1066680" cy="693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办人调查汇总并提出处理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556880"/>
                            <a:ext cx="1467000" cy="2984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部门负责人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5250240"/>
                            <a:ext cx="1200240" cy="297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管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240960"/>
                            <a:ext cx="1200240" cy="297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市政府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636960"/>
                            <a:ext cx="1000080" cy="396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结、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39636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8872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1080"/>
                            <a:ext cx="72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6052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5388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547240"/>
                            <a:ext cx="72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35320"/>
                            <a:ext cx="1133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31320"/>
                            <a:ext cx="1200240" cy="495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处理意见送达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537960"/>
                            <a:ext cx="72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624pt" coordorigin="0,0" coordsize="9345,12480">
                <v:rect id="shape_0" stroked="f" o:allowincell="f" style="position:absolute;left:0;top:0;width:9344;height:1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2835;top:0;width:2099;height:6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窗口收件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40;top:1404;width:1469;height:4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060;top:2652;width:1889;height:4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材料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520;top:4524;width:1364;height:4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符合规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960,4056" to="7199,4056" stroked="t" o:allowincell="f" style="position:absolute;mso-position-horizontal-relative:char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20;top:3432;width:1364;height:4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合规定</w:t>
                        </w:r>
                      </w:p>
                    </w:txbxContent>
                  </v:textbox>
                  <v:fill o:detectmouseclick="t" on="false"/>
                  <v:stroke color="#333300" weight="19080" joinstyle="miter" endcap="flat"/>
                  <w10:wrap type="none"/>
                </v:shape>
                <v:shape id="shape_0" stroked="t" o:allowincell="f" style="position:absolute;left:7200;top:3588;width:1679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限期补充材料或通知不予办理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060;top:5460;width:1679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办人调查汇总并提出处理意见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80;top:7176;width:2309;height:4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部门负责人审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940;top:8268;width:188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管领导审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060;top:9828;width:188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市政府决定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760;top:10452;width:1574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结、归档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959,624" to="3959,1403" stroked="t" o:allowincell="f" style="position:absolute;flip:x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3960,1872" to="3960,2651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3960,3120" to="3960,5459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3960,6552" to="3960,7175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3960,7644" to="3960,8267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3960,8736" to="3960,9827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3960,10764" to="5744,10764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3060;top:11388;width:188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处理意见送达申请人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960,10296" to="3960,11387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6:00Z</dcterms:created>
  <dc:creator>lenovo</dc:creator>
  <dc:description/>
  <cp:keywords/>
  <dc:language>en-US</dc:language>
  <cp:lastModifiedBy>lenovo</cp:lastModifiedBy>
  <dcterms:modified xsi:type="dcterms:W3CDTF">2012-04-09T00:57:00Z</dcterms:modified>
  <cp:revision>5</cp:revision>
  <dc:subject/>
  <dc:title>重大土地权属纠纷调处流程图</dc:title>
</cp:coreProperties>
</file>