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b/>
          <w:b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b/>
          <w:kern w:val="0"/>
          <w:sz w:val="36"/>
          <w:szCs w:val="36"/>
        </w:rPr>
        <w:t>用地报批</w:t>
      </w:r>
      <w:r>
        <w:rPr>
          <w:rFonts w:ascii="黑体;SimHei" w:hAnsi="黑体;SimHei" w:eastAsia="黑体;SimHei"/>
          <w:b/>
          <w:spacing w:val="-12"/>
          <w:sz w:val="36"/>
          <w:szCs w:val="36"/>
        </w:rPr>
        <w:t>（含土地征收和农地转用）</w:t>
      </w:r>
      <w:r>
        <w:rPr>
          <w:rFonts w:ascii="黑体;SimHei" w:hAnsi="黑体;SimHei" w:cs="仿宋_GB2312" w:eastAsia="黑体;SimHei"/>
          <w:b/>
          <w:kern w:val="0"/>
          <w:sz w:val="36"/>
          <w:szCs w:val="36"/>
        </w:rPr>
        <w:t>、用地预审、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b/>
          <w:kern w:val="0"/>
          <w:sz w:val="36"/>
          <w:szCs w:val="36"/>
        </w:rPr>
        <w:t>补充耕地、土地复垦方案项目会审流程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5975" cy="8023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8024040"/>
                          <a:chOff x="0" y="0"/>
                          <a:chExt cx="5896080" cy="80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96080" cy="80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5160" y="1981080"/>
                            <a:ext cx="3800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98108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98108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98108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98108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98108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97360"/>
                            <a:ext cx="1200240" cy="29736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办科室移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89720"/>
                            <a:ext cx="1028880" cy="29736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经办人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2377440"/>
                            <a:ext cx="666720" cy="29736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权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2377440"/>
                            <a:ext cx="666720" cy="29736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面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2377440"/>
                            <a:ext cx="666720" cy="29736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2320" y="2377440"/>
                            <a:ext cx="666720" cy="29736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3070800"/>
                            <a:ext cx="3800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67480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67480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267480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267480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66160"/>
                            <a:ext cx="1257480" cy="29736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齐全、准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160520"/>
                            <a:ext cx="1333440" cy="59436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审核意见及相关证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495360"/>
                            <a:ext cx="19800" cy="287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95360"/>
                            <a:ext cx="1943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151240"/>
                            <a:ext cx="1467000" cy="29736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部门负责人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844600"/>
                            <a:ext cx="1333440" cy="29736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分管领导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636960"/>
                            <a:ext cx="1467000" cy="59436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将材料、意见、证明送回主办科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368160"/>
                            <a:ext cx="2533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75488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44824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141600"/>
                            <a:ext cx="72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070800"/>
                            <a:ext cx="720" cy="108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86720"/>
                            <a:ext cx="72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94360"/>
                            <a:ext cx="72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1585080"/>
                            <a:ext cx="666720" cy="108972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不齐、不准确，要求补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25pt;height:631.8pt" coordorigin="0,0" coordsize="9285,12636">
                <v:rect id="shape_0" stroked="f" o:allowincell="f" style="position:absolute;left:0;top:0;width:9284;height:12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95,3120" to="7079,31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5,3120" to="1095,31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6,3120" to="1096,374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90,3120" to="3090,374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85,3120" to="5085,374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80,3120" to="7080,374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3195;top:468;width:188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主办科室移交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240;top:1716;width:161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经办人审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70;top:3744;width:104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权属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565;top:3744;width:104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面积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560;top:3744;width:104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地类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555;top:3744;width:104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件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1095,4836" to="7079,48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5,4212" to="1095,48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90,4212" to="3090,48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84,4212" to="5084,48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79,4212" to="7079,48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2160;top:5616;width:197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齐全、准确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060;top:6552;width:209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具审核意见及相关证明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8100,780" to="8130,5303" stroked="t" o:allowincell="f" style="position:absolute;mso-position-horizontal-relative:char">
                  <v:stroke color="black" weight="19080" dashstyle="dashdot" joinstyle="miter" endcap="flat"/>
                  <v:fill o:detectmouseclick="t" on="false"/>
                  <w10:wrap type="none"/>
                </v:line>
                <v:line id="shape_0" from="5040,780" to="8099,780" stroked="t" o:allowincell="f" style="position:absolute;flip:x;mso-position-horizontal-relative:char">
                  <v:stroke color="black" weight="19080" dashstyle="dashdot" endarrow="classic" endarrowwidth="wide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3060;top:8112;width:230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部门负责人审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060;top:9204;width:209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分管领导审批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060;top:10452;width:230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将材料、意见、证明送回主办科室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4140,5304" to="8129,5304" stroked="t" o:allowincell="f" style="position:absolute;mso-position-horizontal-relative:char">
                  <v:stroke color="black" weight="19080" dashstyle="dashdot" joinstyle="miter" endcap="flat"/>
                  <v:fill o:detectmouseclick="t" on="false"/>
                  <w10:wrap type="none"/>
                </v:line>
                <v:line id="shape_0" from="4140,7488" to="4140,8111" stroked="t" o:allowincell="f" style="position:absolute;mso-position-horizontal-relative:char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4140,8580" to="4140,9203" stroked="t" o:allowincell="f" style="position:absolute;mso-position-horizontal-relative:char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4140,9672" to="4140,10451" stroked="t" o:allowincell="f" style="position:absolute;mso-position-horizontal-relative:char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4140,4836" to="4140,6551" stroked="t" o:allowincell="f" style="position:absolute;mso-position-horizontal-relative:char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4140,2184" to="4140,3119" stroked="t" o:allowincell="f" style="position:absolute;mso-position-horizontal-relative:char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4140,936" to="4140,1715" stroked="t" o:allowincell="f" style="position:absolute;mso-position-horizontal-relative:char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8130;top:2496;width:1049;height:171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不齐、不准确，要求补件</w:t>
                        </w:r>
                      </w:p>
                    </w:txbxContent>
                  </v:textbox>
                  <v:fill o:detectmouseclick="t" on="false"/>
                  <v:stroke color="black" weight="1908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18" w:space="30" w:color="000080"/>
        <w:left w:val="single" w:sz="18" w:space="30" w:color="000080"/>
        <w:bottom w:val="single" w:sz="18" w:space="30" w:color="000080"/>
        <w:right w:val="single" w:sz="18" w:space="30" w:color="00008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3:00Z</dcterms:created>
  <dc:creator>lenovo</dc:creator>
  <dc:description/>
  <cp:keywords/>
  <dc:language>en-US</dc:language>
  <cp:lastModifiedBy>lenovo</cp:lastModifiedBy>
  <dcterms:modified xsi:type="dcterms:W3CDTF">2012-04-06T10:02:00Z</dcterms:modified>
  <cp:revision>4</cp:revision>
  <dc:subject/>
  <dc:title>用地报批（含土地征收和农地转用）、用地预审、</dc:title>
</cp:coreProperties>
</file>