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申请测绘资质审批审核工作流程图</w:t>
      </w:r>
    </w:p>
    <w:p>
      <w:pPr>
        <w:pStyle w:val="Normal"/>
        <w:tabs>
          <w:tab w:val="clear" w:pos="420"/>
          <w:tab w:val="left" w:pos="7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12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122320"/>
                          <a:chOff x="0" y="0"/>
                          <a:chExt cx="525708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592920"/>
                            <a:ext cx="4113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单位在线提交测绘资质（新设、信息变更、增补业务等）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87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58436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575080"/>
                            <a:ext cx="1828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室组织实地核查技术人员、仪器设备等，经办人提出初审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66444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长审核材料，提出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655160"/>
                            <a:ext cx="1600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审核材料，批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349240"/>
                            <a:ext cx="1600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执行批示。（核准或转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268440"/>
                            <a:ext cx="72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59520"/>
                            <a:ext cx="144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952880"/>
                            <a:ext cx="144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844600"/>
                            <a:ext cx="144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91720"/>
                            <a:ext cx="72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240960"/>
                            <a:ext cx="171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240960"/>
                            <a:ext cx="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240960"/>
                            <a:ext cx="72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36960"/>
                            <a:ext cx="205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级（新设立资质须经局网站公示）颁发资质证书，完成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636240"/>
                            <a:ext cx="1028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丙级资质申请转报省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8720"/>
                            <a:ext cx="1440" cy="39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882080"/>
                            <a:ext cx="1486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审查申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42968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13160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713160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429680"/>
                            <a:ext cx="72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7725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39.55pt" coordorigin="0,0" coordsize="8279,12791">
                <v:rect id="shape_0" stroked="f" o:allowincell="f" style="position:absolute;left:0;top:0;width:827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934;width:647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单位在线提交测绘资质（新设、信息变更、增补业务等）申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79;top:202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39,2495" to="4139,296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055;width:28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室组织实地核查技术人员、仪器设备等，经办人提出初审意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39;top:5771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长审核材料，提出审核意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9;top:7331;width:25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领导审核材料，批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9;top:8424;width:251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执行批示。（核准或转报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39,5147" to="4139,576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708" to="4140,733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800" to="4140,842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204" to="4140,982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04" to="4139,202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828" to="5399,98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9828" to="2700,1045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828" to="5400,1045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0452;width:32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级（新设立资质须经局网站公示）颁发资质证书，完成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10451;width:16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丙级资质申请转报省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39,3431" to="4140,405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964;width:23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审查申报材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00,11700" to="5399,11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1231" to="2700,116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11231" to="5400,116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39,11700" to="4139,1216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216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9:00Z</dcterms:created>
  <dc:creator>古长森</dc:creator>
  <dc:description/>
  <cp:keywords/>
  <dc:language>en-US</dc:language>
  <cp:lastModifiedBy>lenovo</cp:lastModifiedBy>
  <cp:lastPrinted>2012-03-22T10:29:00Z</cp:lastPrinted>
  <dcterms:modified xsi:type="dcterms:W3CDTF">2012-04-09T00:50:00Z</dcterms:modified>
  <cp:revision>5</cp:revision>
  <dc:subject/>
  <dc:title> </dc:title>
</cp:coreProperties>
</file>