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仿宋_GB2312"/>
          <w:sz w:val="44"/>
          <w:szCs w:val="32"/>
        </w:rPr>
      </w:pPr>
      <w:r>
        <w:rPr>
          <w:rFonts w:ascii="方正小标宋简体" w:hAnsi="方正小标宋简体" w:cs="仿宋_GB2312" w:eastAsia="方正小标宋简体"/>
          <w:sz w:val="44"/>
          <w:szCs w:val="32"/>
          <w:lang w:eastAsia="zh-CN"/>
        </w:rPr>
        <w:t>清远市</w:t>
      </w:r>
      <w:r>
        <w:rPr>
          <w:rFonts w:ascii="方正小标宋简体" w:hAnsi="方正小标宋简体" w:cs="仿宋_GB2312" w:eastAsia="方正小标宋简体"/>
          <w:sz w:val="44"/>
          <w:szCs w:val="32"/>
        </w:rPr>
        <w:t>妇女发展规划</w:t>
      </w:r>
      <w:r>
        <w:rPr>
          <w:rFonts w:eastAsia="方正小标宋简体" w:cs="仿宋_GB2312" w:ascii="方正小标宋简体" w:hAnsi="方正小标宋简体"/>
          <w:sz w:val="44"/>
          <w:szCs w:val="32"/>
        </w:rPr>
        <w:t>(2021-2030</w:t>
      </w:r>
      <w:r>
        <w:rPr>
          <w:rFonts w:ascii="方正小标宋简体" w:hAnsi="方正小标宋简体" w:cs="仿宋_GB2312" w:eastAsia="方正小标宋简体"/>
          <w:sz w:val="44"/>
          <w:szCs w:val="32"/>
        </w:rPr>
        <w:t>年</w:t>
      </w:r>
      <w:r>
        <w:rPr>
          <w:rFonts w:eastAsia="方正小标宋简体" w:cs="仿宋_GB2312" w:ascii="方正小标宋简体" w:hAnsi="方正小标宋简体"/>
          <w:sz w:val="44"/>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仿宋_GB2312"/>
          <w:b w:val="false"/>
          <w:b w:val="false"/>
          <w:bCs w:val="false"/>
          <w:color w:val="000000"/>
          <w:sz w:val="44"/>
          <w:szCs w:val="32"/>
          <w:lang w:val="en-US" w:eastAsia="zh-CN"/>
        </w:rPr>
      </w:pPr>
      <w:r>
        <w:rPr>
          <w:rFonts w:ascii="方正小标宋简体" w:hAnsi="方正小标宋简体" w:cs="仿宋_GB2312" w:eastAsia="方正小标宋简体"/>
          <w:b w:val="false"/>
          <w:bCs w:val="false"/>
          <w:color w:val="000000"/>
          <w:sz w:val="44"/>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700"/>
        <w:ind w:firstLine="88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国妇女发展纲要（</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优化我省妇女发展环境，保障妇女合法权益，结合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妇女发展实际情况，制定本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小标宋_GBK" w:hAnsi="方正小标宋_GBK" w:eastAsia="方正小标宋_GBK" w:cs="方正小标宋_GBK"/>
          <w:b w:val="false"/>
          <w:b w:val="false"/>
          <w:bCs w:val="false"/>
          <w:sz w:val="32"/>
          <w:szCs w:val="32"/>
          <w:lang w:eastAsia="zh-CN"/>
        </w:rPr>
      </w:pPr>
      <w:r>
        <w:rPr>
          <w:rFonts w:ascii="方正小标宋_GBK" w:hAnsi="方正小标宋_GBK" w:cs="方正小标宋_GBK" w:eastAsia="方正小标宋_GBK"/>
          <w:b w:val="false"/>
          <w:bCs w:val="false"/>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宋体" w:cs="方正仿宋_GB2312;宋体"/>
          <w:sz w:val="32"/>
          <w:szCs w:val="32"/>
        </w:rPr>
      </w:pPr>
      <w:r>
        <w:rPr>
          <w:rFonts w:ascii="楷体_GB2312" w:hAnsi="楷体_GB2312" w:cs="楷体_GB2312" w:eastAsia="楷体_GB2312"/>
          <w:kern w:val="2"/>
          <w:sz w:val="32"/>
          <w:szCs w:val="24"/>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贯彻落实党的十九大和十九届历次全会精神，坚持党对妇女事业的全面领导，坚持以人民为中心的发展思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走中国特色社会主义妇女发展道路，贯彻落实男女平等基本国策，不断完善促进男女平等和妇女全面发展的制度机制，大胆探索，先行先试，优化妇女发展环境，保障妇女合法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妇女全面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性别平等成为全社会共同遵循的行为规范和价值标准，充分发挥妇女“半边天”作用，推动妇女走在时代前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宋体" w:cs="方正仿宋_GB2312;宋体"/>
          <w:sz w:val="32"/>
          <w:szCs w:val="32"/>
        </w:rPr>
      </w:pPr>
      <w:r>
        <w:rPr>
          <w:rFonts w:ascii="楷体_GB2312" w:hAnsi="楷体_GB2312" w:cs="楷体_GB2312" w:eastAsia="楷体_GB2312"/>
          <w:kern w:val="2"/>
          <w:sz w:val="32"/>
          <w:szCs w:val="24"/>
          <w:lang w:val="en-US" w:eastAsia="zh-CN"/>
        </w:rPr>
        <w:t>（二）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贯彻落实男女平等基本国策，创新完善男女平等和妇女全面发展制度机制。妇女平等享有全方位全生命周期健康服务，健康水平持续提升。妇女平等享有受教育权利，素质能力持续提高。妇女平等享有经济权益，经济地位稳步提升。妇女平等享有政治权利，参与经济文化社会事务管理的水平逐步提高。妇女平等享有多层次可持续的社会保障，待遇水平稳步提高。支持家庭发展的</w:t>
      </w:r>
      <w:r>
        <w:rPr>
          <w:rFonts w:ascii="仿宋_GB2312" w:hAnsi="仿宋_GB2312" w:cs="仿宋_GB2312" w:eastAsia="仿宋_GB2312"/>
          <w:sz w:val="32"/>
          <w:szCs w:val="32"/>
          <w:lang w:eastAsia="zh-CN"/>
        </w:rPr>
        <w:t>法</w:t>
      </w:r>
      <w:r>
        <w:rPr>
          <w:rFonts w:ascii="仿宋_GB2312" w:hAnsi="仿宋_GB2312" w:cs="仿宋_GB2312" w:eastAsia="仿宋_GB2312"/>
          <w:sz w:val="32"/>
          <w:szCs w:val="32"/>
        </w:rPr>
        <w:t>规政策体系更加完善，社会主义家庭文明新风尚广泛弘扬。男女平等理念更加深入人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妇女发展环境更为优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治体系更加健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妇女合法权益得到切实保障。妇女的获得感、幸福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感显著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展望</w:t>
      </w:r>
      <w:r>
        <w:rPr>
          <w:rFonts w:eastAsia="仿宋_GB2312" w:cs="仿宋_GB2312" w:ascii="仿宋_GB2312" w:hAnsi="仿宋_GB2312"/>
          <w:sz w:val="32"/>
          <w:szCs w:val="32"/>
        </w:rPr>
        <w:t>203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男女平等和妇女全面发展取得更为明显的实质性进展，妇女勇立时代潮头，</w:t>
      </w:r>
      <w:r>
        <w:rPr>
          <w:rFonts w:ascii="仿宋_GB2312" w:hAnsi="仿宋_GB2312" w:cs="仿宋_GB2312" w:eastAsia="仿宋_GB2312"/>
          <w:sz w:val="32"/>
          <w:szCs w:val="32"/>
          <w:lang w:val="en-US" w:eastAsia="zh-CN"/>
        </w:rPr>
        <w:t>为全面建设社会主义现代化国家新征程、谱写好实现中国梦的清远篇章不懈奋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二、发展领域</w:t>
      </w:r>
      <w:r>
        <w:rPr>
          <w:rFonts w:ascii="方正小标宋_GBK" w:hAnsi="方正小标宋_GBK" w:cs="方正小标宋_GBK" w:eastAsia="方正小标宋_GBK"/>
          <w:sz w:val="32"/>
          <w:szCs w:val="32"/>
          <w:lang w:eastAsia="zh-CN"/>
        </w:rPr>
        <w:t>、</w:t>
      </w:r>
      <w:r>
        <w:rPr>
          <w:rFonts w:ascii="方正小标宋_GBK" w:hAnsi="方正小标宋_GBK" w:cs="方正小标宋_GBK" w:eastAsia="方正小标宋_GBK"/>
          <w:sz w:val="32"/>
          <w:szCs w:val="32"/>
        </w:rPr>
        <w:t>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24"/>
          <w:lang w:val="en-US" w:eastAsia="zh-CN"/>
        </w:rPr>
      </w:pPr>
      <w:r>
        <w:rPr>
          <w:rFonts w:ascii="楷体_GB2312" w:hAnsi="楷体_GB2312" w:cs="楷体_GB2312" w:eastAsia="楷体_GB2312"/>
          <w:kern w:val="2"/>
          <w:sz w:val="32"/>
          <w:szCs w:val="24"/>
          <w:lang w:val="en-US" w:eastAsia="zh-CN"/>
        </w:rPr>
        <w:t>（一）妇女与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妇女全生命周期享有良好的卫生健康服务，妇女人均预期寿命延长，人均健康预期寿命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孕产妇死亡率下降到</w:t>
      </w:r>
      <w:r>
        <w:rPr>
          <w:rFonts w:eastAsia="仿宋_GB2312" w:cs="仿宋_GB2312" w:ascii="仿宋_GB2312" w:hAnsi="仿宋_GB2312"/>
          <w:sz w:val="32"/>
          <w:szCs w:val="32"/>
        </w:rPr>
        <w:t>8/10</w:t>
      </w:r>
      <w:r>
        <w:rPr>
          <w:rFonts w:ascii="仿宋_GB2312" w:hAnsi="仿宋_GB2312" w:cs="仿宋_GB2312" w:eastAsia="仿宋_GB2312"/>
          <w:sz w:val="32"/>
          <w:szCs w:val="32"/>
        </w:rPr>
        <w:t>万以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域差距逐步缩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妇女宫颈癌和乳腺癌防治意识明显提高。宫颈癌和乳腺癌综合防治能力不断增强。适龄妇女宫颈癌人群筛查率达</w:t>
      </w:r>
      <w:r>
        <w:rPr>
          <w:rFonts w:eastAsia="仿宋_GB2312" w:cs="仿宋_GB2312" w:ascii="仿宋_GB2312" w:hAnsi="仿宋_GB2312"/>
          <w:sz w:val="32"/>
          <w:szCs w:val="32"/>
        </w:rPr>
        <w:t>7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乳腺癌人群筛查率逐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生殖健康和优生优育知识全面普及，促进健康孕育，减少非意愿妊娠。孕产妇系统管理率达到</w:t>
      </w:r>
      <w:r>
        <w:rPr>
          <w:rFonts w:eastAsia="仿宋_GB2312" w:cs="仿宋_GB2312" w:ascii="仿宋_GB2312" w:hAnsi="仿宋_GB2312"/>
          <w:sz w:val="32"/>
          <w:szCs w:val="32"/>
        </w:rPr>
        <w:t>9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全省婚前医学检查率提高到</w:t>
      </w:r>
      <w:r>
        <w:rPr>
          <w:rFonts w:eastAsia="仿宋_GB2312" w:cs="仿宋_GB2312" w:ascii="仿宋_GB2312" w:hAnsi="仿宋_GB2312"/>
          <w:sz w:val="32"/>
          <w:szCs w:val="32"/>
        </w:rPr>
        <w:t>6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孕前优生检查率达到</w:t>
      </w:r>
      <w:r>
        <w:rPr>
          <w:rFonts w:eastAsia="仿宋_GB2312" w:cs="仿宋_GB2312" w:ascii="仿宋_GB2312" w:hAnsi="仿宋_GB2312"/>
          <w:sz w:val="32"/>
          <w:szCs w:val="32"/>
        </w:rPr>
        <w:t>8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上。有效降低传染性疾病的母婴传播，减少艾滋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梅毒和乙肝母婴传播，孕产妇艾滋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梅毒和乙肝检测率达到</w:t>
      </w:r>
      <w:r>
        <w:rPr>
          <w:rFonts w:eastAsia="仿宋_GB2312" w:cs="仿宋_GB2312" w:ascii="仿宋_GB2312" w:hAnsi="仿宋_GB2312"/>
          <w:sz w:val="32"/>
          <w:szCs w:val="32"/>
        </w:rPr>
        <w:t>9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上，艾滋病母婴传播率下降到</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下。艾滋病、梅毒孕产妇感染者治疗率达到</w:t>
      </w:r>
      <w:r>
        <w:rPr>
          <w:rFonts w:eastAsia="仿宋_GB2312" w:cs="仿宋_GB2312" w:ascii="仿宋_GB2312" w:hAnsi="仿宋_GB2312"/>
          <w:sz w:val="32"/>
          <w:szCs w:val="32"/>
        </w:rPr>
        <w:t>9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健全妇女心理服务和干预救治网络体系。妇女心理健康素养水平不断提升妇女焦虑障碍、抑郁症患病率上升趋势减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普及健康知识，提高妇女健康素养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改善妇女营养状况。预防和减少孕产妇贫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女性化妆用品抽查合格率达到</w:t>
      </w:r>
      <w:r>
        <w:rPr>
          <w:rFonts w:eastAsia="仿宋_GB2312" w:cs="仿宋_GB2312" w:ascii="仿宋_GB2312" w:hAnsi="仿宋_GB2312"/>
          <w:sz w:val="32"/>
          <w:szCs w:val="32"/>
        </w:rPr>
        <w:t>9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提高妇女体质测定标准合格比例，妇女经常参加体育锻炼的人数比例达到</w:t>
      </w:r>
      <w:r>
        <w:rPr>
          <w:rFonts w:eastAsia="仿宋_GB2312" w:cs="仿宋_GB2312" w:ascii="仿宋_GB2312" w:hAnsi="仿宋_GB2312"/>
          <w:sz w:val="32"/>
          <w:szCs w:val="32"/>
        </w:rPr>
        <w:t>4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关爱老年妇女健康，</w:t>
      </w:r>
      <w:r>
        <w:rPr>
          <w:rFonts w:eastAsia="仿宋_GB2312" w:cs="仿宋_GB2312" w:ascii="仿宋_GB2312" w:hAnsi="仿宋_GB2312"/>
          <w:sz w:val="32"/>
          <w:szCs w:val="32"/>
        </w:rPr>
        <w:t>65</w:t>
      </w:r>
      <w:r>
        <w:rPr>
          <w:rFonts w:ascii="仿宋_GB2312" w:hAnsi="仿宋_GB2312" w:cs="仿宋_GB2312" w:eastAsia="仿宋_GB2312"/>
          <w:sz w:val="32"/>
          <w:szCs w:val="32"/>
        </w:rPr>
        <w:t>岁以上老年人城乡社区规范健康管理服务率达到</w:t>
      </w:r>
      <w:r>
        <w:rPr>
          <w:rFonts w:eastAsia="仿宋_GB2312" w:cs="仿宋_GB2312" w:ascii="仿宋_GB2312" w:hAnsi="仿宋_GB2312"/>
          <w:sz w:val="32"/>
          <w:szCs w:val="32"/>
        </w:rPr>
        <w:t>6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健全妇幼健康服务体系，提升妇幼健康服务能力，妇女健康水平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保障妇女健康的制度机制。深入实施“健康</w:t>
      </w:r>
      <w:r>
        <w:rPr>
          <w:rFonts w:ascii="仿宋_GB2312" w:hAnsi="仿宋_GB2312" w:cs="仿宋_GB2312" w:eastAsia="仿宋_GB2312"/>
          <w:sz w:val="32"/>
          <w:szCs w:val="32"/>
          <w:u w:val="single"/>
          <w:lang w:eastAsia="zh-CN"/>
        </w:rPr>
        <w:t>清远</w:t>
      </w:r>
      <w:r>
        <w:rPr>
          <w:rFonts w:ascii="仿宋_GB2312" w:hAnsi="仿宋_GB2312" w:cs="仿宋_GB2312" w:eastAsia="仿宋_GB2312"/>
          <w:sz w:val="32"/>
          <w:szCs w:val="32"/>
        </w:rPr>
        <w:t>”行动，把保障人民健康放在优先发展的战略位置，多渠道支持妇女健康事业发展。健全政府主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门协同、社会参与、行业监管、科技支撑的妇女健康保障工作机制。深入推进医疗、医保、医药联动改革，统筹改革监管体制，保障妇女获得高质量、有效率、可负担的医疗和保健服务。完善公共卫生应急管理体系，健全重大疫情防控救治机制和应急物资保障体系，关注妇女的特殊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妇幼健康服务体系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以妇幼保健机构为核心、以基层医疗卫生机构为基础、以大中型医院和教学科研机构为支撑的妇幼健康服务网络，</w:t>
      </w:r>
      <w:r>
        <w:rPr>
          <w:rFonts w:ascii="仿宋_GB2312" w:hAnsi="仿宋_GB2312" w:cs="仿宋_GB2312" w:eastAsia="仿宋_GB2312"/>
          <w:sz w:val="32"/>
          <w:szCs w:val="32"/>
          <w:lang w:val="en-US" w:eastAsia="zh-CN"/>
        </w:rPr>
        <w:t>按照“强带弱、老带新、城带乡”模式，推动城乡医院组建医疗共同体或集团，强化智慧医疗运用，开展“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疗健康”服务，</w:t>
      </w:r>
      <w:r>
        <w:rPr>
          <w:rFonts w:ascii="仿宋_GB2312" w:hAnsi="仿宋_GB2312" w:cs="仿宋_GB2312" w:eastAsia="仿宋_GB2312"/>
          <w:sz w:val="32"/>
          <w:szCs w:val="32"/>
        </w:rPr>
        <w:t>提升妇幼健康服务供给能力和水平，实现妇幼基本公共卫生服务均等化，</w:t>
      </w:r>
      <w:r>
        <w:rPr>
          <w:rFonts w:ascii="仿宋_GB2312" w:hAnsi="仿宋_GB2312" w:cs="仿宋_GB2312" w:eastAsia="仿宋_GB2312"/>
          <w:sz w:val="32"/>
          <w:szCs w:val="32"/>
          <w:lang w:val="en-US" w:eastAsia="zh-CN"/>
        </w:rPr>
        <w:t xml:space="preserve">确保各县（市、区）均建设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所政府举办、标准化妇幼保健机构。</w:t>
      </w:r>
      <w:r>
        <w:rPr>
          <w:rFonts w:ascii="仿宋_GB2312" w:hAnsi="仿宋_GB2312" w:cs="仿宋_GB2312" w:eastAsia="仿宋_GB2312"/>
          <w:sz w:val="32"/>
          <w:szCs w:val="32"/>
        </w:rPr>
        <w:t>全面开展妇幼保健机构绩效考核，强化考核结果应用，保障妇女儿童享有高质量的医疗保健服务。依托现有医疗机构，</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市、县</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级危重孕产妇救治中心建设，实现市级危重孕产妇救治中心全覆盖。强化县、镇、村三级妇幼卫生服务网络建设，完善基层网底和转诊网络。加强复合型妇幼健康人才和产科、助产等岗位急需紧缺人才的培养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完善妇女全生命周期的健康管理模式。实施妇女人群健康管理和健康风险预警。为青春期、育龄期、孕产期、更年期和老年期妇女提供全方位健康管理服务。坚持保健与临床结合，预防为主，发挥多学科协作优势，积极发挥中医药在妇幼保健和疾病防治中的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进“治未病”健康工程，实施全市基层卫生医疗机构中医馆能力再提升工程</w:t>
      </w:r>
      <w:r>
        <w:rPr>
          <w:rFonts w:ascii="仿宋_GB2312" w:hAnsi="仿宋_GB2312" w:cs="仿宋_GB2312" w:eastAsia="仿宋_GB2312"/>
          <w:sz w:val="32"/>
          <w:szCs w:val="32"/>
        </w:rPr>
        <w:t>。提高妇女健康水平和人均健康预期寿命。促进妇幼健康新业态规范发展。加强医养结合、社区护理、家庭病床、上门巡诊、家庭医生签约服务、基本公共卫生等服务能力建设，为妇女提供宣传教育、咨询指导、筛查评估、综合干预和应急救治等全方位的卫生健康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障孕产妇安全分娩。提倡科学备孕和适龄怀孕，保持适宜生育间隔，合理控制剖宫产率。完善医疗机构产科质量规范化管理体系。提供生育全程基本医疗保健服务，将孕产妇健康管理纳入基本公共卫生服务范围，提高孕产妇系统管理率，加强对流动孕产妇和低收入孕产妇的管理和救助服务。持续推进高龄孕产妇等重点人群的分类管理和服务。有效运行危重孕产妇救治网络，全面落实妊娠风险筛查与评估、高危孕产妇专案管理、危急重症救治、孕产妇死亡个案报告和约谈通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善宫颈癌和乳腺癌综合防治体系和救助政策。普及防治知识，提高宫颈癌和乳腺癌防治知识知晓率。实施城乡妇女宫颈癌和乳腺癌免费检查项目。推进适龄女生人乳头瘤病毒（</w:t>
      </w:r>
      <w:r>
        <w:rPr>
          <w:rFonts w:eastAsia="仿宋_GB2312" w:cs="仿宋_GB2312" w:ascii="仿宋_GB2312" w:hAnsi="仿宋_GB2312"/>
          <w:sz w:val="32"/>
          <w:szCs w:val="32"/>
          <w:lang w:val="en-US" w:eastAsia="zh-CN"/>
        </w:rPr>
        <w:t>HPV</w:t>
      </w:r>
      <w:r>
        <w:rPr>
          <w:rFonts w:ascii="仿宋_GB2312" w:hAnsi="仿宋_GB2312" w:cs="仿宋_GB2312" w:eastAsia="仿宋_GB2312"/>
          <w:sz w:val="32"/>
          <w:szCs w:val="32"/>
        </w:rPr>
        <w:t>）疫苗接种工作，逐步将人乳头瘤病毒（</w:t>
      </w:r>
      <w:r>
        <w:rPr>
          <w:rFonts w:eastAsia="仿宋_GB2312" w:cs="仿宋_GB2312" w:ascii="仿宋_GB2312" w:hAnsi="仿宋_GB2312"/>
          <w:sz w:val="32"/>
          <w:szCs w:val="32"/>
          <w:lang w:val="en-US" w:eastAsia="zh-CN"/>
        </w:rPr>
        <w:t>HPV</w:t>
      </w:r>
      <w:r>
        <w:rPr>
          <w:rFonts w:ascii="仿宋_GB2312" w:hAnsi="仿宋_GB2312" w:cs="仿宋_GB2312" w:eastAsia="仿宋_GB2312"/>
          <w:sz w:val="32"/>
          <w:szCs w:val="32"/>
        </w:rPr>
        <w:t>）疫苗接种纳入公共卫生服务，落实基本公共卫生服务中农村妇女宫颈癌和乳腺癌检查项目，促进</w:t>
      </w:r>
      <w:r>
        <w:rPr>
          <w:rFonts w:eastAsia="仿宋_GB2312" w:cs="仿宋_GB2312" w:ascii="仿宋_GB2312" w:hAnsi="仿宋_GB2312"/>
          <w:sz w:val="32"/>
          <w:szCs w:val="32"/>
        </w:rPr>
        <w:t>7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的妇女在</w:t>
      </w:r>
      <w:r>
        <w:rPr>
          <w:rFonts w:eastAsia="仿宋_GB2312" w:cs="仿宋_GB2312" w:ascii="仿宋_GB2312" w:hAnsi="仿宋_GB2312"/>
          <w:sz w:val="32"/>
          <w:szCs w:val="32"/>
        </w:rPr>
        <w:t>3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45</w:t>
      </w:r>
      <w:r>
        <w:rPr>
          <w:rFonts w:ascii="仿宋_GB2312" w:hAnsi="仿宋_GB2312" w:cs="仿宋_GB2312" w:eastAsia="仿宋_GB2312"/>
          <w:sz w:val="32"/>
          <w:szCs w:val="32"/>
        </w:rPr>
        <w:t>岁接受宫颈癌筛查，督促用人单位定期进行女职工宫颈癌和乳腺癌筛查。加强宫颈癌和乳腺癌筛查和诊断技术创新应用。强化筛查和后续诊治服务的衔接，宫颈癌患者治疗率达到</w:t>
      </w:r>
      <w:r>
        <w:rPr>
          <w:rFonts w:eastAsia="仿宋_GB2312" w:cs="仿宋_GB2312" w:ascii="仿宋_GB2312" w:hAnsi="仿宋_GB2312"/>
          <w:sz w:val="32"/>
          <w:szCs w:val="32"/>
        </w:rPr>
        <w:t>9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上。加强对困难患者的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提高妇女生殖健康和常见病防治水平。普及疾病防控知识，加强学生生殖健康教育，提高学生自我保护能力。倡导男女两性共担避孕责任。将生殖健康服务融入妇女健康管理全过程，保障妇女享有避孕节育知情自主选择权。落实基本避孕服务项目，加强产后和流产后避孕节育服务，预防非意愿妊娠。全面实行免费婚前孕前健康检查，有条件的县（市、区）建立紧邻婚姻登记处的“一站式”婚育健康医学检查场所。规范服务，提升婚前孕前保健服务质量。减少非医学需要的人工流产。规范不孕不育症诊疗服务。规范人类辅助生殖技术应用。提高妇女常见病的防治水平。健全完善妇科疾病普查普治规范化流程和妇女常见病定期筛查制度。加大女性常见恶性疾病干预救治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艾滋病、梅毒和乙肝病毒母婴传播防治。全面落实预防艾滋病、梅毒和乙肝病毒母婴传播综合干预措施，加大防治宣传和防控力度。加强对妇女感染者特别是流动和欠发达地区妇女感染者及其家庭的医疗、健康咨询、心理和社会支持等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随访率。先天梅毒报告发病率下降到</w:t>
      </w:r>
      <w:r>
        <w:rPr>
          <w:rFonts w:eastAsia="仿宋_GB2312" w:cs="仿宋_GB2312" w:ascii="仿宋_GB2312" w:hAnsi="仿宋_GB2312"/>
          <w:sz w:val="32"/>
          <w:szCs w:val="32"/>
        </w:rPr>
        <w:t>15/10</w:t>
      </w:r>
      <w:r>
        <w:rPr>
          <w:rFonts w:ascii="仿宋_GB2312" w:hAnsi="仿宋_GB2312" w:cs="仿宋_GB2312" w:eastAsia="仿宋_GB2312"/>
          <w:sz w:val="32"/>
          <w:szCs w:val="32"/>
        </w:rPr>
        <w:t>万活产数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促进妇女心理健康。加强心理健康知识宣传，根据妇女需要开展心理咨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估和指导，促进妇女掌握基本的心理调适方法，预防抑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焦虑等心理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关注青春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孕产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更年期和老年期妇女的心理健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心理咨询和治疗技术在妇女保健和疾病防治中的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应用型心理健康和社会工作人员培养力度，促进医疗机构、心理健康和社会工作服务机构提供规范服务。</w:t>
      </w:r>
      <w:r>
        <w:rPr>
          <w:rFonts w:ascii="仿宋_GB2312" w:hAnsi="仿宋_GB2312" w:cs="仿宋_GB2312" w:eastAsia="仿宋_GB2312"/>
          <w:sz w:val="32"/>
          <w:szCs w:val="32"/>
          <w:lang w:val="zh-CN" w:eastAsia="zh-CN"/>
        </w:rPr>
        <w:t>积极开展“舒心驿站”创建工作，推动妇女心理健康教育、咨询服务、评估治疗、危机干预和心理援助公共服务网络的构建。</w:t>
      </w:r>
      <w:r>
        <w:rPr>
          <w:rFonts w:ascii="仿宋_GB2312" w:hAnsi="仿宋_GB2312" w:cs="仿宋_GB2312" w:eastAsia="仿宋_GB2312"/>
          <w:sz w:val="32"/>
          <w:szCs w:val="32"/>
        </w:rPr>
        <w:t>鼓励社区为有需要的妇女提供心理健康服务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提升妇女健康素养。加大妇女健康知识普及力度，建立完善健康科普专家库和资源库，持续深入开展健康科普宣传教育，规范发布妇女健康信息，引导妇女树立科学健康理念，学习健康知识，掌握身心健康、预防疾病、科学就医、合理用药等知识技能。提高妇女参与传染病防控、应急避险的意识和能力。面向妇女开展控制烟草危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拒绝酗酒、远离毒品的宣传教育。引导妇女积极投身爱国卫生运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养成文明健康生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提高妇女营养水平。持续开展营养健康科普宣传教育，因地制宜开展营养和膳食指导，提高妇女对营养标签的知晓率，促进妇女学习掌握营养知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均衡饮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吃动平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防控制营养不良和肥胖。面向不同年龄阶段妇女群体开发营养健康宣传信息和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孕产妇营养监测和定期评估，预防和减少孕产妇缺铁性贫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防控制老年妇女低体重和贫血。定期为</w:t>
      </w:r>
      <w:r>
        <w:rPr>
          <w:rFonts w:eastAsia="仿宋_GB2312" w:cs="仿宋_GB2312" w:ascii="仿宋_GB2312" w:hAnsi="仿宋_GB2312"/>
          <w:sz w:val="32"/>
          <w:szCs w:val="32"/>
        </w:rPr>
        <w:t>65</w:t>
      </w:r>
      <w:r>
        <w:rPr>
          <w:rFonts w:ascii="仿宋_GB2312" w:hAnsi="仿宋_GB2312" w:cs="仿宋_GB2312" w:eastAsia="仿宋_GB2312"/>
          <w:sz w:val="32"/>
          <w:szCs w:val="32"/>
        </w:rPr>
        <w:t>岁及以上妇女提供生活方式和健康状况评估、体格检查、辅助检查和健康指导等服务，提供中医体质辨识和中医药保健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引导妇女积极参与全民健身行动。建设体育强</w:t>
      </w:r>
      <w:r>
        <w:rPr>
          <w:rFonts w:ascii="仿宋_GB2312" w:hAnsi="仿宋_GB2312" w:cs="仿宋_GB2312" w:eastAsia="仿宋_GB2312"/>
          <w:sz w:val="32"/>
          <w:szCs w:val="32"/>
          <w:u w:val="single"/>
          <w:lang w:eastAsia="zh-CN"/>
        </w:rPr>
        <w:t>市</w:t>
      </w:r>
      <w:r>
        <w:rPr>
          <w:rFonts w:ascii="仿宋_GB2312" w:hAnsi="仿宋_GB2312" w:cs="仿宋_GB2312" w:eastAsia="仿宋_GB2312"/>
          <w:sz w:val="32"/>
          <w:szCs w:val="32"/>
        </w:rPr>
        <w:t>，完善全民健身公共服务体系，构建全</w:t>
      </w:r>
      <w:r>
        <w:rPr>
          <w:rFonts w:ascii="仿宋_GB2312" w:hAnsi="仿宋_GB2312" w:cs="仿宋_GB2312" w:eastAsia="仿宋_GB2312"/>
          <w:sz w:val="32"/>
          <w:szCs w:val="32"/>
          <w:u w:val="single"/>
          <w:lang w:eastAsia="zh-CN"/>
        </w:rPr>
        <w:t>市</w:t>
      </w:r>
      <w:r>
        <w:rPr>
          <w:rFonts w:ascii="仿宋_GB2312" w:hAnsi="仿宋_GB2312" w:cs="仿宋_GB2312" w:eastAsia="仿宋_GB2312"/>
          <w:sz w:val="32"/>
          <w:szCs w:val="32"/>
        </w:rPr>
        <w:t>城乡</w:t>
      </w:r>
      <w:r>
        <w:rPr>
          <w:rFonts w:eastAsia="仿宋_GB2312" w:cs="仿宋_GB2312" w:ascii="仿宋_GB2312" w:hAnsi="仿宋_GB2312"/>
          <w:sz w:val="32"/>
          <w:szCs w:val="32"/>
        </w:rPr>
        <w:t>15</w:t>
      </w:r>
      <w:r>
        <w:rPr>
          <w:rFonts w:ascii="仿宋_GB2312" w:hAnsi="仿宋_GB2312" w:cs="仿宋_GB2312" w:eastAsia="仿宋_GB2312"/>
          <w:sz w:val="32"/>
          <w:szCs w:val="32"/>
        </w:rPr>
        <w:t>分钟健身圈。发展妇女喜闻乐见的健身运动项目，传承推广岭南传统体育项目，开发适合不同妇女群体、不同地域特点的特色运动项目，因地制宜开展各类户外体育活动。引导妇女有效利用全民健身场地设施，积极参与全民健身赛事活动，加入各类健身组织。提倡机关、企事业单位开展工间操。鼓励支持工会组织、社区开展妇女健身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保障女性健康卫生用品产品的质量。加强对女性用品的产品质量监督抽查，依法查处假冒伪劣产品，及时公开发布有关质量信息，保障妇女合法消费及健康权益。全面强化广告导向监管，组合开展食品、化妆品、服装服饰、美容等妇女重点消费领域广告监测，加强广告监管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宋体" w:cs="方正仿宋_GB2312;宋体"/>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强化妇女健康服务科技支撑。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妇幼健康”，促进信息技术在妇女健康领域专科医联体建设中的应用，加强医疗机构间的协作，促进分级诊疗和上下联动。健全完善妇幼保健全程信息化管理和跟踪机制，实现婚前检查、围产期管理、住院分娩、产后保健、</w:t>
      </w:r>
      <w:r>
        <w:rPr>
          <w:rFonts w:eastAsia="仿宋_GB2312" w:cs="仿宋_GB2312" w:ascii="仿宋_GB2312" w:hAnsi="仿宋_GB2312"/>
          <w:sz w:val="32"/>
          <w:szCs w:val="32"/>
        </w:rPr>
        <w:t>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岁儿童保健管理等信息互联互通、多证联办。建立妇女儿童健康管理信息数据库，实现社区、医院与妇幼保健机构信息共享。</w:t>
      </w:r>
      <w:r>
        <w:rPr>
          <w:rFonts w:ascii="仿宋_GB2312" w:hAnsi="仿宋_GB2312" w:cs="仿宋_GB2312" w:eastAsia="仿宋_GB2312"/>
          <w:sz w:val="32"/>
          <w:szCs w:val="32"/>
          <w:lang w:val="en-US" w:eastAsia="zh-CN"/>
        </w:rPr>
        <w:t>积极参与省级妇产疾病临床医学研究中心的建设</w:t>
      </w:r>
      <w:r>
        <w:rPr>
          <w:rFonts w:ascii="仿宋_GB2312" w:hAnsi="仿宋_GB2312" w:cs="仿宋_GB2312" w:eastAsia="仿宋_GB2312"/>
          <w:sz w:val="32"/>
          <w:szCs w:val="32"/>
        </w:rPr>
        <w:t>。促进妇女身心健康领域的科学研究和成果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24"/>
          <w:lang w:val="en-US" w:eastAsia="zh-CN"/>
        </w:rPr>
      </w:pPr>
      <w:r>
        <w:rPr>
          <w:rFonts w:ascii="楷体_GB2312" w:hAnsi="楷体_GB2312" w:cs="楷体_GB2312" w:eastAsia="楷体_GB2312"/>
          <w:kern w:val="2"/>
          <w:sz w:val="32"/>
          <w:szCs w:val="24"/>
          <w:lang w:val="en-US" w:eastAsia="zh-CN"/>
        </w:rPr>
        <w:t>（二）妇女与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思想政治教育，增进妇女对习近平新时代中国特色社会主义思想的政治认同、思想认同、情感认同，引领妇女做伟大事业的建设者、文明风尚的倡导者、敢于追梦的奋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育工作全面贯彻男女平等基本国策。大中小学性别平等教育全面推进，教师和学生的男女平等意识明显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女童平等接受学前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前教育毛入园率达到</w:t>
      </w:r>
      <w:r>
        <w:rPr>
          <w:rFonts w:eastAsia="仿宋_GB2312" w:cs="仿宋_GB2312" w:ascii="仿宋_GB2312" w:hAnsi="仿宋_GB2312"/>
          <w:sz w:val="32"/>
          <w:szCs w:val="32"/>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女童平等接受义务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童九年义务教育巩固率稳定在</w:t>
      </w:r>
      <w:r>
        <w:rPr>
          <w:rFonts w:eastAsia="仿宋_GB2312" w:cs="仿宋_GB2312" w:ascii="仿宋_GB2312" w:hAnsi="仿宋_GB2312"/>
          <w:sz w:val="32"/>
          <w:szCs w:val="32"/>
        </w:rPr>
        <w:t>9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女性平等接受高中阶段教育，女生高中阶段教育毛入学率达到并保持在</w:t>
      </w:r>
      <w:r>
        <w:rPr>
          <w:rFonts w:eastAsia="仿宋_GB2312" w:cs="仿宋_GB2312" w:ascii="仿宋_GB2312" w:hAnsi="仿宋_GB2312"/>
          <w:sz w:val="32"/>
          <w:szCs w:val="32"/>
        </w:rPr>
        <w:t>9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女性接受职业教育的水平逐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保障女性平等接受高等教育的权利和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大力培养女性科技人才。男女两性的科学素质水平差距不断缩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促进女性树立终身学习意识，女性接受终身教育水平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向妇女广泛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到党和国家事业大局，做新时代新女性，为</w:t>
      </w:r>
      <w:r>
        <w:rPr>
          <w:rFonts w:ascii="仿宋_GB2312" w:hAnsi="仿宋_GB2312" w:cs="仿宋_GB2312" w:eastAsia="仿宋_GB2312"/>
          <w:sz w:val="32"/>
          <w:szCs w:val="32"/>
          <w:lang w:eastAsia="zh-CN"/>
        </w:rPr>
        <w:t>清远</w:t>
      </w:r>
      <w:r>
        <w:rPr>
          <w:rFonts w:ascii="仿宋_GB2312" w:hAnsi="仿宋_GB2312" w:cs="仿宋_GB2312" w:eastAsia="仿宋_GB2312"/>
          <w:sz w:val="32"/>
          <w:szCs w:val="32"/>
        </w:rPr>
        <w:t>经济社会发展凝聚巾帼力量。深化民族团结进步教育，铸牢中华民族共同体意识。充分发挥学校教育主阵地作用，将思想价值引领贯穿于教育教学及管理全过程和校园生活各方面，融入学校党组织、共青团、少先队各类主题教育和实践活动。通过教育联系服务，凝聚青年女性、知识女性和新兴产业从业女性以及活跃在网络空间中的女性。通过培养、评选、表彰、宣传妇女先进集体和个人，激励妇女崇尚先进、学习先进、争当先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将贯彻落实男女平等基本国策体现在教育工作全过程。增强教育工作者自觉贯彻男女平等基本国策的主动性和能动性。将男女平等基本国策落实到教育法规政策和规划制定、修订、执行和评估中，落实到各级各类教育内容、教学过程、学校管理中。加强对教材编制、课程设置、教学过程的性别平等评估。在师范类院校课程设置和教学、各级各类师资培训中加入性别平等内容。全面开展中小学（包括中职学校）性别平等教育工作，逐步推广到学前教育、高等教育。适时出台性别平等教育工作指导意见，推动因地制宜开发性别平等课程。探索构建学校教育、家庭教育、社会教育相结合的性别平等教育模式，让性别平等成为全社会共同遵循的行为规范和价值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障女童平等接受学前教育、义务教育的权利和机会。深化教育教学改革，均衡配置教育资源，确保女童平等接受公平优质的学前教育和义务教育。健全精准控辍保学长效机制，加强分类指导，督促法定监护人依法保障女童接受义务教育，切实解决义务教育女童失学辍学问题。保障欠发达地区女童、留守女童、农业转移人口随迁子女以及残疾女童的受教育权利和机会。支持学业困难女童完成义务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女童义务教育巩固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高女性接受普通高中教育的比例。保障女性特别是欠发达地区和农村低收入家庭女性平等接受普通高中教育的权利和机会。推进普通高中多样化有特色发展，满足女性全面发展和个性化发展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针对性地开展学科选择和职业生涯规划指导，提高女性自主选择能力，破除性别因素对女性学业和职业发展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促进女性接受高质量职业教育。完善学历教育与培训并重的现代职业教育体系，优化专业设置，提供多种学习方式，支持女性获得职业技能等级证书，培养复合型技术技能女性人才和能工巧匠、大国工匠。鼓励职业院校面向女性高校毕业生、农民工等重点人群开展就业创业和职业技能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保障女性平等接受高等教育的权利和机会。严格控制招生过程中的特殊专业范围，强化监管，建立约谈、处罚机制。保持高校在校生中男女比例的均衡。采取激励措施，提高女性在科学、技术、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数学等学科学生中的比例，</w:t>
      </w:r>
      <w:r>
        <w:rPr>
          <w:rFonts w:ascii="仿宋_GB2312" w:hAnsi="仿宋_GB2312" w:cs="仿宋_GB2312" w:eastAsia="仿宋_GB2312"/>
          <w:sz w:val="32"/>
          <w:szCs w:val="32"/>
          <w:lang w:val="en-US" w:eastAsia="zh-CN"/>
        </w:rPr>
        <w:t>支持数理化生等基础学科建设，</w:t>
      </w:r>
      <w:r>
        <w:rPr>
          <w:rFonts w:ascii="仿宋_GB2312" w:hAnsi="仿宋_GB2312" w:cs="仿宋_GB2312" w:eastAsia="仿宋_GB2312"/>
          <w:sz w:val="32"/>
          <w:szCs w:val="32"/>
        </w:rPr>
        <w:t>加强对基础学科拔尖女生的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大力提高女性科学素质，培养女性科技人才。开展全民科学素质行动，利用现代信息化手段，加大面向女性的科学知识教育、传播与普及力度。开展女科学家进校园活动，发挥优秀女科技人才的榜样引领作用。引导中小学女生参加各类科普活动和科技竞赛，培养科学兴趣、创新精神和实践能力。鼓励女大学生积极参与项目设计、社会实践、创新创业、科技竞赛等活动。深入实施农村妇女素质提升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农村妇女参与农业农村现代化建设。探索建立多层次女性科技人才培养体系，完善女性科技人才评价激励机制。依托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市</w:t>
      </w:r>
      <w:r>
        <w:rPr>
          <w:rFonts w:ascii="仿宋_GB2312" w:hAnsi="仿宋_GB2312" w:cs="仿宋_GB2312" w:eastAsia="仿宋_GB2312"/>
          <w:sz w:val="32"/>
          <w:szCs w:val="32"/>
        </w:rPr>
        <w:t>重大人才工程和高等院校、科研院所、科技基础设施、实验室等载体平台，增加女性科技人员在重大科研项目和重大工程项目中的参与程度，培养造就高层次女性科技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为女性终身学习提供支持。建立完善更加开放灵活的终身学习体系，完善注册学习、弹性学习和继续教育制度，拓宽学历教育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满足女性多样化学习需求，关注因生育中断学业和职业的女性发展需求。</w:t>
      </w:r>
      <w:r>
        <w:rPr>
          <w:rFonts w:ascii="仿宋_GB2312" w:hAnsi="仿宋_GB2312" w:cs="仿宋_GB2312" w:eastAsia="仿宋_GB2312"/>
          <w:sz w:val="32"/>
          <w:szCs w:val="32"/>
          <w:lang w:val="en-US" w:eastAsia="zh-CN"/>
        </w:rPr>
        <w:t>积极参与广东终身教育学分银行建设，推动终身教育资历框架等级标准的实践应用，促进各级各类教育沟通衔接，构建终身教育体系</w:t>
      </w:r>
      <w:r>
        <w:rPr>
          <w:rFonts w:ascii="仿宋_GB2312" w:hAnsi="仿宋_GB2312" w:cs="仿宋_GB2312" w:eastAsia="仿宋_GB2312"/>
          <w:sz w:val="32"/>
          <w:szCs w:val="32"/>
        </w:rPr>
        <w:t>。为女性提供便捷的社区和在线教育，为进城务工女性、女性新市民、待业女性等提供有针对性的职业技能培训。健全继续教育激励机制，支持用人单位为从业妇女提供继续教育的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加强女性学研究和人才培养。</w:t>
      </w:r>
      <w:r>
        <w:rPr>
          <w:rFonts w:ascii="仿宋_GB2312" w:hAnsi="仿宋_GB2312" w:cs="仿宋_GB2312" w:eastAsia="仿宋_GB2312"/>
          <w:sz w:val="32"/>
          <w:szCs w:val="32"/>
          <w:lang w:val="en-US" w:eastAsia="zh-CN"/>
        </w:rPr>
        <w:t>推动有条件的高校开设妇女研究及性别平等相关课程。培养具有跨学科知识基础和性别平等意识的专业人才。加大对妇女理论研究的支持力度，加强跨学科研究，提高社科基金项目等研究项目中妇女或性别研究相关选题的立项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构建平等尊重和安全友善的校园环境。促进建立相互尊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等和睦的师生、同学关系，鼓励学校设置生命教育、心理健康教育和防性侵、防性骚扰的相关课程，提高学生的自我保护意识和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小学校建立完善预防性侵未成年人工作机制，高校建立完善预防性侵和性骚扰工作机制，加强日常管理、预防排查、投诉受理和调查处置。加强师德师风建设，履行查询法定义务，对不符合条件的教职人员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24"/>
          <w:lang w:val="en-US" w:eastAsia="zh-CN"/>
        </w:rPr>
      </w:pPr>
      <w:r>
        <w:rPr>
          <w:rFonts w:ascii="楷体_GB2312" w:hAnsi="楷体_GB2312" w:cs="楷体_GB2312" w:eastAsia="楷体_GB2312"/>
          <w:kern w:val="2"/>
          <w:sz w:val="32"/>
          <w:szCs w:val="24"/>
          <w:lang w:val="en-US" w:eastAsia="zh-CN"/>
        </w:rPr>
        <w:t>（三）妇女与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鼓励支持妇女为推动经济高质量发展贡献力量，妇女平等参与经济发展的权利和机会得到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促进平等就业，消除就业性别歧视。就业人员中的女性比例保持在</w:t>
      </w:r>
      <w:r>
        <w:rPr>
          <w:rFonts w:eastAsia="仿宋_GB2312" w:cs="仿宋_GB2312" w:ascii="仿宋_GB2312" w:hAnsi="仿宋_GB2312"/>
          <w:sz w:val="32"/>
          <w:szCs w:val="32"/>
        </w:rPr>
        <w:t>4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左右。促进女大学生充分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化妇女就业结构。城镇单位就业人员中的女性比例达到</w:t>
      </w:r>
      <w:r>
        <w:rPr>
          <w:rFonts w:eastAsia="仿宋_GB2312" w:cs="仿宋_GB2312" w:ascii="仿宋_GB2312" w:hAnsi="仿宋_GB2312"/>
          <w:sz w:val="32"/>
          <w:szCs w:val="32"/>
        </w:rPr>
        <w:t>4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促进女性人才发展。高级专业技术人员中的女性比例达到</w:t>
      </w:r>
      <w:r>
        <w:rPr>
          <w:rFonts w:eastAsia="仿宋_GB2312" w:cs="仿宋_GB2312" w:ascii="仿宋_GB2312" w:hAnsi="仿宋_GB2312"/>
          <w:sz w:val="32"/>
          <w:szCs w:val="32"/>
        </w:rPr>
        <w:t>4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促进女性劳动者提升技能水平。企业女职工接受职业技能培训的比例保持并巩固在</w:t>
      </w:r>
      <w:r>
        <w:rPr>
          <w:rFonts w:eastAsia="仿宋_GB2312" w:cs="仿宋_GB2312" w:ascii="仿宋_GB2312" w:hAnsi="仿宋_GB2312"/>
          <w:sz w:val="32"/>
          <w:szCs w:val="32"/>
        </w:rPr>
        <w:t>9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上，农村技能培训女性人数占总培训人数比例达</w:t>
      </w:r>
      <w:r>
        <w:rPr>
          <w:rFonts w:eastAsia="仿宋_GB2312" w:cs="仿宋_GB2312" w:ascii="仿宋_GB2312" w:hAnsi="仿宋_GB2312"/>
          <w:sz w:val="32"/>
          <w:szCs w:val="32"/>
        </w:rPr>
        <w:t>5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保障妇女获得公平的劳动报酬，男女收入差距明显缩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保障女性劳动者劳动安全和健康。女职工职业病发病率明显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保障农村妇女平等享有土地承包经营权、宅基地使用权等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等享有农村集体经济组织收益分配、土地征收或征用安置补偿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妇女在实施乡村振兴战略中的作用充分发挥，农村低收入妇女群体的可持续发展能力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保障妇女平等获得经济资源、参与经济建设、享有经济发展成果的法规政策。制定实施支持女性科技人才在创新发展中发挥更大作用的政策措施。建立健全妇女在就业创业、职业发展、劳动报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业健康与安全、职业退出、土地等方面的权益保障机制，加大新业态从业人员劳动权益保障力度，为妇女充分参与经济高质量发展创造有利条件。缩小男女两性在分享经济决策权上的差距，拓宽妇女平等参与经济决策的机会和途径，提高妇女参与经济决策及管理的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大消除就业性别歧视的工作力度。全面落实消除就业性别歧视的法律法规政策，创造性别平等的就业机制和市场环境。对在招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录用职工或劳动管理过程中涉嫌性别歧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侵害女性特殊劳动权益行为的用人单位进行联合约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惩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用人单位加强就业性别歧视自查自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劳动保障法律监督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涉嫌就业性别歧视的用人单位提出纠正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者向相关行政部门提出处理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受理涉及就业性别歧视的诉讼。建立企业性别平等激励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用人单位招录女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行业协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商会协调监督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行业自律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政机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有企事业单位在招录 （聘） 和职工晋职晋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审专业技术职称等方面发挥男女平等的示范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促进妇女就业创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就业政策与经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政策的衔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妇女就业状况调查分析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化升级援企稳岗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加妇女就业岗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壮大新动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育新就业增长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扩大妇女灵活就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就业形态空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妇女就业服务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丰富公共就业服务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普惠性创业扶持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创业孵化载体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鼓励女企业家、女教师团队等积极参与女性创业创新大赛，落实优秀创业项目资助制度</w:t>
      </w:r>
      <w:r>
        <w:rPr>
          <w:rFonts w:ascii="仿宋_GB2312" w:hAnsi="仿宋_GB2312" w:cs="仿宋_GB2312" w:eastAsia="仿宋_GB2312"/>
          <w:sz w:val="32"/>
          <w:szCs w:val="32"/>
        </w:rPr>
        <w:t>。扩大公益性岗位安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帮扶残疾妇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零就业家庭成员等就业困难妇女就地就近就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实施职业技能提升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 “粤菜师傅” “ 广东技工” “ 南粤家政” 三项工程高质量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培育数字经济新兴就业机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提升妇女数字技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对女性在互联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数据等高新科技领域创业的扶持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广大妇女运用电子商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微信平台等新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拓宽妇女创业致富新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促进女大学生就业创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职业生涯规划指导服务，</w:t>
      </w:r>
      <w:r>
        <w:rPr>
          <w:rFonts w:ascii="仿宋_GB2312" w:hAnsi="仿宋_GB2312" w:cs="仿宋_GB2312" w:eastAsia="仿宋_GB2312"/>
          <w:sz w:val="32"/>
          <w:szCs w:val="32"/>
          <w:lang w:val="en-US" w:eastAsia="zh-CN"/>
        </w:rPr>
        <w:t>鼓励区域内高校积极参与</w:t>
      </w:r>
      <w:r>
        <w:rPr>
          <w:rFonts w:ascii="仿宋_GB2312" w:hAnsi="仿宋_GB2312" w:cs="仿宋_GB2312" w:eastAsia="仿宋_GB2312"/>
          <w:sz w:val="32"/>
          <w:szCs w:val="32"/>
        </w:rPr>
        <w:t>广东大学生就业创业能力提升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女大学生树立正确的择业就业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就业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落实就业创业支持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属地政府提供不断线的就业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拓宽女大学生市场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化就业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女大学生到基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小微企业或新经济领域就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广女大学生创业导师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女大学生创新创业大赛，支持女大学生创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有就业意愿的离校未就业女毕业生实施就业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改善妇女就业结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终身职业技能培训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妇女职业技能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力培育知识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能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新型女性劳动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提高妇女在高新技术产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战略性新兴产业和现代服务业从业人员中的比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妇女高质量就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逐步消除职业性别隔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城镇单位就业人员中的女性比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扩大农村妇女转移就业规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缩小男女转移就业差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力支持女性科技人才创新创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孕哺期女性科技人才科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积极对接</w:t>
      </w:r>
      <w:r>
        <w:rPr>
          <w:rFonts w:ascii="仿宋_GB2312" w:hAnsi="仿宋_GB2312" w:cs="仿宋_GB2312" w:eastAsia="仿宋_GB2312"/>
          <w:sz w:val="32"/>
          <w:szCs w:val="32"/>
        </w:rPr>
        <w:t>粤东粤西粤北地区人才发展帮扶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人才驿站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女性人才</w:t>
      </w:r>
      <w:r>
        <w:rPr>
          <w:rFonts w:ascii="仿宋_GB2312" w:hAnsi="仿宋_GB2312" w:cs="仿宋_GB2312" w:eastAsia="仿宋_GB2312"/>
          <w:sz w:val="32"/>
          <w:szCs w:val="32"/>
          <w:lang w:val="en-US" w:eastAsia="zh-CN"/>
        </w:rPr>
        <w:t>向北部地区和</w:t>
      </w:r>
      <w:r>
        <w:rPr>
          <w:rFonts w:ascii="仿宋_GB2312" w:hAnsi="仿宋_GB2312" w:cs="仿宋_GB2312" w:eastAsia="仿宋_GB2312"/>
          <w:sz w:val="32"/>
          <w:szCs w:val="32"/>
        </w:rPr>
        <w:t>基层一线流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女性高级管理人才和女性技能人才统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缩小男女两性收入差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落实男女同工同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收入公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女性对知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数据等生产要素的掌握和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女性职业竞争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用人单位制定实施男女平等的人力资源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畅通女性职业发展和职务职级晋升通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探索开展薪酬调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收入的分性别统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动态掌握男女两性收入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改善女性劳动者劳动安全状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泛开展劳动安全和健康宣传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女职工劳动保护纳入职业健康和安全生产监督管理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用人单位加强对女职工经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孕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哺乳期的特殊保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哺乳时间和产假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用人单位加强职业防护和职业健康监督保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女职工在工作中免受有毒物质和危险生产工艺的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保障女职工劳动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落实女职工劳动权益保护相关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劳动保障法律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用人单位规范用工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与女职工签订劳动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签订女职工权益保护专项集体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用人单位建立预防和制止性骚扰工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相关执法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劳动用工领域信用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对侵犯女职工劳动权益行为的失信惩戒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劳动争议调解仲裁和诉讼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有条件的劳动人事争议仲裁机构设立女职工维权仲裁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调处女职工劳动争议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为女性生育后的职业发展创造有利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人口生育政策的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相关法规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用人单位因女职工怀孕、生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哺乳而降低工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恶意调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予以辞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解除劳动（聘用）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落实生育奖励假期间的工资待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期开展女职工生育权益保障专项督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女性生育后回归岗位或再就业提供培训等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机构等用人单位探索设立女性科研人员生育后科研回归基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用人单位根据女职工需要建立女职工哺乳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孕妇休息室等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加优质普惠性托育服务供给，支持用人单位为职工提供福利性托育托管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保障农村妇女平等享有各项经济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农村土地承包工作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保障农村妇女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宅基地使用权确权登记颁证工作中保障农村妇女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应登尽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农村集体资产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农村集体经济组织成员身份确认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包括征地补偿安置在内的农村集体经济组织资产收益内部分配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妇女作为农村集体经济组织成员和家庭成员在农村集体经济组织资产股权量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权益流转和继承等各环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等享有知情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决策权和收益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遵守宪法和法律法规政策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理和规范村规民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民公约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保障妇女特别是出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离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丧偶妇女的正当合法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畅通经济权益受侵害农村妇女的维权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处理农村妇女维权诉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进城落户女农民的经济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支持妇女积极参与乡村振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发挥妇女在农村一二三产业融合发展和农业农村现代化建设中的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农村创业创新园区（基地）等平台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支持妇女创办领办新型农业经营主体和农业社会化服务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农村妇女技能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高素质女农民培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女农民争做乡村工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化能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手工艺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技协领办人和新型农业管理经营能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农村低收入人口和欠发达地区帮扶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防止返贫监测和帮扶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和发展适合当地特色的现代绿色农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农村妇女就地就近就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帮助妇女在乡村振兴建设中共同发展共同富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24"/>
          <w:lang w:val="en-US" w:eastAsia="zh-CN"/>
        </w:rPr>
      </w:pPr>
      <w:r>
        <w:rPr>
          <w:rFonts w:ascii="楷体_GB2312" w:hAnsi="楷体_GB2312" w:cs="楷体_GB2312" w:eastAsia="楷体_GB2312"/>
          <w:kern w:val="2"/>
          <w:sz w:val="32"/>
          <w:szCs w:val="24"/>
          <w:lang w:val="en-US" w:eastAsia="zh-CN"/>
        </w:rPr>
        <w:t>（四）妇女参与决策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障妇女参与社会主义民主政治建设和社会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参与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共产党女党员保持合理比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共产党各级党员代表大会中女党员代表比例一般不低于本地区党员总数中女性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级人大代表和常委会委员中的女性比例逐步提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级政协委员和常委中的女性比例逐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县级以上地方政府领导班子中的女干部比例逐步提高，担任正职的女干部占同级正职干部的比例逐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直机关和县级以上地方政府工作部门领导班子中女干部比例逐步提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担任正职的女干部占同级正职干部的比例逐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各级各类事业单位领导班子成员中的女性比例逐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企业董事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事会成员及管理层中的女性比例逐步提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事业单位职工代表大会中女性比例与女职工比例相适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村党组织成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党组织书记中女性比例逐步提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委会成员中女性比例达到</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委会主任中女性比例逐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社区党组织成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党组织书记中女性比例逐步提高。社区居委会成员中女性比例保持在</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左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居委会主任中女性比例达到</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鼓励支持女性参与社会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担任社会组织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大对妇女参与决策和管理的支持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妇女在参与国家和社会事务管理中的重要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破除制约妇女参与决策和管理的障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把推动妇女参政纳入重要议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出目标举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男女平等基本国策纳入各级党校（行政学院） 培训内容，提高各级领导干部贯彻落实男女平等基本国策的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有效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各级党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政工作部门以及企事业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层群众自治组织和社会组织中的女性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高妇女参与社会事务和民主管理的意识和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渠道多形式开展女性领导干部政治素质和领导能力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基层妇女骨干培训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妇女积极参与城乡社区议事协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探索打造妇女网上议事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妇女积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序参与基层民主管理和基层民主协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视发展中国共产党女党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妇女思想政治引领，激发妇女入党的政治意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重从各行各业青年女性中发展党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党代表候选人酝酿过程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关注政治过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风优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敢于担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绩突出的优秀妇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党员代表大会中女党员代表保持合理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高人大女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协女委员比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人大代表选举规则和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选区划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代表名额分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候选人推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举等环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妇女享有平等权利和机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视从基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一线推荐人大代表女性候选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候选人中应当有适当数量的妇女代表，并逐步提高妇女代表比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名推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商确定政协委员建议名单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提名一定比例的妇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人大女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协女委员在发展社会主义民主政治和男女平等事业中的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大培养选拔女干部工作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贯彻落实相关法规政策中关于女干部培养选拔和配备的要求，将女干部培养选拔纳入各级领导班子和干部人才队伍建设总体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养忠诚干净担当的高素质专业化女干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化女干部成长路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重日常培养和战略培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女干部参加教育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流任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挂职锻炼创造条件和机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重从基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一线培养选拔女干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重选拔女干部到重要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键岗位担任领导职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重保持优秀年轻干部队伍中女干部的合理比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女干部选拔配备的目标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保证质量的前提下实现应配尽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妇女在干部录用、选拔、聘（任）用、晋升、退休各环节不因性别受到歧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动妇女积极参与事业单位决策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养选拔优秀女性专业技术人员进入决策管理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视在卫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化等女性集中的行业提高决策管理层中的女性比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妇女积极参与本单位党建和群团组织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事业单位职工代表大会中女职工代表比例与事业单位女职工比例相适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深化事业单位改革进程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妇女在岗位晋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员晋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称评聘等方面享有平等的权利和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推动妇女广泛参与企业决策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女干部选拔配备纳入国有企业领导班子和干部队伍建设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培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深化企业人事制度改革进程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组织推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开招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主推荐等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优秀妇女进入企业董事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事会和管理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企业民主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企业职工代表大会中女职工代表比例与企业女职工比例相适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女职工通过职工代表大会等形式参与企业民主决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主管理和民主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制定直接涉及职工切身利益的规章制度或者重大事项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涉及女职工权益的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听取工会女职工委员会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依规经职工代表大会审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推动妇女有序参与城乡基层社会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重广纳人才，培养选拔村（社区）女干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村（社区）“两委” 换届工作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提名确定女性候选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性委员专职专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性成员缺位增补等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村（居）委会成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居）委会主任中的女性比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妇女积极参与村规民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民公约的制定修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协商议事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新社会阶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工作者和志愿者中的女性积极参与社会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支持引导妇女参与社会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对以女性为成员主体或以女性为主要从业人员的社会组织的培育力度和指导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其健康有序发展并积极参与社会组织协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支持更多女性成为社会组织成员或从业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社会组织女性专业人才和管理人才的培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重发现培养社会组织女性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24"/>
          <w:lang w:val="en-US" w:eastAsia="zh-CN"/>
        </w:rPr>
      </w:pPr>
      <w:r>
        <w:rPr>
          <w:rFonts w:ascii="楷体_GB2312" w:hAnsi="楷体_GB2312" w:cs="楷体_GB2312" w:eastAsia="楷体_GB2312"/>
          <w:kern w:val="2"/>
          <w:sz w:val="32"/>
          <w:szCs w:val="24"/>
          <w:lang w:val="en-US" w:eastAsia="zh-CN"/>
        </w:rPr>
        <w:t>（五）妇女与社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妇女平等享有社会保障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水平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生育保障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生育保险参保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医疗保障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妇女基本医疗保险参保率稳定在</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待遇保障公平适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善养老保险制度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妇女基本养老保险参保率提高到</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待遇水平稳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善失业保险和工伤保险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妇女失业保险和工伤保险参保人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相关待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健全分层分类社会救助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困难妇女的生活得到基本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妇女福利待遇水平持续提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向老年妇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残疾妇女等群体倾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建立完善多层次养老服务和长期照护保障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老年妇女享有均等可及的基本养老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失能妇女的照护服务水平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加强对妇女的关爱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为有困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需求的妇女提供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惠及妇女群体的社会保障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制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修订和落实社会救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险等相关法规</w:t>
      </w:r>
      <w:r>
        <w:rPr>
          <w:rFonts w:ascii="仿宋_GB2312" w:hAnsi="仿宋_GB2312" w:cs="仿宋_GB2312" w:eastAsia="仿宋_GB2312"/>
          <w:sz w:val="32"/>
          <w:szCs w:val="32"/>
          <w:u w:val="single"/>
          <w:lang w:eastAsia="zh-CN"/>
        </w:rPr>
        <w:t>政策</w:t>
      </w:r>
      <w:r>
        <w:rPr>
          <w:rFonts w:ascii="仿宋_GB2312" w:hAnsi="仿宋_GB2312" w:cs="仿宋_GB2312" w:eastAsia="仿宋_GB2312"/>
          <w:sz w:val="32"/>
          <w:szCs w:val="32"/>
        </w:rPr>
        <w:t>和健全覆盖全民的社会保障体系工作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切和保障妇女的特殊利益和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实施全民参保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不同重点群体分类施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推动社会保险参保扩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灵活就业女性参加相应社会保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应保尽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参保缴费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缩小社会保障的性别差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扩大保障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社会保障资源在城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域和社会群体之间的均衡配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保障范围由户籍人口逐渐扩大到常住人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落实全省社会保险全民参保登记信息库的相关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社会保障分性别统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动态监测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覆盖城乡妇女的生育保障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巩固扩大生育保险覆盖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生育保险生育医疗费用支付及生育津贴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妥善解决妇女在就业和领取失业金期间生育保障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生育保险与职工基本医疗保险合并实施成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城乡居民生育医疗费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断提高妇女医疗保障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女职工和城乡女性居民持续参加基本医疗保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满足妇女基本医疗保障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发挥基本医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病保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救助三种制度综合保障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多层次医疗保障互补衔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符合条件的低收入妇女医疗救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建立女职工医疗互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商业保险对宫颈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乳腺癌等重大疾病的保障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促进妇女享有可持续多层次养老保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以基本养老保险为基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职业）年金为补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个人储蓄型养老保险和商业养老保险相衔接的多层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支柱养老保险体系，推动城乡居民基本养老保险基金省级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与社会救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福利等其他社会保障制度的配套衔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国家</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部署实施渐进式延迟法定退休年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用人单位依法及时足额缴纳基本养老保险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增加妇女参加基本养老保险的人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妇女依法公平享有基本养老保险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有条件的用人单位建立企业年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丰富商业养老保险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妇女养老保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障女性失业保险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扩大失业保险保障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失业保险金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失业保险从基本生活保障向进一步促进就业拓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事后帮扶就业向事前预防失业拓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参保失业人员向所有参保人员拓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用人单位依法为女职工办理失业保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女职工特别是女异地务工人员的参保覆盖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符合条件的失业女职工按时享受失业保险待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失业保险促就业防失业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时制定特殊时期失业保障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稳定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扩大妇女工伤保险覆盖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工伤保险长期待遇调整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工伤保险从单位职工向职业劳动者的广覆盖</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工伤保险基金省级统筹和预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康复 “三位一体” 制度。增强工伤保险预防工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生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康复的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新就业形态人员职业伤害保障试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新业态就业妇女纳入保障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用人单位特别是高风险行业单位依法为女职工办理工伤保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落实工伤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强化社会救助对生活困难妇女的兜底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法律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政策衔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分层分类的社会救助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基本生活救助制度和医疗救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救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救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业救助、受灾人员救助等专项救助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临时救助政策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急难社会救助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织密织牢社会救助兜底保障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发展服务类社会救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政府购买社会救助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符合条件的妇女应救尽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慈善组织依法依规为生活困难妇女提供救助帮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建立统一的救助信息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社会救助分性别统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动态监测和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准识别救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不断满足妇女群体的社会福利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老年人津补贴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高龄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护理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补贴等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经济困难高龄失能老年人补贴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各项补贴待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逐步提升老年妇女福利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残疾人补贴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动态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确定困难残疾人生活补贴和重度残疾人护理补贴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扩大适合残疾妇女特殊需要的公共服务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保障妇女享有基本养老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建设居家社区机构相协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养康养相结合的养老服务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力发展普惠型养老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社会力量提供养老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社区居家养老服务网络，支持邻里之间的互助性养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公共设施适老化改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专业机构服务向社区和家庭延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公办 （公建民营）养老机构兜底保障核心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为经济困难的失能失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计划生育特殊家庭老年人提供托养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符合特困供养条件的老年妇女做到应养尽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城乡基本养老服务协同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与珠三角地区养老服务资源对接，推动城乡基本养老服务的协同发展和资源共享共建，</w:t>
      </w:r>
      <w:r>
        <w:rPr>
          <w:rFonts w:ascii="仿宋_GB2312" w:hAnsi="仿宋_GB2312" w:cs="仿宋_GB2312" w:eastAsia="仿宋_GB2312"/>
          <w:sz w:val="32"/>
          <w:szCs w:val="32"/>
        </w:rPr>
        <w:t>加快补齐农村养老服务短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养老机构提供多元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便利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性化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老年妇女生活照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家政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神慰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护理保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辅具配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紧急救援等服务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养老护理型人才培养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高素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业化的养老服务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探索建立多层次长期照护保障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国家部署稳步建立长期护理保险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符合条件的失能妇女按规定纳入保障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妥善解决其护理保障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长期护理保险制度与长期照护服务体系有机衔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探索建立相关保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救助相衔接的长期照护保障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扩大养老机构护理型床位供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护理服务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家庭照料者提供照护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心理疏导等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lang w:val="en-US" w:eastAsia="zh-CN"/>
        </w:rPr>
        <w:t>推进城乡社会保障体系协同发展。加快农村社会保障体系建设，大力加强农村养老服务体系建设，提升村镇专业医养服务覆盖率。统筹城乡社会救助，建立健全农村留守儿童、妇女、老年人关爱服务体系。通过保基本、兜底线、救急难，建成全覆盖可持续的社会保障体系，打造高质量的老有颐养、弱有众扶。充分利用好城镇化、乡村振兴和城乡融合发展的政策利好，完善城乡社会保障体系建设。有效利用农业农村优先发展和城乡融合发展来提升公共服务体系、社区治理体系。</w:t>
      </w:r>
      <w:r>
        <w:rPr>
          <w:rFonts w:ascii="仿宋_GB2312" w:hAnsi="仿宋_GB2312" w:cs="仿宋_GB2312" w:eastAsia="仿宋_GB2312"/>
          <w:sz w:val="32"/>
          <w:szCs w:val="32"/>
        </w:rPr>
        <w:t>依法保障在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就业港澳人士参保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在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就读港澳学生参保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提高对妇女的关爱服务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农村留守妇女进行摸底排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完善以县级为单位的信息台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为生活困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残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病等妇女群体提供权益保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帮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神抚慰等关爱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为农村留守妇女创业发展搭建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农村留守妇女参与乡村振兴和家庭文明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乡村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邻里互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留守老人儿童关爱服务中发挥积极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困境妇女定期探访关爱制度。</w:t>
      </w:r>
    </w:p>
    <w:p>
      <w:pPr>
        <w:pStyle w:val="Normal"/>
        <w:keepNext w:val="false"/>
        <w:keepLines w:val="false"/>
        <w:pageBreakBefore w:val="false"/>
        <w:widowControl w:val="false"/>
        <w:tabs>
          <w:tab w:val="clear" w:pos="420"/>
          <w:tab w:val="center" w:pos="4527" w:leader="none"/>
        </w:tabs>
        <w:kinsoku w:val="true"/>
        <w:overflowPunct w:val="true"/>
        <w:autoSpaceDE w:val="true"/>
        <w:bidi w:val="0"/>
        <w:snapToGrid w:val="true"/>
        <w:spacing w:lineRule="exact" w:line="560"/>
        <w:ind w:firstLine="640"/>
        <w:textAlignment w:val="auto"/>
        <w:rPr>
          <w:rFonts w:ascii="Times New Roman" w:hAnsi="Times New Roman" w:eastAsia="方正仿宋_GB2312;宋体" w:cs="方正仿宋_GB2312;宋体"/>
          <w:sz w:val="32"/>
          <w:szCs w:val="32"/>
          <w:lang w:eastAsia="zh-CN"/>
        </w:rPr>
      </w:pPr>
      <w:r>
        <w:rPr>
          <w:rFonts w:ascii="楷体_GB2312" w:hAnsi="楷体_GB2312" w:cs="楷体_GB2312" w:eastAsia="楷体_GB2312"/>
          <w:kern w:val="2"/>
          <w:sz w:val="32"/>
          <w:szCs w:val="24"/>
          <w:lang w:val="en-US" w:eastAsia="zh-CN"/>
        </w:rPr>
        <w:t>（六）妇女与家庭建设。</w:t>
      </w:r>
      <w:r>
        <w:rPr>
          <w:rFonts w:eastAsia="方正仿宋_GB2312;宋体" w:cs="方正仿宋_GB2312;宋体" w:ascii="Times New Roman" w:hAnsi="Times New Roman"/>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树立新时代家庭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弘扬爱国爱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亲相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上向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建共享的社会主义家庭文明新风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社会主义核心价值观在家庭落地生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完善促进男女平等和妇女全面发展的家庭政策体系，增强家庭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家庭发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拓展支持家庭与妇女全面发展的公共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城市社区 “</w:t>
      </w:r>
      <w:r>
        <w:rPr>
          <w:rFonts w:eastAsia="仿宋_GB2312" w:cs="仿宋_GB2312" w:ascii="仿宋_GB2312" w:hAnsi="仿宋_GB2312"/>
          <w:sz w:val="32"/>
          <w:szCs w:val="32"/>
        </w:rPr>
        <w:t>15</w:t>
      </w:r>
      <w:r>
        <w:rPr>
          <w:rFonts w:ascii="仿宋_GB2312" w:hAnsi="仿宋_GB2312" w:cs="仿宋_GB2312" w:eastAsia="仿宋_GB2312"/>
          <w:sz w:val="32"/>
          <w:szCs w:val="32"/>
        </w:rPr>
        <w:t>分钟生活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村社区“半小时生活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千兆宽带网络家庭普及率超过</w:t>
      </w:r>
      <w:r>
        <w:rPr>
          <w:rFonts w:eastAsia="仿宋_GB2312" w:cs="仿宋_GB2312" w:ascii="仿宋_GB2312" w:hAnsi="仿宋_GB2312"/>
          <w:sz w:val="32"/>
          <w:szCs w:val="32"/>
        </w:rPr>
        <w:t>3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注重发挥家庭家教家风在基层社会治理中的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充分发挥妇女在家庭生活中的独特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弘扬中华民族家庭美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树立良好家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妇女成为幸福安康家庭的建设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倡导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倡导构建男女平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明的婚姻家庭关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降低婚姻家庭纠纷对妇女发展的不利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倡导和支持男女共担家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缩小两性家务劳动时间差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支持家庭承担赡养老人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提升老年妇女家庭生活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促进夫妻共同承担未成年子女的抚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护责任，为未成年子女身心发展创造良好家庭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为家庭提供优生优育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加强家庭社会工作专业人才队伍培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乡镇  （街道）社会工作服务站覆盖率达到</w:t>
      </w:r>
      <w:r>
        <w:rPr>
          <w:rFonts w:eastAsia="仿宋_GB2312" w:cs="仿宋_GB2312" w:ascii="仿宋_GB2312" w:hAnsi="仿宋_GB2312"/>
          <w:sz w:val="32"/>
          <w:szCs w:val="32"/>
        </w:rPr>
        <w:t>1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困难群众和特殊群众社会工作服务覆盖率达到</w:t>
      </w:r>
      <w:r>
        <w:rPr>
          <w:rFonts w:eastAsia="仿宋_GB2312" w:cs="仿宋_GB2312" w:ascii="仿宋_GB2312" w:hAnsi="仿宋_GB2312"/>
          <w:sz w:val="32"/>
          <w:szCs w:val="32"/>
        </w:rPr>
        <w:t>1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促进家庭成员践行社会主义核心价值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教育引导、舆论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化熏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践养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宣传尊老爱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男女平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夫妻和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勤俭持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邻里团结等家庭美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弘扬中华民族优秀传统家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革命前辈红色家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践行社会主义核心价值观的现代家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营造平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稳定的家庭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共建共享的家庭追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妇女和家庭成员自觉把家庭梦融入中国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出台促进男女平等和妇女全面发展的家庭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人口生育相关法规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积极生育支持政策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生育政策与经济社会政策配套衔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建立生育友好型社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落实国家关于托育费用支出的税费优惠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制定住房等方面支持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轻家庭生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养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负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幼儿养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青少年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老人赡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病残照料等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支持完善家庭基本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男女平等和妇女全面发展的家庭政策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家庭发展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产假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生育奖励假制度和配偶陪产假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父母育儿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促进家庭发展的政策评估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力发展家庭公共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展普惠托育服务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运用土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金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才等支持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扩大托育服务供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完善养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家政等服务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婚姻家庭辅导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家庭教育指导服务普惠享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面向家庭的公共服务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政府购买服务等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社会力量开展家庭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满足家庭日益增长的个性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元化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为经济困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困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临时遭遇困难家庭和残疾人家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亲家庭等提供支持。加大对计划生育特殊家庭的帮扶保障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退役军人家庭的支持和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便利优质 “</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分钟生活圈”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市社区综合服务设施实现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社区托育服务设施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社区养老托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家政物业等服务网络和线上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展数字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动家庭家教家风在基层社会治理中发挥重要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党委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主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门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家庭尽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参与的家庭建设工作格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建设好家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好家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弘扬好家风纳入基层社会治理体系以及基层社会治理评价考核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家庭成员履行家庭和社会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进政府治理和社会调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民自治良性互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千千万万家庭的好家风支撑起全社会的好风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鼓励支持妇女在家庭生活中发挥独特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实施 “家家幸福安康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妇女带领家庭成员积极参与文明家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好家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美家庭等群众性精神文明创建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绿色家庭创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健康素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践行绿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低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循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持续的生活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养成勤俭节约的好习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杜绝浪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平安家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烟家庭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促进婚姻家庭关系健康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向家庭开展有关法律法规政策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男女平等观念在婚姻家庭关系建设中落实落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倡导夫妻平等参与家庭事务决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反对一切形式的家庭暴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恋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婚姻家庭观念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适龄男女青年婚恋交友、组建家庭搭建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广婚姻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婚育健康宣传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婚姻家庭关系辅导等“一站式”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泛开展生育政策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婚俗改革和婚姻领域移风易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树宣传婚事新办典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广播电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等婚恋活动和服务的规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提升家庭社会工作专业化服务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化婚姻家庭辅导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婚姻登记机关设置婚姻家庭辅导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拓展婚姻家庭辅导模式和内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新服务供给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搭建多层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便捷化的婚姻家庭辅导服务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政府购买服务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家庭社会工作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夫妻关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亲子关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婆媳关系等家庭关系进行专业辅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婚恋交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龄未婚和老年再婚等婚恋问题提供专业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育婚姻家庭辅导机构和家庭社会服务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展壮大婚姻家庭服务类专业社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心理咨询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律师等服务队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条件的县（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开展 “ 舒心驿站” 心理健康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满足困难家庭和特殊家庭的个性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元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业化服务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全</w:t>
      </w:r>
      <w:r>
        <w:rPr>
          <w:rFonts w:ascii="仿宋_GB2312" w:hAnsi="仿宋_GB2312" w:cs="仿宋_GB2312" w:eastAsia="仿宋_GB2312"/>
          <w:sz w:val="32"/>
          <w:szCs w:val="32"/>
          <w:u w:val="single"/>
          <w:lang w:eastAsia="zh-CN"/>
        </w:rPr>
        <w:t>市</w:t>
      </w:r>
      <w:r>
        <w:rPr>
          <w:rFonts w:ascii="仿宋_GB2312" w:hAnsi="仿宋_GB2312" w:cs="仿宋_GB2312" w:eastAsia="仿宋_GB2312"/>
          <w:sz w:val="32"/>
          <w:szCs w:val="32"/>
        </w:rPr>
        <w:t>各县（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设立常态化婚姻家庭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婚姻家庭纠纷预防化解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婚姻家庭纠纷预防化解工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综治中心和网格化服务管理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衔接联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婚姻家庭纠纷预测预防预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纠纷排查调处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建立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三级婚姻家庭纠纷人民调解委员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人民调解员队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搭建“互联网＋”纠纷预防化解工作平台，支持社会力量参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多元便捷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家事审判制度改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诉调对接平台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新型家事纠纷综合协调解决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促进男女平等分担家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倡导夫妻在家务劳动中分工配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同承担照料陪伴子女老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子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料理家务等家庭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缩小两性家务劳动时间差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照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烹饪等家务劳动社会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推动家政服务业提质扩容增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展婴幼儿照护服务和失能失智老年人长期照护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家庭照护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发家务劳动便利化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用人单位落实探亲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工带薪休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偶陪产假等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用人单位实施灵活休假和弹性工作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造生育友好的工作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男女职工共同履行家庭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提高老年妇女的家庭生活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倡导养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孝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敬老的家庭美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家庭履行赡养老人的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子女与老年人共同生活或就近居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长期照护老年人的家庭成员提供“喘息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用人单位保障赡养义务人的探亲休假权利，推行独生子女父母护理假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完善社区老年人关爱服务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展银发经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智慧健康养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除老年人数字鸿沟，满足老年妇女生活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建立居家社区探访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特殊困难老年妇女探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保障老年妇女婚姻自由和家庭财产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增强父母共同承担家庭教育责任的意识和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家庭教育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父母共同落实家庭教育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同参与未成年子女家庭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造有利于未成年子女健康成长和发展的家庭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宣传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帮助父母树立科学家庭教育理念，摒弃“重智轻德”等观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掌握科学知识和方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重言传身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注未成年子女身心健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家庭科学育儿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父母加强亲子交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陪伴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同陪伴未成年子女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打造智能家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家庭生活品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人工智能技术与传统家电结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传统家电智能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造智能家居行业标准化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云端接口标准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新智能家居服务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家庭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康医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慧娱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环境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能源管理等领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智能产品的互联互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智能安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能家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能社区有机融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家居产品的个性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能化服务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智能家居生态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推进</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粤港澳大湾区家庭工作融合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粤港澳大湾区家庭交流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积极参与</w:t>
      </w:r>
      <w:r>
        <w:rPr>
          <w:rFonts w:ascii="仿宋_GB2312" w:hAnsi="仿宋_GB2312" w:cs="仿宋_GB2312" w:eastAsia="仿宋_GB2312"/>
          <w:sz w:val="32"/>
          <w:szCs w:val="32"/>
        </w:rPr>
        <w:t>具有粤港澳大湾区特色的现代家庭服务创新课程标准</w:t>
      </w:r>
      <w:r>
        <w:rPr>
          <w:rFonts w:ascii="仿宋_GB2312" w:hAnsi="仿宋_GB2312" w:cs="仿宋_GB2312" w:eastAsia="仿宋_GB2312"/>
          <w:sz w:val="32"/>
          <w:szCs w:val="32"/>
          <w:lang w:eastAsia="zh-CN"/>
        </w:rPr>
        <w:t>的制定，</w:t>
      </w:r>
      <w:r>
        <w:rPr>
          <w:rFonts w:ascii="仿宋_GB2312" w:hAnsi="仿宋_GB2312" w:cs="仿宋_GB2312" w:eastAsia="仿宋_GB2312"/>
          <w:sz w:val="32"/>
          <w:szCs w:val="32"/>
        </w:rPr>
        <w:t>推动粤港澳大湾区家政服务标准共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引进成熟的</w:t>
      </w:r>
      <w:r>
        <w:rPr>
          <w:rFonts w:ascii="仿宋_GB2312" w:hAnsi="仿宋_GB2312" w:cs="仿宋_GB2312" w:eastAsia="仿宋_GB2312"/>
          <w:sz w:val="32"/>
          <w:szCs w:val="32"/>
          <w:lang w:val="en-US" w:eastAsia="zh-CN"/>
        </w:rPr>
        <w:t>粤港澳大湾区</w:t>
      </w:r>
      <w:r>
        <w:rPr>
          <w:rFonts w:ascii="仿宋_GB2312" w:hAnsi="仿宋_GB2312" w:cs="仿宋_GB2312" w:eastAsia="仿宋_GB2312"/>
          <w:sz w:val="32"/>
          <w:szCs w:val="32"/>
        </w:rPr>
        <w:t>家庭服务业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家庭服务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家事调解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粤港澳大湾区社会工作行业交流互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化社会工作专业交流合作。</w:t>
      </w:r>
    </w:p>
    <w:p>
      <w:pPr>
        <w:pStyle w:val="Normal"/>
        <w:keepNext w:val="false"/>
        <w:keepLines w:val="false"/>
        <w:pageBreakBefore w:val="false"/>
        <w:widowControl w:val="false"/>
        <w:tabs>
          <w:tab w:val="clear" w:pos="420"/>
          <w:tab w:val="center" w:pos="4527" w:leader="none"/>
        </w:tabs>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24"/>
          <w:lang w:val="en-US" w:eastAsia="zh-CN"/>
        </w:rPr>
      </w:pPr>
      <w:r>
        <w:rPr>
          <w:rFonts w:ascii="楷体_GB2312" w:hAnsi="楷体_GB2312" w:cs="楷体_GB2312" w:eastAsia="楷体_GB2312"/>
          <w:kern w:val="2"/>
          <w:sz w:val="32"/>
          <w:szCs w:val="24"/>
          <w:lang w:val="en-US" w:eastAsia="zh-CN"/>
        </w:rPr>
        <w:t>（七）妇女与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全文化与传媒领域的性别平等评估和监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面提升妇女的媒介素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妇女利用信息技术参与新时代经济社会高质量发展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高妇女的生态文明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妇女践行绿色发展理念，做生态文明建设的推动者和践行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减少环境污染对妇女健康的危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村自来水普及率巩固在</w:t>
      </w:r>
      <w:r>
        <w:rPr>
          <w:rFonts w:eastAsia="仿宋_GB2312" w:cs="仿宋_GB2312" w:ascii="仿宋_GB2312" w:hAnsi="仿宋_GB2312"/>
          <w:sz w:val="32"/>
          <w:szCs w:val="32"/>
        </w:rPr>
        <w:t>9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城市集中式饮用水水源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农村无害化卫生厕所实现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镇公共厕所男女厕位比例标准化建设与实际需求相适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妇女应对突发事件能力不断提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用得到发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殊需求得到满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提高基本公共文化服务的覆盖面和适用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妇女享有公共文化服务水平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公共场所母婴室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大型公共场所母婴室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广泛参与妇女领域的国内国际交流与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促进妇女事业发展融入粤港澳大湾区发展大局，提升清远</w:t>
      </w:r>
      <w:r>
        <w:rPr>
          <w:rFonts w:ascii="仿宋_GB2312" w:hAnsi="仿宋_GB2312" w:cs="仿宋_GB2312" w:eastAsia="仿宋_GB2312"/>
          <w:sz w:val="32"/>
          <w:szCs w:val="32"/>
        </w:rPr>
        <w:t>妇女和妇女组织的国内国际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障妇女享有公共文化服务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丰富优质文化产品和公共文化服务供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城乡公共文化服务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公共文化设施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满足妇女精神文化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服务网络和妇女儿童阵地文化活动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图书室设立妇女读书专栏 （专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支持提供面向妇女的文化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和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公共文化体育设施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广大妇女开展文化体育活动提供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妇女提供多种多样的服务和积极向上的文体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城乡公共文化服务体系一体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新实施文化惠民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惠及城乡妇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文化与传媒领域性别平等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估和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对文化传媒工作者和传媒相关专业学生的性别平等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文化与传媒领域性别平等传播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公共文化产品和传媒涉及性别平等内容的监测和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吸纳性别专家参与相关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除网络媒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影视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共出版物等中出现的歧视贬抑妇女、侮辱妇女人格尊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物化妇女形象等不良现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网络名人和公众账号传播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违规行为警示记录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化线上舆情预警和线下评估处置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媒体决策和管理者及从业人员的性别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逐步实现性别平等审视的制度化和常态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妇女发展创设友好舆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引导妇女提高媒介素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w:t>
      </w:r>
      <w:r>
        <w:rPr>
          <w:rFonts w:ascii="仿宋_GB2312" w:hAnsi="仿宋_GB2312" w:cs="仿宋_GB2312" w:eastAsia="仿宋_GB2312"/>
          <w:sz w:val="32"/>
          <w:szCs w:val="32"/>
          <w:lang w:val="en-US" w:eastAsia="zh-CN"/>
        </w:rPr>
        <w:t>新时代文明实践中心 （所、站）、</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妇女之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图书馆、网络课堂等开展面向妇女的媒介素养培训和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妇女网络素养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妇女对媒介信息选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判断和有效利用的能力，提升妇女网络安全意识和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除性别数字鸿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帮助老年妇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困难妇女和残疾妇女群体掌握网络基本知识技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争做“巾帼好网民”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妇女弘扬网上正能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促进妇女共建共享城乡人居环境改善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妇女参与文明村镇创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动参与农村人居环境整治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村文化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明乡风培育和乡村社会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妇女引领绿色生产生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养成节约适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绿色低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明健康的生活方式和消费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公勺公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拒食野生动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杜绝餐饮浪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实现碳达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碳中和贡献力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妇女参与生态环境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改善人居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城乡妇女饮水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环境监测和健康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环境污染因素影响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析评估环境政策、基础设施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生活学习环境等对妇女健康的影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少环境污染对妇女的危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城乡生活环境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城镇污水管网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发利用清洁能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系统推进垃圾分类和减量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源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广使用家用节能环保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妇女积极参与水源保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城市集中式饮用水水源规范化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水源保护和水质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守护饮水安全命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城乡一体化和规模化农村供水工程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农村供水工程提升改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水资源优化配置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妇女取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水提供便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群众特别是农村群众自觉饮用水质合格的自来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符合妇女需求的卫生厕所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城镇公共厕所改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落实城镇公共厕所设计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将男女厕位比例的规范化建设和达标率纳入文明城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明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明村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明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明校园的评选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镇公共厕所在新建和改建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厕位与男厕位的比例不小于</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1</w:t>
      </w:r>
      <w:r>
        <w:rPr>
          <w:rFonts w:ascii="仿宋_GB2312" w:hAnsi="仿宋_GB2312" w:cs="仿宋_GB2312" w:eastAsia="仿宋_GB2312"/>
          <w:sz w:val="32"/>
          <w:szCs w:val="32"/>
        </w:rPr>
        <w:t>，人流量较大地区不小于</w:t>
      </w:r>
      <w:r>
        <w:rPr>
          <w:rFonts w:eastAsia="仿宋_GB2312" w:cs="仿宋_GB2312" w:ascii="仿宋_GB2312" w:hAnsi="仿宋_GB2312"/>
          <w:sz w:val="32"/>
          <w:szCs w:val="32"/>
        </w:rPr>
        <w:t>2:1</w:t>
      </w:r>
      <w:r>
        <w:rPr>
          <w:rFonts w:ascii="仿宋_GB2312" w:hAnsi="仿宋_GB2312" w:cs="仿宋_GB2312" w:eastAsia="仿宋_GB2312"/>
          <w:sz w:val="32"/>
          <w:szCs w:val="32"/>
        </w:rPr>
        <w:t>。分类有序推进农村厕所革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卫生厕所普及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厕所粪污无害化处理与资源化利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旅游景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商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客流超过</w:t>
      </w:r>
      <w:r>
        <w:rPr>
          <w:rFonts w:eastAsia="仿宋_GB2312" w:cs="仿宋_GB2312" w:ascii="仿宋_GB2312" w:hAnsi="仿宋_GB2312"/>
          <w:sz w:val="32"/>
          <w:szCs w:val="32"/>
        </w:rPr>
        <w:t>1</w:t>
      </w:r>
      <w:r>
        <w:rPr>
          <w:rFonts w:ascii="仿宋_GB2312" w:hAnsi="仿宋_GB2312" w:cs="仿宋_GB2312" w:eastAsia="仿宋_GB2312"/>
          <w:sz w:val="32"/>
          <w:szCs w:val="32"/>
        </w:rPr>
        <w:t>万人次的交通枢纽和服务区等公共场所建设第三卫生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公共场所母婴室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公共场所母婴室的标准化建设和规范化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火车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轨道交通换乘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长途客运车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场等公共交通运输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图书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博物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购物中心等公共文体服务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务服务中心等公共服务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商业经营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旅游景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游览娱乐等公共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面积超过</w:t>
      </w:r>
      <w:r>
        <w:rPr>
          <w:rFonts w:eastAsia="仿宋_GB2312" w:cs="仿宋_GB2312" w:ascii="仿宋_GB2312" w:hAnsi="仿宋_GB2312"/>
          <w:sz w:val="32"/>
          <w:szCs w:val="32"/>
        </w:rPr>
        <w:t>1</w:t>
      </w:r>
      <w:r>
        <w:rPr>
          <w:rFonts w:ascii="仿宋_GB2312" w:hAnsi="仿宋_GB2312" w:cs="仿宋_GB2312" w:eastAsia="仿宋_GB2312"/>
          <w:sz w:val="32"/>
          <w:szCs w:val="32"/>
        </w:rPr>
        <w:t>万平方米或者日人流量超过</w:t>
      </w:r>
      <w:r>
        <w:rPr>
          <w:rFonts w:eastAsia="仿宋_GB2312" w:cs="仿宋_GB2312" w:ascii="仿宋_GB2312" w:hAnsi="仿宋_GB2312"/>
          <w:sz w:val="32"/>
          <w:szCs w:val="32"/>
        </w:rPr>
        <w:t>1</w:t>
      </w:r>
      <w:r>
        <w:rPr>
          <w:rFonts w:ascii="仿宋_GB2312" w:hAnsi="仿宋_GB2312" w:cs="仿宋_GB2312" w:eastAsia="仿宋_GB2312"/>
          <w:sz w:val="32"/>
          <w:szCs w:val="32"/>
        </w:rPr>
        <w:t>万人的其他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母婴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公共场所和企事业单位（机构）设置母婴室或增加母乳喂养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母婴室运行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日常安全管理和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突发事件应对中关切妇女特别是孕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哺乳期妇女及困难妇女群体的特殊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突发事件应急体系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防和应急处置机制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应急预案和规划制订中统筹考虑妇女特殊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先保障女性卫生用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孕产妇用品和重要医用物资供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有需求妇女群体的救助服务和心理疏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向妇女开展突发事件预防应对知识和自救互救技能指导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妇女储备和正确使用家庭必备应急物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妇女防灾减灾意识和自救互救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妇女积极参与防灾减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lang w:val="en-US" w:eastAsia="zh-CN"/>
        </w:rPr>
        <w:t>积极促进与粤港澳大湾区和国内国际妇女发展、妇女事务的交流合作。通过举办女性论坛、交流联谊等，推动跨区域妇女组织间及妇女间的交流合作。团结引领广大女性积极投身国家建设，共同推动区域妇女事业互利共赢。深化和各地市妇女发展合作与交流，增进与国际妇女组织的友好往来，拓展妇女友好交往的领域和渠道，积极开展促进妇女发展的合作项目，提升清远妇女发展水平。</w:t>
      </w:r>
    </w:p>
    <w:p>
      <w:pPr>
        <w:pStyle w:val="Normal"/>
        <w:keepNext w:val="false"/>
        <w:keepLines w:val="false"/>
        <w:pageBreakBefore w:val="false"/>
        <w:widowControl w:val="false"/>
        <w:tabs>
          <w:tab w:val="clear" w:pos="420"/>
          <w:tab w:val="center" w:pos="4527" w:leader="none"/>
        </w:tabs>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24"/>
          <w:lang w:val="en-US" w:eastAsia="zh-CN"/>
        </w:rPr>
      </w:pPr>
      <w:r>
        <w:rPr>
          <w:rFonts w:ascii="楷体_GB2312" w:hAnsi="楷体_GB2312" w:cs="楷体_GB2312" w:eastAsia="楷体_GB2312"/>
          <w:kern w:val="2"/>
          <w:sz w:val="32"/>
          <w:szCs w:val="24"/>
          <w:lang w:val="en-US" w:eastAsia="zh-CN"/>
        </w:rPr>
        <w:t>（八）妇女与法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贯彻落实男女平等宪法原则和基本国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完善保障妇女合法权益的法规政策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促进法规政策性别平等评估机制规范化建设和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高妇女尊法学法守法用法的意识和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妇女在法治</w:t>
      </w:r>
      <w:r>
        <w:rPr>
          <w:rFonts w:ascii="仿宋_GB2312" w:hAnsi="仿宋_GB2312" w:cs="仿宋_GB2312" w:eastAsia="仿宋_GB2312"/>
          <w:sz w:val="32"/>
          <w:szCs w:val="32"/>
          <w:lang w:eastAsia="zh-CN"/>
        </w:rPr>
        <w:t>清远</w:t>
      </w:r>
      <w:r>
        <w:rPr>
          <w:rFonts w:ascii="仿宋_GB2312" w:hAnsi="仿宋_GB2312" w:cs="仿宋_GB2312" w:eastAsia="仿宋_GB2312"/>
          <w:sz w:val="32"/>
          <w:szCs w:val="32"/>
        </w:rPr>
        <w:t>建设中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深入实施反家庭暴力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防和制止针对妇女一切形式的家庭暴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受害妇女救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县（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设立</w:t>
      </w:r>
      <w:r>
        <w:rPr>
          <w:rFonts w:eastAsia="仿宋_GB2312" w:cs="仿宋_GB2312" w:ascii="仿宋_GB2312" w:hAnsi="仿宋_GB2312"/>
          <w:sz w:val="32"/>
          <w:szCs w:val="32"/>
        </w:rPr>
        <w:t>1</w:t>
      </w:r>
      <w:r>
        <w:rPr>
          <w:rFonts w:ascii="仿宋_GB2312" w:hAnsi="仿宋_GB2312" w:cs="仿宋_GB2312" w:eastAsia="仿宋_GB2312"/>
          <w:sz w:val="32"/>
          <w:szCs w:val="32"/>
        </w:rPr>
        <w:t>个以上家庭暴力庇护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厉打击拐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性侵害妇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卖淫嫖娼等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严厉打击利用网络对妇女实施的违法犯罪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侵害妇女人身权益的刑事案件破案率和结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提升预防和制止性骚扰的法治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遏制针对妇女的性骚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保障妇女在家庭关系中的</w:t>
      </w:r>
      <w:r>
        <w:rPr>
          <w:rFonts w:ascii="仿宋_GB2312" w:hAnsi="仿宋_GB2312" w:cs="仿宋_GB2312" w:eastAsia="仿宋_GB2312"/>
          <w:sz w:val="32"/>
          <w:szCs w:val="32"/>
          <w:lang w:val="en-US" w:eastAsia="zh-CN"/>
        </w:rPr>
        <w:t>婚姻自由权、安全权、</w:t>
      </w:r>
      <w:r>
        <w:rPr>
          <w:rFonts w:ascii="仿宋_GB2312" w:hAnsi="仿宋_GB2312" w:cs="仿宋_GB2312" w:eastAsia="仿宋_GB2312"/>
          <w:sz w:val="32"/>
          <w:szCs w:val="32"/>
        </w:rPr>
        <w:t>财产所有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继承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子女抚养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妇女对婚姻家庭关系中共同财产享有知情权和平等处理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保障妇女平等获得公共法律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遭受侵害妇女获得及时有效的司法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建立完善女性被害人保护救助支持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将男女平等宪法原则和基本国策贯彻落实到法治</w:t>
      </w:r>
      <w:r>
        <w:rPr>
          <w:rFonts w:ascii="仿宋_GB2312" w:hAnsi="仿宋_GB2312" w:cs="仿宋_GB2312" w:eastAsia="仿宋_GB2312"/>
          <w:sz w:val="32"/>
          <w:szCs w:val="32"/>
          <w:lang w:eastAsia="zh-CN"/>
        </w:rPr>
        <w:t>清远</w:t>
      </w:r>
      <w:r>
        <w:rPr>
          <w:rFonts w:ascii="仿宋_GB2312" w:hAnsi="仿宋_GB2312" w:cs="仿宋_GB2312" w:eastAsia="仿宋_GB2312"/>
          <w:sz w:val="32"/>
          <w:szCs w:val="32"/>
        </w:rPr>
        <w:t>建设全过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保障妇女合法权益的法规政策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民法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妇女权益保障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反家庭暴力法和</w:t>
      </w:r>
      <w:r>
        <w:rPr>
          <w:rFonts w:ascii="仿宋_GB2312" w:hAnsi="仿宋_GB2312" w:cs="仿宋_GB2312" w:eastAsia="仿宋_GB2312"/>
          <w:sz w:val="32"/>
          <w:szCs w:val="32"/>
          <w:lang w:val="en-US" w:eastAsia="zh-CN"/>
        </w:rPr>
        <w:t>家庭教育促进法</w:t>
      </w:r>
      <w:r>
        <w:rPr>
          <w:rFonts w:ascii="仿宋_GB2312" w:hAnsi="仿宋_GB2312" w:cs="仿宋_GB2312" w:eastAsia="仿宋_GB2312"/>
          <w:sz w:val="32"/>
          <w:szCs w:val="32"/>
        </w:rPr>
        <w:t>等法律法规的实施力度，加强执法检查和督查督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侵害妇女权益案件获得公平公正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开展妇女权益保障领域的公益诉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保障妇女权益的相关内容纳入基层社会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纳入法治队伍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民普法规划和群众性法治文化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全社会的男女平等法治意识和法治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法规政策性别平等评估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市法规政策性别平等评估机制和县（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政策性别平等评估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评估主体和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评估流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细化评估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法规政策制定前研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策中贯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后评估的制度化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性别平等评估相关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专业化队伍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男女平等基本国策落实在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策制定实施全过程各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升妇女法治意识和参与法治</w:t>
      </w:r>
      <w:r>
        <w:rPr>
          <w:rFonts w:ascii="仿宋_GB2312" w:hAnsi="仿宋_GB2312" w:cs="仿宋_GB2312" w:eastAsia="仿宋_GB2312"/>
          <w:sz w:val="32"/>
          <w:szCs w:val="32"/>
          <w:lang w:eastAsia="zh-CN"/>
        </w:rPr>
        <w:t>清远</w:t>
      </w:r>
      <w:r>
        <w:rPr>
          <w:rFonts w:ascii="仿宋_GB2312" w:hAnsi="仿宋_GB2312" w:cs="仿宋_GB2312" w:eastAsia="仿宋_GB2312"/>
          <w:sz w:val="32"/>
          <w:szCs w:val="32"/>
        </w:rPr>
        <w:t>建设的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开展民法典等专项普法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向妇女提供法律咨询等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妇女自觉学习宪法和法律知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法治观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养成办事依法、遇事找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解决问题用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化解矛盾靠法的法治思维和行为习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妇女多途径参与立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司法和普法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女人大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政协委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妇联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女性为成员主体或以女性为主要服务对象的社会组织等在立法工作中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大反家庭暴力法律法规的实施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完善预防和制止家庭暴力多部门合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反家庭暴力社会共治机制，发布反家庭暴力的典型案例或指导性案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宣传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防排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社区网格化家庭暴力重点监控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落实家庭暴力发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置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相关主体强制报告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履行强制报告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接处警工作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家庭暴力警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具告诫书情况统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构成犯罪的施暴人依法追究刑事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严处理重大恶性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签发人身安全保护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审核签发率，加大执行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加强紧急庇护场所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庇护服务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家庭暴力受害妇女的心理抚慰和生活救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施暴者的教育警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心理辅导和行为矫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家庭暴力案件跟踪回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反家庭暴力业务培训和统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反家庭暴力社会支持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社会力量承接反家庭暴力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决打击拐卖妇女犯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落实集预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救助、安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康复于一体的反拐工作长效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预防为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治结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全社会的反拐意识以及妇女的防范意识和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实施反对拐卖人口行动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击拐卖妇女犯罪团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治“买方市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解救被拐妇女并帮助其正常融入社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击跨国跨区域拐卖妇女犯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大对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容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介绍卖淫等犯罪行为的打击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网络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大数据完善违法信息过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举报等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厉打击利用网络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容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介绍妇女卖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加大对强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诱幼女和智力残疾妇女卖淫的打击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厉查处涉黄娱乐服务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社会治安综合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常态化整治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群众监督和举报涉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有效遏制和严厉惩处强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猥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侮辱妇女特别是女童和智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神残疾妇女的违法犯罪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防性侵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妇女尤其是女童的防性侵意识和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完善重点人群和家庭关爱服务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侵权案件发现报告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部门联防联动机制和侵权案件推进工作督查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立案侦查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一次性收集固定证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避免受害妇女遭受 “二次伤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落实性侵害、虐待、拐卖、暴力伤害等违法犯罪人员查询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和落实从业禁止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受害妇女的隐私保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心理辅导和干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预防和制止针对妇女的性骚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完善防治性骚扰的相关立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形式多渠道传播防治性骚扰知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妇女防范和制止性骚扰的意识和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预防和制止性骚扰工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联防联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典型案例示范指引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机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等单位建立相关工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防和制止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习等场所发生的性骚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畅通救济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保障妇女免遭利用网络实施违法犯罪行为的侵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网络信息内容生态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网络淫秽色情信息的监管和查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打击网络信息服务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者和使用者对妇女实施猥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侮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诽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性骚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散布谣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侵犯隐私等违法犯罪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网络平台的规范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护妇女个人信息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惩治利用网络非法收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传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买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或者公开妇女个人信息的违法犯罪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妇女防范电信网络诈骗的意识和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厉打击采取非法网络贷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虚假投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咨询服务等手段骗取妇女钱财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在婚姻家庭和继承案件处理中依法保障妇女的财产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妇女平等享有家庭财产的占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益和处分权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妇女依法享有夫妻互相继承遗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子女平等继承父母遗产的权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夫妻对共同财产享有平等的知情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理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定和分割夫妻共同财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定和清偿夫妻共同债务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保障妇女合法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离婚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妇女依法获得土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房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股份等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负担较多家庭义务的妇女获得补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困难妇女获得经济帮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过错妇女依法获得损害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为妇女提供优质高效的公共法律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公共法律服务实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和热线三大平台融合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妇女特别是低收入妇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老年妇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残疾妇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亲困难母亲等提供便捷高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均等普惠的公共法律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法律法规对妇女申请法律援助的相关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妇女在刑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案件中享有诉讼代理和维权指导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维护妇女合法权益的法律援助类社会组织和专业律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层法务工作者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建立健全妇女被害人保护救助支持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保护妇女被害人隐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女童以及老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残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孕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哺乳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患重病妇女遭受家庭暴力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给予特殊保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符合司法救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援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临时救助条件的妇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给予救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援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妇女被害人提供身体康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心理疏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转移就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安置等综合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社会组织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托社会公益救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慈善救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爱基金等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被害妇女提供社会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三</w:t>
      </w:r>
      <w:r>
        <w:rPr>
          <w:rFonts w:ascii="方正小标宋_GBK" w:hAnsi="方正小标宋_GBK" w:cs="方正小标宋_GBK" w:eastAsia="方正小标宋_GBK"/>
          <w:b w:val="false"/>
          <w:bCs w:val="false"/>
          <w:sz w:val="32"/>
          <w:szCs w:val="32"/>
          <w:lang w:eastAsia="zh-CN"/>
        </w:rPr>
        <w:t>、</w:t>
      </w:r>
      <w:r>
        <w:rPr>
          <w:rFonts w:ascii="方正小标宋_GBK" w:hAnsi="方正小标宋_GBK" w:cs="方正小标宋_GBK" w:eastAsia="方正小标宋_GBK"/>
          <w:b w:val="false"/>
          <w:bCs w:val="false"/>
          <w:sz w:val="32"/>
          <w:szCs w:val="32"/>
        </w:rPr>
        <w:t>重点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宋体" w:cs="方正仿宋_GB2312;宋体"/>
          <w:sz w:val="32"/>
          <w:szCs w:val="32"/>
        </w:rPr>
      </w:pPr>
      <w:r>
        <w:rPr>
          <w:rFonts w:ascii="楷体_GB2312" w:hAnsi="楷体_GB2312" w:cs="楷体_GB2312" w:eastAsia="楷体_GB2312"/>
          <w:kern w:val="2"/>
          <w:sz w:val="32"/>
          <w:szCs w:val="24"/>
          <w:lang w:val="en-US" w:eastAsia="zh-CN"/>
        </w:rPr>
        <w:t>（一）妇幼健康保护工程。</w:t>
      </w:r>
      <w:r>
        <w:rPr>
          <w:rFonts w:ascii="仿宋_GB2312" w:hAnsi="仿宋_GB2312" w:cs="仿宋_GB2312" w:eastAsia="仿宋_GB2312"/>
          <w:sz w:val="32"/>
          <w:szCs w:val="32"/>
        </w:rPr>
        <w:t>实施消除艾滋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梅毒和乙肝病毒母婴传播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龄妇女乳腺癌人群筛查率逐步提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宫颈癌人群筛查率达到</w:t>
      </w:r>
      <w:r>
        <w:rPr>
          <w:rFonts w:eastAsia="仿宋_GB2312" w:cs="仿宋_GB2312" w:ascii="仿宋_GB2312" w:hAnsi="仿宋_GB2312"/>
          <w:sz w:val="32"/>
          <w:szCs w:val="32"/>
        </w:rPr>
        <w:t>7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逐步将人乳头瘤病毒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HPV</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疫苗接种纳入公共卫生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母婴安全五项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市县</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级危重症孕产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生儿救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生缺陷防治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市级危重孕产妇救治中心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孕产妇死亡率下降到</w:t>
      </w:r>
      <w:r>
        <w:rPr>
          <w:rFonts w:eastAsia="仿宋_GB2312" w:cs="仿宋_GB2312" w:ascii="仿宋_GB2312" w:hAnsi="仿宋_GB2312"/>
          <w:sz w:val="32"/>
          <w:szCs w:val="32"/>
        </w:rPr>
        <w:t>8/10</w:t>
      </w:r>
      <w:r>
        <w:rPr>
          <w:rFonts w:ascii="仿宋_GB2312" w:hAnsi="仿宋_GB2312" w:cs="仿宋_GB2312" w:eastAsia="仿宋_GB2312"/>
          <w:sz w:val="32"/>
          <w:szCs w:val="32"/>
        </w:rPr>
        <w:t>万以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均建设</w:t>
      </w:r>
      <w:r>
        <w:rPr>
          <w:rFonts w:eastAsia="仿宋_GB2312" w:cs="仿宋_GB2312" w:ascii="仿宋_GB2312" w:hAnsi="仿宋_GB2312"/>
          <w:sz w:val="32"/>
          <w:szCs w:val="32"/>
        </w:rPr>
        <w:t>1</w:t>
      </w:r>
      <w:r>
        <w:rPr>
          <w:rFonts w:ascii="仿宋_GB2312" w:hAnsi="仿宋_GB2312" w:cs="仿宋_GB2312" w:eastAsia="仿宋_GB2312"/>
          <w:sz w:val="32"/>
          <w:szCs w:val="32"/>
        </w:rPr>
        <w:t>所政府举办的标准化妇幼保健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每千名儿童至少拥有儿科执业（助理）医生</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床位</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7</w:t>
      </w:r>
      <w:r>
        <w:rPr>
          <w:rFonts w:ascii="仿宋_GB2312" w:hAnsi="仿宋_GB2312" w:cs="仿宋_GB2312" w:eastAsia="仿宋_GB2312"/>
          <w:sz w:val="32"/>
          <w:szCs w:val="32"/>
        </w:rPr>
        <w:t>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龄儿童免疫规划疫苗接种率以乡镇（街道）为单位保持在</w:t>
      </w:r>
      <w:r>
        <w:rPr>
          <w:rFonts w:eastAsia="仿宋_GB2312" w:cs="仿宋_GB2312" w:ascii="仿宋_GB2312" w:hAnsi="仿宋_GB2312"/>
          <w:sz w:val="32"/>
          <w:szCs w:val="32"/>
        </w:rPr>
        <w:t>9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二）巾帼家政领跑者工程。</w:t>
      </w:r>
      <w:r>
        <w:rPr>
          <w:rFonts w:ascii="仿宋_GB2312" w:hAnsi="仿宋_GB2312" w:cs="仿宋_GB2312" w:eastAsia="仿宋_GB2312"/>
          <w:sz w:val="32"/>
          <w:szCs w:val="32"/>
        </w:rPr>
        <w:t>依托 “南粤家政” 工程，重点实施母婴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家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养老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护服务四大项目，推动建设培养示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流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业发展四大平台。大力组织女性劳动力参加家政职业技能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家政行业的就业创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和落实社保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吸纳就业补贴等扶持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员工制家政企业占比显著提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完善家政服务信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宋体" w:cs="方正仿宋_GB2312;宋体"/>
          <w:sz w:val="32"/>
          <w:szCs w:val="32"/>
        </w:rPr>
      </w:pPr>
      <w:r>
        <w:rPr>
          <w:rFonts w:ascii="楷体_GB2312" w:hAnsi="楷体_GB2312" w:cs="楷体_GB2312" w:eastAsia="楷体_GB2312"/>
          <w:kern w:val="2"/>
          <w:sz w:val="32"/>
          <w:szCs w:val="24"/>
          <w:lang w:val="en-US" w:eastAsia="zh-CN"/>
        </w:rPr>
        <w:t>（三） 妇女就业创业支持工程。</w:t>
      </w:r>
      <w:r>
        <w:rPr>
          <w:rFonts w:ascii="仿宋_GB2312" w:hAnsi="仿宋_GB2312" w:cs="仿宋_GB2312" w:eastAsia="仿宋_GB2312"/>
          <w:sz w:val="32"/>
          <w:szCs w:val="32"/>
        </w:rPr>
        <w:t>深入推进职业教育提质扩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化职业教育办学体制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女性接受高质量职业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女职工接受职业技能培训的比例保持并巩固在</w:t>
      </w:r>
      <w:r>
        <w:rPr>
          <w:rFonts w:eastAsia="仿宋_GB2312" w:cs="仿宋_GB2312" w:ascii="仿宋_GB2312" w:hAnsi="仿宋_GB2312"/>
          <w:sz w:val="32"/>
          <w:szCs w:val="32"/>
        </w:rPr>
        <w:t>9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职业院校面向女性高校毕业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农民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职工等重点人群开展就业创业和职业技能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实施职业技能提升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粤菜师傅” “广东技工” “南粤家政”三项工程高质量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妇女就业创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w:t>
      </w:r>
      <w:r>
        <w:rPr>
          <w:rFonts w:ascii="仿宋_GB2312" w:hAnsi="仿宋_GB2312" w:cs="仿宋_GB2312" w:eastAsia="仿宋_GB2312"/>
          <w:sz w:val="32"/>
          <w:szCs w:val="32"/>
          <w:lang w:eastAsia="zh-CN"/>
        </w:rPr>
        <w:t>化升级援企稳岗政策，增加妇女就业岗位。</w:t>
      </w:r>
      <w:r>
        <w:rPr>
          <w:rFonts w:ascii="仿宋_GB2312" w:hAnsi="仿宋_GB2312" w:cs="仿宋_GB2312" w:eastAsia="仿宋_GB2312"/>
          <w:sz w:val="32"/>
          <w:szCs w:val="32"/>
          <w:lang w:val="en-US" w:eastAsia="zh-CN"/>
        </w:rPr>
        <w:t>落实省妇女创业小额担保贷款贴息项目，</w:t>
      </w:r>
      <w:r>
        <w:rPr>
          <w:rFonts w:ascii="仿宋_GB2312" w:hAnsi="仿宋_GB2312" w:cs="仿宋_GB2312" w:eastAsia="仿宋_GB2312"/>
          <w:sz w:val="32"/>
          <w:szCs w:val="32"/>
          <w:lang w:eastAsia="zh-CN"/>
        </w:rPr>
        <w:t>扩大受惠</w:t>
      </w:r>
      <w:r>
        <w:rPr>
          <w:rFonts w:ascii="仿宋_GB2312" w:hAnsi="仿宋_GB2312" w:cs="仿宋_GB2312" w:eastAsia="仿宋_GB2312"/>
          <w:sz w:val="32"/>
          <w:szCs w:val="32"/>
        </w:rPr>
        <w:t>面，提升实施效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kern w:val="2"/>
          <w:sz w:val="32"/>
          <w:szCs w:val="24"/>
          <w:lang w:val="en-US" w:eastAsia="zh-CN"/>
        </w:rPr>
        <w:t>（四）巾帼科技创新工程。</w:t>
      </w:r>
      <w:r>
        <w:rPr>
          <w:rFonts w:ascii="仿宋_GB2312" w:hAnsi="仿宋_GB2312" w:cs="仿宋_GB2312" w:eastAsia="仿宋_GB2312"/>
          <w:color w:val="000000"/>
          <w:kern w:val="0"/>
          <w:sz w:val="32"/>
          <w:szCs w:val="32"/>
          <w:lang w:val="en-US" w:eastAsia="zh-CN"/>
        </w:rPr>
        <w:t xml:space="preserve">培育巾帼科技创新示范团队，在重大课题项目中“揭榜抢单”，鼓励支持女科技工作者成为重要领域领跑者、关键技术攻关者、科技前沿开拓者，加快打造“巾帼科技王牌军”。实施女性创新创业人才护航计划，充分利用女性创新创业云服务平台的服务功能。鼓励女企业家参与完善以企业为主体的技术创新体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五）巾帼乡村振兴工程。</w:t>
      </w:r>
      <w:r>
        <w:rPr>
          <w:rFonts w:ascii="仿宋_GB2312" w:hAnsi="仿宋_GB2312" w:cs="仿宋_GB2312" w:eastAsia="仿宋_GB2312"/>
          <w:sz w:val="32"/>
          <w:szCs w:val="32"/>
        </w:rPr>
        <w:t>实施高素质女农民和 “乡村振兴女致富带头人” 培养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将农村妇女培训纳入政府普惠性培训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村技能培训女性人数占总培训人数达</w:t>
      </w:r>
      <w:r>
        <w:rPr>
          <w:rFonts w:eastAsia="仿宋_GB2312" w:cs="仿宋_GB2312" w:ascii="仿宋_GB2312" w:hAnsi="仿宋_GB2312"/>
          <w:sz w:val="32"/>
          <w:szCs w:val="32"/>
        </w:rPr>
        <w:t>5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左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托农职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函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妇干校和妇女之家等阵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返乡下乡创业女性提供及时便利的政策咨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对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融资牵引等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领妇女积极参与农业农村现代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巩固拓展脱贫成果。发展妇女特色产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造妇女手工品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动员妇女主动参与农村人居环境整治和乡村社会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农村低收入妇女群体的可持续发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六）家家幸福安康工程。</w:t>
      </w:r>
      <w:r>
        <w:rPr>
          <w:rFonts w:ascii="仿宋_GB2312" w:hAnsi="仿宋_GB2312" w:cs="仿宋_GB2312" w:eastAsia="仿宋_GB2312"/>
          <w:sz w:val="32"/>
          <w:szCs w:val="32"/>
        </w:rPr>
        <w:t>实施家庭文明创建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家庭教育支持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家庭服务提升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家庭研究深化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逐步形成家庭教育指导服务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家校社共育格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普惠婴幼儿托育服务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家庭支持服务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爱困难家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婚姻家庭纠纷排查化解纳入综治网格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婚姻家庭纠纷人民调解组织实现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三级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建立婚姻家庭纠纷人民调解工作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探索设立专职调解员公益岗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育婚姻家庭服务专业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七）公共场所母婴室建设工程</w:t>
      </w:r>
      <w:r>
        <w:rPr>
          <w:rFonts w:ascii="楷体_GB2312" w:hAnsi="楷体_GB2312" w:cs="楷体_GB2312" w:eastAsia="楷体_GB2312"/>
          <w:kern w:val="2"/>
          <w:sz w:val="32"/>
          <w:szCs w:val="24"/>
          <w:lang w:val="en-US" w:eastAsia="zh-CN"/>
        </w:rPr>
        <w:t>。</w:t>
      </w:r>
      <w:r>
        <w:rPr>
          <w:rFonts w:ascii="仿宋_GB2312" w:hAnsi="仿宋_GB2312" w:cs="仿宋_GB2312" w:eastAsia="仿宋_GB2312"/>
          <w:sz w:val="32"/>
          <w:szCs w:val="32"/>
        </w:rPr>
        <w:t>加强公共场所母婴室的标准化建设和规范化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日人流量大的主要公共场所建设母婴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用人单位和其他公共场所设置母婴室或增加母乳喂养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建成母婴室</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八）巾帼志愿服务关爱工程。</w:t>
      </w:r>
      <w:r>
        <w:rPr>
          <w:rFonts w:ascii="仿宋_GB2312" w:hAnsi="仿宋_GB2312" w:cs="仿宋_GB2312" w:eastAsia="仿宋_GB2312"/>
          <w:sz w:val="32"/>
          <w:szCs w:val="32"/>
        </w:rPr>
        <w:t>健全完善巾帼志愿服务体系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动员引导广大妇女弘扬志愿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化巾帼志愿服务关爱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扶弱帮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婚姻调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家庭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纠纷调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心灵关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助老助残等关爱服务中促进社会变得更加美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个城乡社区都有巾帼志愿服务队伍或开展巾帼志愿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四</w:t>
      </w:r>
      <w:r>
        <w:rPr>
          <w:rFonts w:ascii="方正小标宋_GBK" w:hAnsi="方正小标宋_GBK" w:cs="方正小标宋_GBK" w:eastAsia="方正小标宋_GBK"/>
          <w:sz w:val="32"/>
          <w:szCs w:val="32"/>
          <w:lang w:eastAsia="zh-CN"/>
        </w:rPr>
        <w:t>、</w:t>
      </w:r>
      <w:r>
        <w:rPr>
          <w:rFonts w:ascii="方正小标宋_GBK" w:hAnsi="方正小标宋_GBK" w:cs="方正小标宋_GBK" w:eastAsia="方正小标宋_GBK"/>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一）坚持党的全面领导。</w:t>
      </w:r>
      <w:r>
        <w:rPr>
          <w:rFonts w:ascii="仿宋_GB2312" w:hAnsi="仿宋_GB2312" w:cs="仿宋_GB2312" w:eastAsia="仿宋_GB2312"/>
          <w:sz w:val="32"/>
          <w:szCs w:val="32"/>
        </w:rPr>
        <w:t>坚持以习近平新时代中国特色社会主义思想为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以人民为中心的发展思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走中国特色社会主义妇女发展道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把党的领导贯穿于规划组织实施的全过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决贯彻落实党中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关于妇女事业发展的决策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统筹推进“五位一体”总体布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推进“四个全面”战略布局中推进规划实施，认真落实省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政府</w:t>
      </w:r>
      <w:r>
        <w:rPr>
          <w:rFonts w:ascii="仿宋_GB2312" w:hAnsi="仿宋_GB2312" w:cs="仿宋_GB2312" w:eastAsia="仿宋_GB2312"/>
          <w:sz w:val="32"/>
          <w:szCs w:val="32"/>
          <w:lang w:eastAsia="zh-CN"/>
        </w:rPr>
        <w:t>、市委、市政府</w:t>
      </w:r>
      <w:r>
        <w:rPr>
          <w:rFonts w:ascii="仿宋_GB2312" w:hAnsi="仿宋_GB2312" w:cs="仿宋_GB2312" w:eastAsia="仿宋_GB2312"/>
          <w:sz w:val="32"/>
          <w:szCs w:val="32"/>
        </w:rPr>
        <w:t>的有关工作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和完善促进男女平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妇女全面发展的制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二）落实规划实施责任。</w:t>
      </w:r>
      <w:r>
        <w:rPr>
          <w:rFonts w:ascii="仿宋_GB2312" w:hAnsi="仿宋_GB2312" w:cs="仿宋_GB2312" w:eastAsia="仿宋_GB2312"/>
          <w:sz w:val="32"/>
          <w:szCs w:val="32"/>
        </w:rPr>
        <w:t>完善落实党委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主责、妇女儿童工作委员会（以下简称妇儿工委）协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部门合作、全社会参与的规划实施工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各级人民政府负责规划实施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级妇儿工委负责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级妇儿工委办公室负责具体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机构和人民团体结合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规划目标任务落实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出台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制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署工作时贯彻落实男女平等基本国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保障妇女合法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妇女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三）加强规划与</w:t>
      </w:r>
      <w:r>
        <w:rPr>
          <w:rFonts w:ascii="楷体_GB2312" w:hAnsi="楷体_GB2312" w:cs="楷体_GB2312" w:eastAsia="楷体_GB2312"/>
          <w:kern w:val="2"/>
          <w:sz w:val="32"/>
          <w:szCs w:val="24"/>
          <w:lang w:val="en-US" w:eastAsia="zh-CN"/>
        </w:rPr>
        <w:t>清远</w:t>
      </w:r>
      <w:r>
        <w:rPr>
          <w:rFonts w:ascii="楷体_GB2312" w:hAnsi="楷体_GB2312" w:cs="楷体_GB2312" w:eastAsia="楷体_GB2312"/>
          <w:kern w:val="2"/>
          <w:sz w:val="32"/>
          <w:szCs w:val="24"/>
          <w:lang w:val="en-US" w:eastAsia="zh-CN"/>
        </w:rPr>
        <w:t>经济和社会发展规划的衔接。</w:t>
      </w:r>
      <w:r>
        <w:rPr>
          <w:rFonts w:ascii="仿宋_GB2312" w:hAnsi="仿宋_GB2312" w:cs="仿宋_GB2312" w:eastAsia="仿宋_GB2312"/>
          <w:sz w:val="32"/>
          <w:szCs w:val="32"/>
        </w:rPr>
        <w:t>将规划实施以及妇女事业发展纳入经济社会发展总体规划及相关专项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经济社会发展总体规划部署要求推进规划实施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妇女事业发展与经济社会发展同步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步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步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步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四）制定地方妇女发展规划和部门实施方案。</w:t>
      </w:r>
      <w:r>
        <w:rPr>
          <w:rFonts w:ascii="仿宋_GB2312" w:hAnsi="仿宋_GB2312" w:cs="仿宋_GB2312" w:eastAsia="仿宋_GB2312"/>
          <w:sz w:val="32"/>
          <w:szCs w:val="32"/>
        </w:rPr>
        <w:t xml:space="preserve">县级人民政府依据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妇女发展纲要</w:t>
      </w:r>
      <w:r>
        <w:rPr>
          <w:rFonts w:ascii="仿宋_GB2312" w:hAnsi="仿宋_GB2312" w:cs="仿宋_GB2312" w:eastAsia="仿宋_GB2312"/>
          <w:sz w:val="32"/>
          <w:szCs w:val="32"/>
          <w:lang w:eastAsia="zh-CN"/>
        </w:rPr>
        <w:t>》《广东省妇女发展规划》</w:t>
      </w:r>
      <w:r>
        <w:rPr>
          <w:rFonts w:ascii="仿宋_GB2312" w:hAnsi="仿宋_GB2312" w:cs="仿宋_GB2312" w:eastAsia="仿宋_GB2312"/>
          <w:sz w:val="32"/>
          <w:szCs w:val="32"/>
        </w:rPr>
        <w:t>和上级妇女发展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实际制定本级妇女发展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级规划颁布后</w:t>
      </w:r>
      <w:r>
        <w:rPr>
          <w:rFonts w:eastAsia="仿宋_GB2312" w:cs="仿宋_GB2312" w:ascii="仿宋_GB2312" w:hAnsi="仿宋_GB2312"/>
          <w:sz w:val="32"/>
          <w:szCs w:val="32"/>
        </w:rPr>
        <w:t>1</w:t>
      </w:r>
      <w:r>
        <w:rPr>
          <w:rFonts w:ascii="仿宋_GB2312" w:hAnsi="仿宋_GB2312" w:cs="仿宋_GB2312" w:eastAsia="仿宋_GB2312"/>
          <w:sz w:val="32"/>
          <w:szCs w:val="32"/>
        </w:rPr>
        <w:t>个月内报送上一级妇儿工委办公室</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直及各地承担规划目标任务的有关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机构和人民团体结合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任务分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实施方案并报送同级妇儿工委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五）完善实施规划的制度机制。</w:t>
      </w:r>
      <w:r>
        <w:rPr>
          <w:rFonts w:ascii="仿宋_GB2312" w:hAnsi="仿宋_GB2312" w:cs="仿宋_GB2312" w:eastAsia="仿宋_GB2312"/>
          <w:sz w:val="32"/>
          <w:szCs w:val="32"/>
        </w:rPr>
        <w:t>健全目标管理责任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规划实施纳入政府议事日程和考核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规划目标分解到责任单位并纳入目标管理和考核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督导检查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期对规划落实情况开展督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报告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每年向同级妇儿工委报告规划实施情况和下一年工作安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级妇儿工委每年向上一级妇儿工委报告本地区规划实施情况和下一年工作安排。健全议事协调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期召开妇女儿童工作会议和妇儿工委全体会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络员会议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结交流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解决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署工作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规划实施示范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示范单位以点带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示范带动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表彰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实施规划先进集体和个人按照有关规定进行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六）保障妇女发展经费投入。</w:t>
      </w:r>
      <w:r>
        <w:rPr>
          <w:rFonts w:ascii="仿宋_GB2312" w:hAnsi="仿宋_GB2312" w:cs="仿宋_GB2312" w:eastAsia="仿宋_GB2312"/>
          <w:sz w:val="32"/>
          <w:szCs w:val="32"/>
        </w:rPr>
        <w:t>各级人民政府将实施规划所需工作经费纳入财政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妇女事业和经济社会同步发展。重点支持革命老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族地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欠发达地区妇女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特殊困难妇女群体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动员社会力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渠道筹集资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同发展妇女事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七）坚持和创新实施规划的有效做法。</w:t>
      </w:r>
      <w:r>
        <w:rPr>
          <w:rFonts w:ascii="仿宋_GB2312" w:hAnsi="仿宋_GB2312" w:cs="仿宋_GB2312" w:eastAsia="仿宋_GB2312"/>
          <w:sz w:val="32"/>
          <w:szCs w:val="32"/>
        </w:rPr>
        <w:t>坚持问题导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目标导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果导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促进妇女发展的法规政策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妇女合法权益保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促进妇女发展的民生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分类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示范先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结推广好做法好经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政府购买服务等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社会力量推进规划实施的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开展国内国际交流合作，交流互鉴经验，讲好清远妇女发展故事，宣传清远妇女事业发展成就。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八）加强实施规划能力建设。</w:t>
      </w:r>
      <w:r>
        <w:rPr>
          <w:rFonts w:ascii="仿宋_GB2312" w:hAnsi="仿宋_GB2312" w:cs="仿宋_GB2312" w:eastAsia="仿宋_GB2312"/>
          <w:sz w:val="32"/>
          <w:szCs w:val="32"/>
        </w:rPr>
        <w:t>将习近平总书记关于妇女和妇女工作的重要论述以及男女平等基本国策有关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法律法规政策纳入各级干部学习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实施规划所需知识纳入培训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举办多层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形式培训与研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政府有关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机构和人员实施规划的责任意识和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政治建设为统领，加强各级妇儿工委及其办公室能力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机构职能优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更好履职尽责提供必要的人力物力财力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宋体" w:cs="方正仿宋_GB2312;宋体"/>
          <w:sz w:val="32"/>
          <w:szCs w:val="32"/>
        </w:rPr>
      </w:pPr>
      <w:r>
        <w:rPr>
          <w:rFonts w:ascii="楷体_GB2312" w:hAnsi="楷体_GB2312" w:cs="楷体_GB2312" w:eastAsia="楷体_GB2312"/>
          <w:kern w:val="2"/>
          <w:sz w:val="32"/>
          <w:szCs w:val="24"/>
          <w:lang w:val="en-US" w:eastAsia="zh-CN"/>
        </w:rPr>
        <w:t>（九）加大实施规划宣传力度。</w:t>
      </w:r>
      <w:r>
        <w:rPr>
          <w:rFonts w:ascii="仿宋_GB2312" w:hAnsi="仿宋_GB2312" w:cs="仿宋_GB2312" w:eastAsia="仿宋_GB2312"/>
          <w:sz w:val="32"/>
          <w:szCs w:val="32"/>
        </w:rPr>
        <w:t>大力宣传习近平总书记关于妇女和妇女工作的重要论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宣传在党的坚强领导下妇女事业发展的成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宣传男女平等基本国策和保障妇女合法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妇女发展的法律法规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宣传规划内容及规划实施的经验和成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努力营造有利于妇女发展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十）加强妇女发展调查研究。</w:t>
      </w:r>
      <w:r>
        <w:rPr>
          <w:rFonts w:ascii="仿宋_GB2312" w:hAnsi="仿宋_GB2312" w:cs="仿宋_GB2312" w:eastAsia="仿宋_GB2312"/>
          <w:sz w:val="32"/>
          <w:szCs w:val="32"/>
        </w:rPr>
        <w:t>充分发挥各级妇儿工委及其办公室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妇女发展专家队伍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托高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组织等建设妇女发展研究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育专业研究力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课题招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合科研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实地调研等方式开展理论及实践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注重研究成果的运用和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十一）鼓励社会各界广泛参与规划实施。</w:t>
      </w:r>
      <w:r>
        <w:rPr>
          <w:rFonts w:ascii="仿宋_GB2312" w:hAnsi="仿宋_GB2312" w:cs="仿宋_GB2312" w:eastAsia="仿宋_GB2312"/>
          <w:sz w:val="32"/>
          <w:szCs w:val="32"/>
        </w:rPr>
        <w:t>鼓励企事业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慈善机构和公益人士参与保障妇女合法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妇女发展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妇女参与规划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妇女在参与规划实施中实现自身全面发展的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五</w:t>
      </w:r>
      <w:r>
        <w:rPr>
          <w:rFonts w:ascii="方正小标宋_GBK" w:hAnsi="方正小标宋_GBK" w:cs="方正小标宋_GBK" w:eastAsia="方正小标宋_GBK"/>
          <w:sz w:val="32"/>
          <w:szCs w:val="32"/>
          <w:lang w:eastAsia="zh-CN"/>
        </w:rPr>
        <w:t>、</w:t>
      </w:r>
      <w:r>
        <w:rPr>
          <w:rFonts w:ascii="方正小标宋_GBK" w:hAnsi="方正小标宋_GBK" w:cs="方正小标宋_GBK" w:eastAsia="方正小标宋_GBK"/>
          <w:sz w:val="32"/>
          <w:szCs w:val="32"/>
        </w:rPr>
        <w:t>监测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一）加强监测评估制度建设。</w:t>
      </w:r>
      <w:r>
        <w:rPr>
          <w:rFonts w:ascii="仿宋_GB2312" w:hAnsi="仿宋_GB2312" w:cs="仿宋_GB2312" w:eastAsia="仿宋_GB2312"/>
          <w:sz w:val="32"/>
          <w:szCs w:val="32"/>
        </w:rPr>
        <w:t>对规划实施情况进行年度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期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终期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并逐步完善性别统计监测方案。健全重点统计监测制度和规划实施达标情况预警督办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级统计部门牵头组织开展年度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级妇儿工委成员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机构向同级统计部门报送年度监测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收集、分析反映妇女发展状况的相关数据和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级妇儿工委组织开展中期和终期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级妇儿工委成员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机构向同级妇儿工委提交中期和终期评估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了解掌握规划实施进展和妇女发展状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系统分析评价规划目标任务完成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判规划策略措施的实施效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结经验做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找出突出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测发展趋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出对策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测评估工作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宋体" w:cs="方正仿宋_GB2312;宋体"/>
          <w:sz w:val="32"/>
          <w:szCs w:val="32"/>
        </w:rPr>
      </w:pPr>
      <w:r>
        <w:rPr>
          <w:rFonts w:ascii="楷体_GB2312" w:hAnsi="楷体_GB2312" w:cs="楷体_GB2312" w:eastAsia="楷体_GB2312"/>
          <w:kern w:val="2"/>
          <w:sz w:val="32"/>
          <w:szCs w:val="24"/>
          <w:lang w:val="en-US" w:eastAsia="zh-CN"/>
        </w:rPr>
        <w:t>（二）加强监测评估工作组织领导。</w:t>
      </w:r>
      <w:r>
        <w:rPr>
          <w:rFonts w:ascii="仿宋_GB2312" w:hAnsi="仿宋_GB2312" w:cs="仿宋_GB2312" w:eastAsia="仿宋_GB2312"/>
          <w:sz w:val="32"/>
          <w:szCs w:val="32"/>
        </w:rPr>
        <w:t>各级妇儿工委设立监测评估领导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同级妇儿工委及相关部门负责同志组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组织领导监测评估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批监测评估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核监测评估报告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领导小组下设监测组和评估组。监测组由各级统计部门牵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部门负责规划实施情况统计监测的人员参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监测工作的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和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监测方案和指标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析数据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同级妇儿工委提交年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期和终期监测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辑出版年度妇女统计资料。监测组成员负责统筹协调本部门规划实施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数据上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性别分年龄指标完善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宋体" w:cs="方正仿宋_GB2312;宋体"/>
          <w:sz w:val="32"/>
          <w:szCs w:val="32"/>
        </w:rPr>
      </w:pPr>
      <w:r>
        <w:rPr>
          <w:rFonts w:ascii="仿宋_GB2312" w:hAnsi="仿宋_GB2312" w:cs="仿宋_GB2312" w:eastAsia="仿宋_GB2312"/>
          <w:sz w:val="32"/>
          <w:szCs w:val="32"/>
        </w:rPr>
        <w:t>评估组由各级妇儿工委办公室牵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部门负责规划实施情况统计监测的人员参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评估工作的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和培训，制定评估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评估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同级妇儿工委提交中期和终期评估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估组成员负责统筹协调本部门规划实施自我评估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加妇儿工委组织的评估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评估组相关部门就妇女保护和发展中的突出问题开展专项调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果可供规划中期和终期评估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宋体" w:cs="方正仿宋_GB2312;宋体"/>
          <w:sz w:val="32"/>
          <w:szCs w:val="32"/>
        </w:rPr>
      </w:pPr>
      <w:r>
        <w:rPr>
          <w:rFonts w:ascii="楷体_GB2312" w:hAnsi="楷体_GB2312" w:cs="楷体_GB2312" w:eastAsia="楷体_GB2312"/>
          <w:kern w:val="2"/>
          <w:sz w:val="32"/>
          <w:szCs w:val="24"/>
          <w:lang w:val="en-US" w:eastAsia="zh-CN"/>
        </w:rPr>
        <w:t>（三）加强分性别统计监测工作。</w:t>
      </w:r>
      <w:r>
        <w:rPr>
          <w:rFonts w:ascii="仿宋_GB2312" w:hAnsi="仿宋_GB2312" w:cs="仿宋_GB2312" w:eastAsia="仿宋_GB2312"/>
          <w:sz w:val="32"/>
          <w:szCs w:val="32"/>
        </w:rPr>
        <w:t>规范完善并适时调整性别统计监测指标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部门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需要调整扩充妇女发展统计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纳入</w:t>
      </w:r>
      <w:r>
        <w:rPr>
          <w:rFonts w:ascii="仿宋_GB2312" w:hAnsi="仿宋_GB2312" w:cs="仿宋_GB2312" w:eastAsia="仿宋_GB2312"/>
          <w:sz w:val="32"/>
          <w:szCs w:val="32"/>
          <w:u w:val="single"/>
          <w:lang w:eastAsia="zh-CN"/>
        </w:rPr>
        <w:t>省</w:t>
      </w:r>
      <w:r>
        <w:rPr>
          <w:rFonts w:ascii="仿宋_GB2312" w:hAnsi="仿宋_GB2312" w:cs="仿宋_GB2312" w:eastAsia="仿宋_GB2312"/>
          <w:sz w:val="32"/>
          <w:szCs w:val="32"/>
        </w:rPr>
        <w:t>和部门常规统计以及统计调查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部门分性别统计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分性别分年龄统计监测制度化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统计监测队伍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统计监测信息化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完善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级妇女发展统计监测数据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监测数据网上报送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支持相关部门对妇女发展缺</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四）提升监测评估工作能力和水平。</w:t>
      </w:r>
      <w:r>
        <w:rPr>
          <w:rFonts w:ascii="仿宋_GB2312" w:hAnsi="仿宋_GB2312" w:cs="仿宋_GB2312" w:eastAsia="仿宋_GB2312"/>
          <w:sz w:val="32"/>
          <w:szCs w:val="32"/>
        </w:rPr>
        <w:t>加强监测评估工作培训和部门协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监测数据收集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送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数据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用互联网和大数据等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丰富分性别统计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学设计评估方案和评估方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监测评估工作的科学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准化、专业化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年度监测和重点指标监测相结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监测和专项督导相结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抽查督导和自查自评相结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开展规划实施情况的监测评估</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妇儿工委每年公布</w:t>
      </w:r>
      <w:r>
        <w:rPr>
          <w:rFonts w:ascii="仿宋_GB2312" w:hAnsi="仿宋_GB2312" w:cs="仿宋_GB2312" w:eastAsia="仿宋_GB2312"/>
          <w:sz w:val="32"/>
          <w:szCs w:val="32"/>
          <w:lang w:val="en-US" w:eastAsia="zh-CN"/>
        </w:rPr>
        <w:t>各县（市、区）</w:t>
      </w:r>
      <w:r>
        <w:rPr>
          <w:rFonts w:ascii="仿宋_GB2312" w:hAnsi="仿宋_GB2312" w:cs="仿宋_GB2312" w:eastAsia="仿宋_GB2312"/>
          <w:sz w:val="32"/>
          <w:szCs w:val="32"/>
        </w:rPr>
        <w:t>重点指标监测及排序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级妇儿工委将规划实施中的实</w:t>
      </w:r>
      <w:r>
        <w:rPr>
          <w:rFonts w:ascii="仿宋_GB2312" w:hAnsi="仿宋_GB2312" w:cs="仿宋_GB2312" w:eastAsia="仿宋_GB2312"/>
          <w:sz w:val="32"/>
          <w:szCs w:val="32"/>
          <w:lang w:eastAsia="zh-CN"/>
        </w:rPr>
        <w:t>事</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工程纳入各级政府专项督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重点问题的解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级妇儿工委对下级规划的监测评估工作进行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规划实施情况进行检查和督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kern w:val="2"/>
          <w:sz w:val="32"/>
          <w:szCs w:val="24"/>
          <w:lang w:val="en-US" w:eastAsia="zh-CN"/>
        </w:rPr>
        <w:t>（五）有效利用监测评估成果。</w:t>
      </w:r>
      <w:r>
        <w:rPr>
          <w:rFonts w:ascii="仿宋_GB2312" w:hAnsi="仿宋_GB2312" w:cs="仿宋_GB2312" w:eastAsia="仿宋_GB2312"/>
          <w:sz w:val="32"/>
          <w:szCs w:val="32"/>
        </w:rPr>
        <w:t>发挥监测评估结果服务决策的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期向同级人民政府及相关部门报送监测评估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决策提供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监测评估报告交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反馈和发布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监测评估结果的研判和运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预计完成困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波动较大的监测指标及时预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评估发现的突出问题和薄弱环节及时提出对策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用监测评估结果指导下一阶段规划实施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规划实施的常态化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动态化预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准化干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质量推进。</w:t>
      </w:r>
    </w:p>
    <w:sectPr>
      <w:footerReference w:type="default" r:id="rId2"/>
      <w:type w:val="nextPage"/>
      <w:pgSz w:w="11906" w:h="16838"/>
      <w:pgMar w:left="1587" w:right="126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56:00Z</dcterms:created>
  <dc:creator>vivi</dc:creator>
  <dc:description/>
  <dc:language>en-US</dc:language>
  <cp:lastModifiedBy/>
  <dcterms:modified xsi:type="dcterms:W3CDTF">2022-02-14T02:26:36Z</dcterms:modified>
  <cp:revision>0</cp:revision>
  <dc:subject/>
  <dc:title>v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6DCD937844F8DA580C15E6EE58A2C</vt:lpwstr>
  </property>
  <property fmtid="{D5CDD505-2E9C-101B-9397-08002B2CF9AE}" pid="3" name="KSOProductBuildVer">
    <vt:lpwstr>2052-8.1.0.3199</vt:lpwstr>
  </property>
</Properties>
</file>