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关于对《广东女子职业技术学院、广东轻工职业技术学院等五校清远校区社会稳定</w:t>
      </w:r>
    </w:p>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风险公众参与信息公示》社会</w:t>
      </w:r>
    </w:p>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公众反馈情况的公示</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发展和改革局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在</w:t>
      </w:r>
      <w:r>
        <w:rPr>
          <w:rFonts w:ascii="仿宋_GB2312" w:hAnsi="仿宋_GB2312" w:cs="仿宋_GB2312" w:eastAsia="仿宋_GB2312"/>
          <w:sz w:val="32"/>
          <w:lang w:val="en-US" w:eastAsia="zh-CN"/>
        </w:rPr>
        <w:t>清远市人民政府意见征集栏处</w:t>
      </w:r>
      <w:r>
        <w:rPr>
          <w:rFonts w:ascii="仿宋_GB2312" w:hAnsi="仿宋_GB2312" w:cs="仿宋_GB2312" w:eastAsia="仿宋_GB2312"/>
          <w:sz w:val="32"/>
          <w:lang w:val="en-US" w:eastAsia="zh-CN"/>
        </w:rPr>
        <w:t>公告了《广东女子职业技术学院、广东轻工职业技术学院等五校清远校区社会稳定风险公众参与信息公示》，公开征求社会公众意见，意见征集时间为</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现征求意见期限届满，未收到反馈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公告。</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发展和改革局</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5-12T00:50:16Z</dcterms:modified>
  <cp:revision>1</cp:revision>
  <dc:subject/>
  <dc:title>关于对《清远市能源发展“十四五”规划（征求意见稿）》社会公众反馈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