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年清远市“市长杯”工业设计比赛获奖作品公示名单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02"/>
        <w:gridCol w:w="2700"/>
        <w:gridCol w:w="2275"/>
        <w:gridCol w:w="138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  <w:lang w:val="en-US" w:eastAsia="zh-CN"/>
              </w:rPr>
            </w:pPr>
            <w:r>
              <w:rPr>
                <w:b/>
                <w:bCs/>
                <w:sz w:val="28"/>
                <w:szCs w:val="44"/>
                <w:lang w:val="en-US" w:eastAsia="zh-CN"/>
              </w:rPr>
              <w:t>2020</w:t>
            </w:r>
            <w:r>
              <w:rPr>
                <w:b/>
                <w:bCs/>
                <w:sz w:val="28"/>
                <w:szCs w:val="44"/>
                <w:lang w:val="en-US" w:eastAsia="zh-CN"/>
              </w:rPr>
              <w:t>年清远市“市长杯”工业设计比赛产品组获奖名单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作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赛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创设计师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雅迪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E6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智动版电动摩托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雅迪机车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星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火箭穿梭滑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大新游乐智能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田高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8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系列多功能断桥隔热平开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博华门窗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敬彬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连南瑶族刺绣披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荣刺绣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邓生一妹 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种推拉门的隐藏排水结构及应用其的推拉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贝克洛幕墙门窗系统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孟凡东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欧式实木酒柜安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卡诺亚家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陈勇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瑶族十二姓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连南瑶族自治县桃花红工艺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吴均勇  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藏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南华工商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农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中宿窑陶艺文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麦梓熙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优秀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种玻璃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贝克洛幕墙门窗系统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孟凡东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慢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·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陀螺陶瓷系列设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中宿窑陶艺文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家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益文创产品设计——《四季之益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南华工商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文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MEKUA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滑板护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南华工商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黎孝贤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墨墨词汇量测试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墨墨教育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俊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茶香鸡包装设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生长设计传媒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朱燕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禾雀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中宿窑陶艺文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家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缕丝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南华工商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林泽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生肖儿童益智积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南华工商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黎婷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“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巨能充”—动力电池管理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巨劲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汕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D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塑型的可降解环保红酒瓶内衬防护纸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钰晨环保新材料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叶锦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城市绿化带篱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南华工商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杰豪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基于智能化机械手的全自动保温杯吸气剂焊接系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诺巴特智能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余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种门窗边框排水结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贝克洛幕墙门窗系统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孟凡东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《茶画》茶叶包装设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工程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陆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蘑菇研，盐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卓悦家居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郑福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《园、几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新北江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钟文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种门窗紧撑式拼樘框结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贝克洛幕墙门窗系统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孟凡东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剑腿小平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清城区祥圣古典家具工艺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志恒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国风恒温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工程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尹一军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家庭智能宠物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成功设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成敬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多功能书桌设计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餐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工程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邓思思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小程序：琦云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清新区汇泰医疗器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嘉麒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正压去雾型护目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沃尔森医用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何汝钊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型自由骑平衡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成功设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成敬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厨下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RO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箱式纯水机（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JS821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欧派集成家居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姚良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基于物联网的室内盆栽自动浇水装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祖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型双轮太空滑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成功设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成敬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智能折叠共享电动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成功设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成敬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便捷式洗衣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工程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尹一军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16"/>
        <w:gridCol w:w="2700"/>
        <w:gridCol w:w="2262"/>
        <w:gridCol w:w="1380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40"/>
                <w:lang w:val="en-US" w:eastAsia="zh-CN"/>
              </w:rPr>
              <w:t>2020</w:t>
            </w:r>
            <w:r>
              <w:rPr>
                <w:b/>
                <w:bCs/>
                <w:sz w:val="32"/>
                <w:szCs w:val="40"/>
                <w:lang w:val="en-US" w:eastAsia="zh-CN"/>
              </w:rPr>
              <w:t>年清远市“市长杯”工业设计比赛概念组获奖名单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作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赛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创设计师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多功能交通雪糕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理研孵化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罗柱炜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多功能工程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技师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陈杨楷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爬半级楼梯的拐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理研孵化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罗柱炜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圆形灯柱除锈喷涂设备设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碧桂园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冯建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《瑶韵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瑶族博物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房春花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保洁工程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理研孵化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金信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“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CME”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智能水上垃圾清理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科贸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谭心湄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黑胡桃木意面测量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卓艺家居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郑福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洁把手水龙头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2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曲线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技师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吴敏强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优秀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瑶情沙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理研孵化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罗柱炜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倒三轮智能代步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成功设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林祥瑞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多功能口罩盒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1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直线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技师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吴敏强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藏入人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南华工商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范丽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微电子眼部肌肤拉伸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成功设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成敬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壹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工程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林育丞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水景摄像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技师学院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清远市原型制作技能大师工作室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成敬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“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iTaxi”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智能出租车—设计方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巨劲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李昊东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现代智能节能裸眼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D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筒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理研科技孵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唐海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模块化多功能电饭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理研孵化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卢耀成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频治疗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清远市技师学院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清远市原型制作技能大师工作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成敬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妙趣红酒包装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理研科技孵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孔楚瑶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全功能电热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技师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吴敏强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蒸汽除螨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理研孵化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陈玉婷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Pi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可持续发展停车咪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理研孵化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罗柱炜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少年梦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清绣文化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亚男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随心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DIY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模块化家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中宿窑陶艺文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家晴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“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钛客”—多功能轮式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UG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巨劲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汕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智能分离加湿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工程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梁有坤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旅居车（房车）复式车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博立文创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罗超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倒翁儿童看护机器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理研孵化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阮智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跟随垃圾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技师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莫杰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儿童房装饰实木挂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卓艺家居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郑福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智能垃圾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理研孵化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邵静怡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《宠物机器人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理研孵化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庞子豪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便携式纳米药蒸药疗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成功设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成敬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滤</w:t>
            </w: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·</w:t>
            </w: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光茶室家具设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中宿窑陶艺文化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家晴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热水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清远市成功设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杨辉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6:00Z</dcterms:created>
  <dc:creator>那个坑啊</dc:creator>
  <dc:description/>
  <dc:language>en-US</dc:language>
  <cp:lastModifiedBy/>
  <dcterms:modified xsi:type="dcterms:W3CDTF">2020-09-29T07:07:29Z</dcterms:modified>
  <cp:revision>0</cp:revision>
  <dc:subject/>
  <dc:title>那个坑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