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十一</w:t>
      </w:r>
      <w:r>
        <w:rPr>
          <w:rFonts w:ascii="黑体" w:hAnsi="黑体" w:cs="黑体" w:eastAsia="黑体"/>
          <w:sz w:val="44"/>
          <w:szCs w:val="44"/>
        </w:rPr>
        <w:t>届“华炬杯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粤东西北</w:t>
      </w:r>
      <w:r>
        <w:rPr>
          <w:rFonts w:ascii="黑体" w:hAnsi="黑体" w:cs="黑体" w:eastAsia="黑体"/>
          <w:sz w:val="44"/>
          <w:szCs w:val="44"/>
        </w:rPr>
        <w:t>创新创业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目报名表</w:t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5"/>
        <w:gridCol w:w="1530"/>
        <w:gridCol w:w="1365"/>
        <w:gridCol w:w="1560"/>
        <w:gridCol w:w="2174"/>
      </w:tblGrid>
      <w:tr>
        <w:trPr>
          <w:trHeight w:val="10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类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（万元人民币）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高新技术企业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经济开发区内的企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级科技企业孵化器内的企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从事科研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近五年内获得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省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奖励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获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家级省市双创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计划书（商业计划书、影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物作品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以附件形式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kern w:val="2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74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6:05Z</dcterms:created>
  <dc:creator>华南863</dc:creator>
  <dc:description/>
  <dc:language>en-US</dc:language>
  <cp:lastModifiedBy>Administrator</cp:lastModifiedBy>
  <dcterms:modified xsi:type="dcterms:W3CDTF">2025-06-11T0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EF72DE4C47E186052F19913936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zMDhkNjFiMDNkZDk0MGU5ZGFkNGQzOTM5NzZjMzAifQ==</vt:lpwstr>
  </property>
</Properties>
</file>