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注销网上服务专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文图</w:t>
      </w:r>
    </w:p>
    <w:p>
      <w:pPr>
        <w:pStyle w:val="Style14"/>
        <w:keepNext w:val="false"/>
        <w:keepLines w:val="false"/>
        <w:widowControl/>
        <w:pBdr/>
        <w:spacing w:lineRule="atLeast" w:line="486" w:before="375" w:after="375"/>
        <w:ind w:left="0" w:right="0" w:firstLine="640"/>
        <w:jc w:val="left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企业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注销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的手续有哪些？</w:t>
      </w:r>
    </w:p>
    <w:p>
      <w:pPr>
        <w:pStyle w:val="Style14"/>
        <w:keepNext w:val="false"/>
        <w:keepLines w:val="false"/>
        <w:widowControl/>
        <w:pBdr/>
        <w:spacing w:lineRule="atLeast" w:line="486" w:before="375" w:after="375"/>
        <w:ind w:left="0" w:right="0" w:firstLine="540"/>
        <w:jc w:val="left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根据法律法规，企业退出需清算注销，包括支付职工工资、社保费用、缴纳欠税、清偿债务等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，涉及外商投资准入特别管理措施以及海关业务的，还需向商务和海关部门办理注销业务。</w:t>
      </w:r>
    </w:p>
    <w:p>
      <w:pPr>
        <w:pStyle w:val="Style14"/>
        <w:keepNext w:val="false"/>
        <w:keepLines w:val="false"/>
        <w:widowControl/>
        <w:pBdr/>
        <w:spacing w:lineRule="atLeast" w:line="486" w:before="375" w:after="375"/>
        <w:ind w:left="0" w:right="0" w:hanging="0"/>
        <w:jc w:val="left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国家和我省对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市场主体退出有</w:t>
      </w: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哪些改革部署？</w:t>
      </w:r>
    </w:p>
    <w:p>
      <w:pPr>
        <w:pStyle w:val="Style14"/>
        <w:keepNext w:val="false"/>
        <w:keepLines w:val="false"/>
        <w:widowControl/>
        <w:pBdr/>
        <w:spacing w:lineRule="atLeast" w:line="486" w:before="375" w:after="375"/>
        <w:ind w:left="0" w:right="0" w:hanging="0"/>
        <w:jc w:val="left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经国务院同意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发的《市场监管局 人力资源社会保障部 商务部 海关总署 税务总局关于推进企业注销便利化工作的通知》（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国市监注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号）明确要求，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底前，各直辖市、计划单列市、副省级城市和省会城市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改革注销制度，压缩提交材料，上线企业注销网上服务专区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86" w:before="375" w:after="375"/>
        <w:ind w:left="0" w:right="0" w:firstLine="540"/>
        <w:jc w:val="left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我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深化营商环境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改革重点任务，提出全面深化商事制度改革，畅通市场退出，激发市场活力，打造法治化、国际化、便利化的营商环境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。为此，省市场监督管理局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正牵头与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省发展改革委、省国资委、省税务局、省法院、省政务服务数据管理局联合制定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相关改革方案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lang w:eastAsia="zh-CN"/>
        </w:rPr>
        <w:t>方案正在征求意见中，</w:t>
      </w:r>
      <w:r>
        <w:rPr>
          <w:rFonts w:ascii="宋体" w:hAnsi="宋体" w:cs="宋体" w:eastAsia="仿宋_GB2312"/>
          <w:kern w:val="0"/>
          <w:sz w:val="32"/>
          <w:szCs w:val="30"/>
          <w:lang w:val="en-US" w:eastAsia="zh-CN" w:bidi="ar"/>
        </w:rPr>
        <w:t>预计</w:t>
      </w:r>
      <w:r>
        <w:rPr>
          <w:rFonts w:cs="宋体" w:eastAsia="仿宋_GB2312"/>
          <w:kern w:val="0"/>
          <w:sz w:val="32"/>
          <w:szCs w:val="30"/>
          <w:lang w:val="en-US" w:eastAsia="zh-CN" w:bidi="ar"/>
        </w:rPr>
        <w:t>近期</w:t>
      </w:r>
      <w:r>
        <w:rPr>
          <w:rFonts w:ascii="宋体" w:hAnsi="宋体" w:cs="宋体" w:eastAsia="仿宋_GB2312"/>
          <w:kern w:val="0"/>
          <w:sz w:val="32"/>
          <w:szCs w:val="30"/>
          <w:lang w:val="en-US" w:eastAsia="zh-CN" w:bidi="ar"/>
        </w:rPr>
        <w:t>方案</w:t>
      </w:r>
      <w:r>
        <w:rPr>
          <w:rFonts w:cs="宋体" w:eastAsia="仿宋_GB2312"/>
          <w:kern w:val="0"/>
          <w:sz w:val="32"/>
          <w:szCs w:val="30"/>
          <w:lang w:val="en-US" w:eastAsia="zh-CN" w:bidi="ar"/>
        </w:rPr>
        <w:t>将</w:t>
      </w:r>
      <w:r>
        <w:rPr>
          <w:rFonts w:ascii="宋体" w:hAnsi="宋体" w:cs="宋体" w:eastAsia="仿宋_GB2312"/>
          <w:kern w:val="0"/>
          <w:sz w:val="32"/>
          <w:szCs w:val="30"/>
          <w:lang w:val="en-US" w:eastAsia="zh-CN" w:bidi="ar"/>
        </w:rPr>
        <w:t>正式出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为贯彻落实国家及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年深化营商环境改革重点任务，广东省企业注销网上服务专区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日在广东政务服务网正式上线运行。通过统一规范社保、商务、市场监管、税务、海关等相关单位的注销流程、条件、时限以及材料规范，实现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办理多个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部门注销业务“一网通办”。企业可通过注销专区集中填报相关内容，注销专区会即时并行分送给相关单位，实现信息一次采集，避免企业重复填报，同时注销专区将及时公示办理进度，并将办理结果告知企业，实现公开透明可预期。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企业注销网上服务专区</w:t>
      </w:r>
      <w:r>
        <w:rPr>
          <w:rFonts w:ascii="仿宋_GB2312" w:hAnsi="仿宋_GB2312" w:cs="仿宋_GB2312" w:eastAsia="仿宋_GB2312"/>
          <w:sz w:val="32"/>
          <w:szCs w:val="32"/>
        </w:rPr>
        <w:t>实施范围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资、外资企业及其分支机构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个体工商户、农专、外国（地区）企业在中国境内从事生产经营活动、外国（地区）企业常驻代表机构不能通过本系统办理，需窗口办理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业务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注销登记。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外部系统对接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简易注销公告、清算组备案信息填报、债券人公告信息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深圳企业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通过“企业注销网上服务专区”</w:t>
      </w:r>
      <w:r>
        <w:rPr>
          <w:rFonts w:ascii="仿宋_GB2312" w:hAnsi="仿宋_GB2312" w:cs="仿宋_GB2312" w:eastAsia="仿宋_GB2312"/>
          <w:sz w:val="32"/>
          <w:szCs w:val="32"/>
        </w:rPr>
        <w:t>跳转到深圳“注销企业一窗通”系统进行办理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、珠海企业会对接本地系统实现单点登录进行办理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地市则跳转到省统一的国家企业信用信息系统（广东省）去办理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主体注销登记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易注销登记申请，深圳企业直接跳转到深圳注销企业一窗通系统进行办理。广州、珠海单点登录到本地系统进行办理。其他地市通过线下窗口办理，线上申请登记功能建设中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注销登记申请，深圳企业直接跳转到深圳注销企业一窗通系统进行办理。广州、珠海单点登录到本地对应系统进行办理。其他地市则可在本系统进行直接注销登记申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税务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接广东省税务局，税务注销会跳转到税务部门系统进行税务注销申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海关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跟海关总署对接，涉海关企业会提交注销申请提交海关总署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商务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销登记跳转到商务部业务系统统一平台进行申请。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qyzx.gdzwfw.gov.cn/</w:t>
        </w:r>
      </w:hyperlink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账户：广东省统一认证平台。</w:t>
      </w:r>
    </w:p>
    <w:p>
      <w:pPr>
        <w:pStyle w:val="ListParagraph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9670415" cy="656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业务进度查询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后进度都在【我的办件】中查看，点击详情后可以看到各环节的进度情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eastAsia="宋体" w:cs="Calibri Light;Calibri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zx.gdzwfw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0:00Z</dcterms:created>
  <dc:creator>gaosh</dc:creator>
  <dc:description/>
  <dc:language>en-US</dc:language>
  <cp:lastModifiedBy>齐双</cp:lastModifiedBy>
  <dcterms:modified xsi:type="dcterms:W3CDTF">2019-08-26T06:49:30Z</dcterms:modified>
  <cp:revision>4</cp:revision>
  <dc:subject/>
  <dc:title>关于注册登记身份认证查验宣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