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清远市失信企业协同监管措施清单</w:t>
      </w:r>
    </w:p>
    <w:tbl>
      <w:tblPr>
        <w:tblW w:w="13086" w:type="dxa"/>
        <w:jc w:val="center"/>
        <w:tblInd w:w="0" w:type="dxa"/>
        <w:tblLayout w:type="fixed"/>
        <w:tblCellMar>
          <w:top w:w="0" w:type="dxa"/>
          <w:left w:w="108" w:type="dxa"/>
          <w:bottom w:w="0" w:type="dxa"/>
          <w:right w:w="108" w:type="dxa"/>
        </w:tblCellMar>
      </w:tblPr>
      <w:tblGrid>
        <w:gridCol w:w="844"/>
        <w:gridCol w:w="15"/>
        <w:gridCol w:w="1650"/>
        <w:gridCol w:w="1350"/>
        <w:gridCol w:w="4350"/>
        <w:gridCol w:w="4877"/>
      </w:tblGrid>
      <w:tr>
        <w:trPr>
          <w:trHeight w:val="630" w:hRule="atLeast"/>
        </w:trPr>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一）市场监督管理部门对当事人采取的市场准入和任职资格限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发起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实施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协同监管措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法律依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应急管理局市交通运输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rPr>
              <w:t>当事人法定期间内不得担任相关企业的法定代表人、负责人，已担任的责令所在企业办理变更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rPr>
              <w:t>《安全生产法》第九十一条第三款、《国务院关于进一步加强企业安全生产工作的通知》（国发〔</w:t>
            </w:r>
            <w:r>
              <w:rPr>
                <w:rFonts w:eastAsia="微软雅黑" w:cs="微软雅黑" w:ascii="微软雅黑" w:hAnsi="微软雅黑"/>
                <w:b w:val="false"/>
                <w:bCs w:val="false"/>
                <w:i w:val="false"/>
                <w:caps w:val="false"/>
                <w:smallCaps w:val="false"/>
                <w:color w:val="000000"/>
                <w:spacing w:val="0"/>
                <w:kern w:val="0"/>
                <w:sz w:val="21"/>
                <w:szCs w:val="21"/>
                <w:shd w:fill="FFFFFF" w:val="clear"/>
                <w:lang w:val="en-US" w:eastAsia="zh-CN"/>
              </w:rPr>
              <w:t>2010</w:t>
            </w: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rPr>
              <w:t>〕</w:t>
            </w:r>
            <w:r>
              <w:rPr>
                <w:rFonts w:eastAsia="微软雅黑" w:cs="微软雅黑" w:ascii="微软雅黑" w:hAnsi="微软雅黑"/>
                <w:b w:val="false"/>
                <w:bCs w:val="false"/>
                <w:i w:val="false"/>
                <w:caps w:val="false"/>
                <w:smallCaps w:val="false"/>
                <w:color w:val="000000"/>
                <w:spacing w:val="0"/>
                <w:kern w:val="0"/>
                <w:sz w:val="21"/>
                <w:szCs w:val="21"/>
                <w:shd w:fill="FFFFFF" w:val="clear"/>
                <w:lang w:val="en-US" w:eastAsia="zh-CN"/>
              </w:rPr>
              <w:t>23</w:t>
            </w: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rPr>
              <w:t>号）第</w:t>
            </w:r>
            <w:r>
              <w:rPr>
                <w:rFonts w:eastAsia="微软雅黑" w:cs="微软雅黑" w:ascii="微软雅黑" w:hAnsi="微软雅黑"/>
                <w:b w:val="false"/>
                <w:bCs w:val="false"/>
                <w:i w:val="false"/>
                <w:caps w:val="false"/>
                <w:smallCaps w:val="false"/>
                <w:color w:val="000000"/>
                <w:spacing w:val="0"/>
                <w:kern w:val="0"/>
                <w:sz w:val="21"/>
                <w:szCs w:val="21"/>
                <w:shd w:fill="FFFFFF" w:val="clear"/>
                <w:lang w:val="en-US" w:eastAsia="zh-CN"/>
              </w:rPr>
              <w:t>29</w:t>
            </w: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rPr>
              <w:t>项）、《国务院关于预防煤矿生产安全事故的特别规定》第十条第二款、《生产安全事故报告和调查处理条例》第四十条第一款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旅行社企业的法定代表人、负责人，已担任的责令所在企业办理变更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旅游法》第一百零三条、《旅行社条例》第六十四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国资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或国资委决定的期间内不得担任中央企业及其独资或者控股子企业、其他国有企业的法定代表人，已担任的责令所在企业办理变更登记。申请成为国有独资企业、国有独资公司、国有资本控股公司董事、监事及高级管理人员的，不予备案。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国有资产法》第七十三条、《中央企业资产损失责任追究暂行办法》第三十二条第一款第（三）项、第三十四条、第三十七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饲料、饲料添加剂、兽药生产经营企业法定代表人，已担任的责令所在企业办理变更登记。申请成为上述企业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饲料和饲料添加剂管理条例》第三十八条、第三十九条、《兽药管理条例》第五十六条、第五十七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食品药品生产经营企业、食品检验机构法定代表人，已担任的责令所在企业办理变更登记。申请成为上述企业或机构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药品管理法》第七十六条、《食品安全法》第一百三十五条、《食品安全法》第一百三十八条第二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文化广电旅游体育局、市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上网服务经营当事人在法定期间内不得担任同行业企业法定代表人，已担任的责令所在企业办理变更登记；</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违法从事娱乐场所经营活动的企业，其自然人股东和法定代表人、负责人在法定期间内不得担任相关企业法定代表人，已担任的责令所在企业办理变更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上网服务营业场所管理条例》第三十五条、《娱乐场所管理条例》第五十二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文艺表演团体、演出经纪机构或者演出场所经营单位的法定代表人，已担任的责令所在企业办理变更登记。申请成为上述企业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营业性演出管理条例》第五十三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相关出版经营、印刷经营、音像出版经营企业的法定代表人，已担任的责令所在企业办理变更登记；当事人为个体工商户的，法定期间内不得从事音像制品零售、印刷经营活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版管理条例》第七十一条、《印刷业管理条例》第四十四条、《音像制品管理条例》第四十七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违法企业相关当事人法定期间内不得担任相关电影企业法定代表人，已担任的责令所在企业办理变更登记。申请成为上述企业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电影管理条例》第六十四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住房和城乡建设局、市交通运输局、市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建筑施工企业、项目企业法定代表人，已担任的责令所在企业办理变更登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eastAsia="微软雅黑" w:cs="微软雅黑" w:ascii="微软雅黑" w:hAnsi="微软雅黑"/>
                <w:b w:val="false"/>
                <w:bCs w:val="false"/>
                <w:i w:val="false"/>
                <w:caps w:val="false"/>
                <w:smallCaps w:val="false"/>
                <w:color w:val="000000"/>
                <w:spacing w:val="0"/>
                <w:kern w:val="0"/>
                <w:sz w:val="21"/>
                <w:szCs w:val="21"/>
                <w:shd w:fill="FFFFFF" w:val="clear"/>
                <w:lang w:val="en-US" w:eastAsia="zh-C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建设工程安全生产管理条例》第六十六条第三款、《建筑施工企业主要负责人、项目负责人和专职安全生产管理人员安全生产管理规定》第三十二条第二款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工业和信息化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电子认证服务企业法定代表人，已担任的责令所在企业办理变更登记。申请成为上述企业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电子签名法》第三十一条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清远银监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或证监会决定的期间内不得从事证券、期货业务或者担任证券、期货经营机构或上市公司等公众公司的法定代表人、董事、监事、高级管理人员，已从事相关业务或担任相关职务的，责令所在企业办理变更登记。申请从事证券、期货业务或者担任证券、期货经营机构或上市公司等公众公司的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证券法》第一百五十二条、第二百零九条、第二百三十三条等，《证券投资基金法》第一百二十一条、第一百四十九条等，《期货交易管理条例》第七十八条，《证券市场禁入规定》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中级人民法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法定期间内不得担任任何公司法定代表人，已担任的责令所在企业办理变更登记。当事人申请成为企业董事、监事及高级管理人员的，不予备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公司法》第一百四十六条第一款第（二）、（三）、（四）、（五）项、《企业法人法定代表人登记管理规定》第四条第（二）、（四）、（五）、（六）、（七）项、《破产法》第一百二十五条第二款）</w:t>
            </w:r>
          </w:p>
        </w:tc>
      </w:tr>
      <w:tr>
        <w:trPr>
          <w:trHeight w:val="630" w:hRule="atLeast"/>
        </w:trPr>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二）市场监督管理部门责令当事人限期办理变更、注销登记或吊销营业执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发起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实施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协同监管措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法律依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政府采购供应商存在违法行为被政府采购监督管理部门处罚，情节严重的，由市场监督管理部门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政府采购法》第七十七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被公安部门注销经营许可证的因私出入境中介机构应向市场监督管理部门申请注销或变更登记，拒不办理的，由市场监督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因私出入境中介活动管理办法》第二十三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环境保护部门吊销或收缴企业危险废物经营许可证，应通知市场监督管理部门依法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危险废物经营许可证管理办法》第二十九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自费出国留学中介服务机构从事非法经营的，省级教育行政部门会同地方市场监督管理部门、公安部门依法取消其中介服务资格，限期向市场监督管理部门申请注销或变更登记，拒不办理的，由市场监督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自费出国留学中介服务管理规定》第十三条、《教育部关于做好自费出国留学中介服务机构审批权下放有关事项的通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农业农村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林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农业、林业行政主管部门吊销种子经营许可证的，应向市场监督管理部门申请注销或变更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种子法》第七十三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非法招用未成年人、情节严重的，由市场监督管理部门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未成年人保护法》第六十八条</w:t>
            </w:r>
          </w:p>
        </w:tc>
      </w:tr>
      <w:tr>
        <w:trPr>
          <w:trHeight w:val="13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经劳动行政部门责令限期改正，逾期仍不将童工交送其父母或者其他监护人的，由市场监督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禁止使用童工规定》第六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劳务派遣单位办理变更、注销劳务派遣行政许可证的，应当依法到市场监督管理部门办理变更登记或者注销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劳务派遣行政许可实施办法》第十六条、第二十六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人力资源服务机构从事违法违规经营活动、情节严重的，吊销其许可证，限期向市场监督管理部门申请注销或变更登记，拒不办理的，由市场监督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就业促进法》第六十五条、《就业服务与就业管理规定》第七十四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邮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快递企业被吊销快递业务经营许可的，应当依法向市场监督管理部门办理变更登记或者注销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邮政法》第八十一条第二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交通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建筑施工企业、勘察单位、设计单位和工程监理单位被建设行政主管部门、交通运输主管部门、水行政主管部门吊销全部资质证书的，由市场监督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建筑法》第七十六条、《建设工程质量管理条例》第七十五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城乡规划编制单位弄虚作假，骗取城乡规划编制单位资质证书，被规划部门收回资格证书的，应向市场监督管理部门申请注销登记；不办理注销登记的，由市场监督管理部门依法处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城乡规划编制单位资质管理规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被吊销药品生产许可证、药品经营许可证的，应向市场监督管理部门申请注销或变更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药品管理法》第一百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被依法注销、撤销、吊销食品流通许可证的，或者食品流通许可证有效期届满的，应当申请变更登记或者办理注销登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食品流通许可证管理办法》第三十六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税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纳税人不办理税务登记的，由税务部门责令限期改正；逾期不改正的，经税务部门提请，由工商行政管理部门吊销其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税收征收管理法》第六十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文艺表演团体、演出经纪机构被文化主管部门吊销营业性演出许可证的，应向市场监督管理部门申请注销或变更登记，逾期不办理的，吊销营业执照；演出场所经营单位、个体演出经纪人、个体演员被文化主管部门责令停止营业性演出经营活动的，应向市场监督管理部门申请注销或变更登记；逾期不办理的，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营业性演出管理条例》第五十二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娱乐场所被吊销或者撤销娱乐经营许可证的，应向市场监督管理部门申请注销或变更登记；逾期不办理的，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娱乐场所管理条例》第五十四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上网服务营业场所经营单位被吊销网络文化经营许可证的，应当依法到市场监督管理部门办理变更登记或者注销登记；逾期未办理的，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上网服务营业场所管理条例》第三十四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违反《文物保护法》相关规定，被吊销许可证的，应当依法到市场监督管理部门办理变更登记或者注销登记；逾期未办理的，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文物保护法》第六十六条、第七十三条、《文物保护法实施条例》第六十二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yellow"/>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版经营企业、电影经营企业、音像制品经营企业、印刷业经营者被处以吊销许可证行政处罚的，应向市场监督管理部门申请注销或变更登记；逾期不办理的，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版管理条例》第七十条、《电影管理条例》第六十三条、《音像制品管理条例》第四十六条、《印刷业管理条例》第四十三条</w:t>
            </w:r>
          </w:p>
        </w:tc>
      </w:tr>
      <w:tr>
        <w:trPr/>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三）各部门将许可、处罚信息和案件线索通报市场监督管理部门，由市场监督管理部门依法定职责进行监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发起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实施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协同监管措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法律依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委网信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网信部门发现互联网信息服务企业存在严重违规失信行为依法应由市场监督管理部门查处的，移送同级市场监督管理部门依法予以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授权国家互联网信息办公室负责互联网信息内容管理工作的通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公安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公安部门消防机构应当将发现不合格的消防产品和国家明令淘汰的消防产品的情况通报市场监督管理部门，市场监督管理部门应当对生产者、销售者依法及时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消防法》第六十五条第三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工业和信息化局、市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工业和信息化、公安交通管理部门发现擅自生产、销售未经国家机动车产品主管部门许可生产的机动车，以及生产、销售拼装或者擅自改装的机动车的，通报或移交同级市场监督管理部门，市场监督管理部门应对生产者、销售者依法及时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交通安全法》第一百零三条第三款、第四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各级农牧行政管理部门应当将带有广告审查批准号的《兽药广告审查表》寄送同级市场监督管理部门（广告监督管理机关）备查；广告审查批准号作废后，各级农牧行政管理部门应当将有关材料送同级市场监督管理部门备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兽药广告审查办法》第九条第二款、第十五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农业部门应当将种子生产经营许可以及依法吊销或注销许可情况通报市场监督管理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种子法》第七十三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无营业执照或者已被依法吊销营业执照、有劳动用工行为的，由劳动保障部门及时通报市场监督管理部门予以查处取缔</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劳动保障监察条例》第三十三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无营业执照、被依法吊销营业执照的单位以及未依法登记、备案的单位使用童工或者介绍童工就业的，由劳动保障行政部门处罚后，将非法单位信息通报市场监督管理部门予以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禁止使用童工规定》第九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发展和改革局、市住房和城乡建设局、市水利局、市交通运输局、市商务局、市工业和信息化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投标人串通投标、以行贿谋取中标情节严重的，中标人将中标项目转让、分包给他人情节严重的，中标人不按照与招标人订立的合同履行义务情节严重的，由市场监督管理部门吊销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招标投标法》第五十三条、第五十四条第二款、第五十八条、第六十条第二款、《招标投标法实施条例》第六十七条、第六十八条第三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广告媒介资质证明（如播出机构许可、出版许可）失效或被吊销的，各级新闻出版广电部门应当将相关情况通报同级市场监督管理部门撤回其广告经营许可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广告管理条例》第六条第（二）项、第十八条第（七）项、《广告经营许可证管理办法》第九条第（二）项、第十五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医疗器械广告审查机关应在收回、注销或者撤销医疗器械广告批准文号后</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5</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个工作日内通知同级工商行政管理部门；该广告继续发布的，由工商行政管理部门依法予以处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医疗器械广告审查办法》第二十一条第二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食品药品监督管理部门发现有违法发布保健食品广告行为的，应当移送同级工商行政管理部门查处；省、自治区、直辖市食品药品监督管理部门作出的撤销或者收回保健食品广告批准文号的决定，应当抄送同级工商行政管理部门备查，同时向社会公告处理决定；省、自治区、直辖市食品药品监督管理部门应当将《违法保健食品广告公告》抄送同级工商行政管理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保健食品广告审查暂行规定》第二十一条、第二十二条第一款、第二十三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食品药品监督管理部门发现有违法发布食品（食用农产品）广告行为的，应当移送同级工商行政管理部门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食品广告监管制度》第八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违法发布的药品广告，各级药品监督管理部门应当移送同级工商行政管理部门（广告监督管理机关）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药品广告审查办法》第二十六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食品药品监督管理部门应当将药品类易制毒化学品许可、依法吊销或者注销许可的情况及时通报有关公安部门和工商行政管理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药品类易制毒化学品管理办法》第三十七条第一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卫生健康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省级卫生行政部门、中医药管理部门应在撤销《医疗广告审查证明》之日起</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5</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个工作日内通知同级市场监督管理部门，市场监督管理部门应当依法予以查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医疗广告管理办法》第二十一条第二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市发展和改革局、市卫生健康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工业产品生产许可证主管部门应当将作出的相关产品吊销生产许可证的行政处罚决定及时通报发展改革部门、卫生主管部门、市场监督管理部门等有关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工业产品生产许可证管理条例》第六十五条第一款；《铁路安全管理条例》第八十六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市应急管理局、市商务局、市卫生健康局、清远海关、市发展和改革局、市交通运输局、市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公安局、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有关行政主管部门应当将易制毒化学品相关许可以及依法吊销许可的情况通报公安和市场监督管理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易制毒化学品管理条例》第三十五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发展改革局、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应当将其作出的对列入强制性产品认证目录的产品未经认证擅自出厂、销售、进口或者在其他经营活动中使用的违法行为查处决定，及时通报发展改革部门、市场监督管理部门等有关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认证认可条例》第六十七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未取得地质勘察资质证书，擅自从事地质勘察活动的企业，由自然资源部门依法查处，并将有关情况及时通报市场监督管理部门依法予以处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地质勘查资质管理条例》第二十七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交通运输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公安局、市市场监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有关交通运输主管部门应当将出租汽车相关许可以及变更许可的情况通报公安和市场监督行政管理部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租汽车经营服务管理规定》第十八条</w:t>
            </w:r>
          </w:p>
        </w:tc>
      </w:tr>
      <w:tr>
        <w:trPr/>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三）市场监督管理部门向各相关部门提供企业登记、监管、行政处罚信息，为其准入审批和行业监管提供参考依据。</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发起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vertAlign w:val="baseline"/>
                <w:lang w:eastAsia="zh-CN"/>
              </w:rPr>
            </w:pPr>
            <w:r>
              <w:rPr>
                <w:rFonts w:ascii="微软雅黑" w:hAnsi="微软雅黑" w:cs="微软雅黑" w:eastAsia="微软雅黑"/>
                <w:b/>
                <w:bCs/>
                <w:color w:val="000000"/>
                <w:position w:val="0"/>
                <w:sz w:val="21"/>
                <w:sz w:val="21"/>
                <w:szCs w:val="21"/>
                <w:vertAlign w:val="baseline"/>
                <w:lang w:eastAsia="zh-CN"/>
              </w:rPr>
              <w:t>实施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协同监管措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法律依据</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中级人民法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根据有关规定，协助人民法院查询有关主体的设立、变更、注销登记，对外投资，以及受处罚等情况及原始资料（企业信用信息公示系统已经公示的信息除外）；对冻结、解除冻结被执行人股权、其他投资权益进行公示；因人民法院强制转让被执行人股权，办理有限责任公司股东变更登记；法律、行政法规规定的其他事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最高人民法院  国家工商总局关于加强信息合作规范执行与协助执行的通知》第七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委网信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网信部门提供互联网信息服务单位违法记录、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授权国家互联网信息办公室负责互联网信息内容管理工作的通知》、《互联网新闻信息服务管理规定》</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财政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财政部门提供政府采购供应商、资产评估机构、会计师事务所等违法记录、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政府采购法》第二十二条第一款第五项、《资产评估机构审批和监督管理办法》第三条、《注册会计师法》第五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人民银行清远中心支行、市税务局、清远海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银行、税务、海关部门提供核准外国企业注销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外国</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地区</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在中国境内从事生产经营活动登记管理办法》第十二条第二款</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清远银监分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银监会提供相关企业基础信息和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商业银行法》第三十五条、《固定资产贷款管理暂行办法》第九条、《流动资金贷款管理暂行办法》第十一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人民银行清远中心支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国务院反洗钱行政主管部门（人民银行）提供企业信息和相关个人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反洗钱法》第十一条第一款</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社会保险经办机构（人力资源社会保障部）提供企业成立、终止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社会保险法》第五十七条第三款</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人力资源和社会保障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人力资源社会保障部门提供有关企业年金基金管理资格的金融机构的基础信息和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对确需保留的行政审批项目设定行政许可的决定》第</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92</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项、《企业年金基金管理办法》、《企业年金基金管理机构资格认定暂行办法》</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发展和改革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发展改革委提供外商投资企业设立、变更、注销登记信息，企业债券发行人、证券公司、会计师事务所、资信评级机构、资产评估机构等违法记录、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指导外商投资方向规定》第十三条、《证券法》第十条、《国家发展改革委办公厅关于进一步改进企业债券发行工作的通知》附件《关于进一步规范企业债券发行行为及贯彻廉政建设各项要求的意见》第五条、《国家发展改革委办公厅关于加强企业发债过程中信用建设的通知》第一条至第六条、《国家发展改革委关于推进企业债券市场发展、简化发行核准程序有关事项的通知》第二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商务局、市公安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商务、公安等部门提供外商投资企业、外商投资合伙企业设立、变更、注销登记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中外合资经营企业法实施条例》第十五条、《外国企业或者个人在中国境内设立合伙企业管理办法》第五条第三款、第九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公安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公安部门和有关行政主管部门提供生产、经营易制毒化学品企业依法变更或者注销登记的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易制毒化学品管理条例》第三十五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公安局、有关行政主管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有关部门提供直销企业和直销员行政处罚信息、有关单位和人员传销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直销管理条例》第六条、《禁止传销条例》第二十四条至二十七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税务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税务部门定期通报市场主体设立、变更、注销登记以及吊销营业执照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税收征收管理法实施细则》第十一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文化部门提供演出场所经营单位查处、取缔信息，对营业性演出广告的处罚信息，娱乐场所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营业性演出管理条例》第四十三条第二款、第三十五条、第四十八条第二款</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农业农村局、市林业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农业、林业主管部门提供种子生产、经营者营业执照办理、变更或注销情况和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种子法》第二十六条、第五十九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文化广电旅游体育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新闻出版行政主管部门提供出版企业、出版物进口经营企业变更、注销、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版管理条例》第六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清远海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检验检疫部门提供有关企业的设立、变更、注销登记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入境检验检疫报检企业管理办法》第五条</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交通运输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向交通运输主管部门提供出租汽车经营企业设立、变更、注销、行政处罚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租汽车经营服务管理规定》第八条至第十一条</w:t>
            </w:r>
          </w:p>
        </w:tc>
      </w:tr>
    </w:tbl>
    <w:p>
      <w:pPr>
        <w:pStyle w:val="Normal"/>
        <w:rPr/>
      </w:pPr>
      <w:r>
        <w:rPr/>
      </w:r>
    </w:p>
    <w:p>
      <w:pPr>
        <w:pStyle w:val="Normal"/>
        <w:ind w:right="364" w:hanging="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ge">
                  <wp:posOffset>9342755</wp:posOffset>
                </wp:positionV>
                <wp:extent cx="6120130" cy="635"/>
                <wp:effectExtent l="635" t="38100" r="635" b="38100"/>
                <wp:wrapNone/>
                <wp:docPr id="1" name="Line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7pt,735.65pt" to="467.15pt,735.65pt" ID="Line 3" stroked="t" o:allowincell="f" style="position:absolute;mso-position-vertical-relative:page">
                <v:stroke color="red" weight="7632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03" w:right="1803" w:gutter="0" w:header="851" w:top="1440" w:footer="1531" w:bottom="1587"/>
      <w:pgNumType w:fmt="decimal"/>
      <w:formProt w:val="false"/>
      <w:titlePg/>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6.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苏醒源</dc:creator>
  <dc:description/>
  <dc:language>en-US</dc:language>
  <cp:lastModifiedBy>何卫洪</cp:lastModifiedBy>
  <cp:lastPrinted>2018-12-26T14:52:00Z</cp:lastPrinted>
  <dcterms:modified xsi:type="dcterms:W3CDTF">2019-06-28T03:41: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