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44"/>
          <w:szCs w:val="44"/>
          <w:lang w:eastAsia="zh-CN"/>
        </w:rPr>
        <w:t>清远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44"/>
          <w:szCs w:val="44"/>
        </w:rPr>
        <w:t>市政府质量奖管理办法</w:t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第一章　总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一条（目的和依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为激励在本市质量工作中取得卓越绩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，引导本市各行各业加强质量管理、追求卓越绩效，发挥质量、标准和创新对经济社会发展的支撑引领作用，进一步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总体质量水平、推进品牌建设，推动高质量发展，根据《中华人民共和国产品质量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政府办办公室关于印发开展质量提升行动实施方案的通知</w:t>
      </w:r>
      <w:r>
        <w:rPr>
          <w:rFonts w:ascii="仿宋" w:hAnsi="仿宋" w:cs="仿宋" w:eastAsia="仿宋"/>
          <w:color w:val="000000"/>
          <w:sz w:val="32"/>
          <w:szCs w:val="32"/>
        </w:rPr>
        <w:t>》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规定</w:t>
      </w:r>
      <w:r>
        <w:rPr>
          <w:rFonts w:ascii="仿宋" w:hAnsi="仿宋" w:cs="仿宋" w:eastAsia="仿宋"/>
          <w:color w:val="000000"/>
          <w:sz w:val="32"/>
          <w:szCs w:val="32"/>
        </w:rPr>
        <w:t>，制定本办法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条（奖项设立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所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市政府质量奖（以下简称市政府质量奖）是清远市政府设立的最高质量奖项，由市政府批准、表彰和奖励，授予在清远市登记注册，具有法人资格，质量管理水平优秀、自主创新能力强、品牌知名度较高、经济效益和社会效益处于本市同行业内领先地位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在质量管理、品牌建设等方面取得突出创新成果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三条（奖项数量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市政府质量奖每两年评选一届，每届获奖企业或组织数量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。如没有满足获奖条件的企业或组织，名额可空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四条（评定原则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市政府质量奖的申报、评审和授予，遵循“申请自愿、不收费”和“科学、公开、公平、公正，严格标准、好中选优”的原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五条（评审标准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质量奖评审过程应体现先进性、科学性和有效性。评审标准主要按照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ascii="仿宋" w:hAnsi="仿宋" w:cs="仿宋" w:eastAsia="仿宋"/>
          <w:color w:val="000000"/>
          <w:sz w:val="32"/>
          <w:szCs w:val="32"/>
        </w:rPr>
        <w:t>／</w:t>
      </w:r>
      <w:r>
        <w:rPr>
          <w:rFonts w:eastAsia="仿宋" w:cs="仿宋" w:ascii="仿宋" w:hAnsi="仿宋"/>
          <w:color w:val="000000"/>
          <w:sz w:val="32"/>
          <w:szCs w:val="32"/>
        </w:rPr>
        <w:t>T19580</w:t>
      </w:r>
      <w:r>
        <w:rPr>
          <w:rFonts w:ascii="仿宋" w:hAnsi="仿宋" w:cs="仿宋" w:eastAsia="仿宋"/>
          <w:color w:val="000000"/>
          <w:sz w:val="32"/>
          <w:szCs w:val="32"/>
        </w:rPr>
        <w:t>《卓越绩效评价准则》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ascii="仿宋" w:hAnsi="仿宋" w:cs="仿宋" w:eastAsia="仿宋"/>
          <w:color w:val="000000"/>
          <w:sz w:val="32"/>
          <w:szCs w:val="32"/>
        </w:rPr>
        <w:t>／</w:t>
      </w:r>
      <w:r>
        <w:rPr>
          <w:rFonts w:eastAsia="仿宋" w:cs="仿宋" w:ascii="仿宋" w:hAnsi="仿宋"/>
          <w:color w:val="000000"/>
          <w:sz w:val="32"/>
          <w:szCs w:val="32"/>
        </w:rPr>
        <w:t>Z19579</w:t>
      </w:r>
      <w:r>
        <w:rPr>
          <w:rFonts w:ascii="仿宋" w:hAnsi="仿宋" w:cs="仿宋" w:eastAsia="仿宋"/>
          <w:color w:val="000000"/>
          <w:sz w:val="32"/>
          <w:szCs w:val="32"/>
        </w:rPr>
        <w:t>《卓越绩效评价准则实施指南》最新版本执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借鉴和吸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质量奖评审标准。</w:t>
      </w:r>
      <w:r>
        <w:rPr>
          <w:color w:val="000000"/>
          <w:sz w:val="28"/>
          <w:szCs w:val="28"/>
        </w:rPr>
        <w:t>　　</w:t>
      </w:r>
    </w:p>
    <w:p>
      <w:pPr>
        <w:pStyle w:val="Normal"/>
        <w:ind w:firstLine="640"/>
        <w:rPr>
          <w:rFonts w:ascii="方正大标宋简体" w:hAnsi="方正大标宋简体" w:eastAsia="方正大标宋简体" w:cs="方正大标宋简体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第二章　组织管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条（审定机构及职能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</w:t>
      </w:r>
      <w:r>
        <w:rPr>
          <w:rFonts w:ascii="仿宋" w:hAnsi="仿宋" w:cs="仿宋" w:eastAsia="仿宋"/>
          <w:color w:val="000000"/>
          <w:sz w:val="32"/>
          <w:szCs w:val="32"/>
        </w:rPr>
        <w:t>质量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作</w:t>
      </w:r>
      <w:r>
        <w:rPr>
          <w:rFonts w:ascii="仿宋" w:hAnsi="仿宋" w:cs="仿宋" w:eastAsia="仿宋"/>
          <w:color w:val="000000"/>
          <w:sz w:val="32"/>
          <w:szCs w:val="32"/>
        </w:rPr>
        <w:t>领导小组负责指导、推动、监督市政府质量奖评审工作的开展，审议评审规则、审定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</w:t>
      </w:r>
      <w:r>
        <w:rPr>
          <w:rFonts w:ascii="仿宋" w:hAnsi="仿宋" w:cs="仿宋" w:eastAsia="仿宋"/>
          <w:color w:val="000000"/>
          <w:sz w:val="32"/>
          <w:szCs w:val="32"/>
        </w:rPr>
        <w:t>奖名单及研究、决定有关重大事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条（管理机构及职能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市</w:t>
      </w:r>
      <w:r>
        <w:rPr>
          <w:rFonts w:ascii="仿宋" w:hAnsi="仿宋" w:cs="仿宋" w:eastAsia="仿宋"/>
          <w:color w:val="000000"/>
          <w:sz w:val="32"/>
          <w:szCs w:val="32"/>
        </w:rPr>
        <w:t>质量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工作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领导小组办公室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下简称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办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质量奖评选表彰的具体组织实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评选情况向市</w:t>
      </w:r>
      <w:r>
        <w:rPr>
          <w:rFonts w:ascii="仿宋" w:hAnsi="仿宋" w:cs="仿宋" w:eastAsia="仿宋"/>
          <w:color w:val="000000"/>
          <w:sz w:val="32"/>
          <w:szCs w:val="32"/>
        </w:rPr>
        <w:t>人民政府提出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候选名单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办负责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质量奖评审员专家库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建立评审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考评制度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办负责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质量奖的评审标准、实施细则、管理规定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向社会公开发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并适时进行修订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（评审组及职责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办</w:t>
      </w:r>
      <w:r>
        <w:rPr>
          <w:rFonts w:ascii="仿宋" w:hAnsi="仿宋" w:cs="仿宋" w:eastAsia="仿宋"/>
          <w:color w:val="000000"/>
          <w:sz w:val="32"/>
          <w:szCs w:val="32"/>
        </w:rPr>
        <w:t>根据工作需要，聘请国内、省内权威质量管理专家组成若干个评审组，开展当年评审工作。当年评审工作结束后，评审组自动解散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审组负责市政府质量奖的资料评审、现场评审、综合评价及撰写评审报告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专家应经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办</w:t>
      </w:r>
      <w:r>
        <w:rPr>
          <w:rFonts w:ascii="仿宋" w:hAnsi="仿宋" w:cs="仿宋" w:eastAsia="仿宋"/>
          <w:color w:val="000000"/>
          <w:sz w:val="32"/>
          <w:szCs w:val="32"/>
        </w:rPr>
        <w:t>委托的质量行业协会组织的专业培训及考核，获得相关资质后才能从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政府质量奖的评审工作。评审组人员组成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办</w:t>
      </w:r>
      <w:r>
        <w:rPr>
          <w:rFonts w:ascii="仿宋" w:hAnsi="仿宋" w:cs="仿宋" w:eastAsia="仿宋"/>
          <w:color w:val="000000"/>
          <w:sz w:val="32"/>
          <w:szCs w:val="32"/>
        </w:rPr>
        <w:t>确定并公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条（培育和指导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各县（市、区）政府分别负责本辖区内市政府质量奖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的培育和指导工作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第三章　申报条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条（组织申报条件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市质量奖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，应在本市行政区域内登记注册，生产经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符合国家和本市有关产业导向、环境保护、节能减排、安全生产、质量等法律法规及政策要求，具备相关资质或证照；质量管理工作具有行业特色、企业特点，质量工作成绩显著，持续改进效果强；从事生产、经营活动的，主要经济、技术和质量等指标在上年度处于本市同行业领先水平，具有良好的经营业绩、社会贡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且</w:t>
      </w:r>
      <w:r>
        <w:rPr>
          <w:rFonts w:ascii="仿宋" w:hAnsi="仿宋" w:cs="仿宋" w:eastAsia="仿宋"/>
          <w:color w:val="000000"/>
          <w:sz w:val="32"/>
          <w:szCs w:val="32"/>
        </w:rPr>
        <w:t>在近三年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、省级、市级</w:t>
      </w:r>
      <w:r>
        <w:rPr>
          <w:rFonts w:ascii="仿宋" w:hAnsi="仿宋" w:cs="仿宋" w:eastAsia="仿宋"/>
          <w:color w:val="000000"/>
          <w:sz w:val="32"/>
          <w:szCs w:val="32"/>
        </w:rPr>
        <w:t>质量监督抽查中没有不合格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均应积极履行社会责任，具有良好的信用记录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未发生亏损（政策性亏损除外）；近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无重大质量、安全、环境污染、公共卫生、食品安全等事故（按照国家有关规定认定），无重大质量投诉，无严重失信行为。没有因违反生产经营、知识产权、劳动保障、环保、安全生产、税收等法律、法规、规章规定受到刑事或行政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质量管理体系健全，建立卓越绩效模式管理推进机构，推广及应用卓越绩效管理模式半年以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条（避免重复申报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在获奖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，不得重新申报同一奖项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第四章　申报评定程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条（申报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在每届市政府质量奖评审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办</w:t>
      </w:r>
      <w:r>
        <w:rPr>
          <w:rFonts w:ascii="仿宋" w:hAnsi="仿宋" w:cs="仿宋" w:eastAsia="仿宋"/>
          <w:color w:val="000000"/>
          <w:sz w:val="32"/>
          <w:szCs w:val="32"/>
        </w:rPr>
        <w:t>在有关媒体、网络等公共媒介发布申报通知，向社会公开市政府质量奖相关管理办法及评审标准、评审规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或组织在自愿的基础上如实填写申报表格，对照评审标准进行自我评价并提交自评报告，提供有关证明材料，在规定期限内报送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质量强县（市、区）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十三条 （推荐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color w:val="000000"/>
          <w:sz w:val="28"/>
          <w:szCs w:val="28"/>
        </w:rPr>
        <w:t>　　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质量强县（市、区）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对申请企业或组织是否符合申报条件、企业或组织申报内容是否属实等提出评价意见，并形成推荐意见，在规定期限内统一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强市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条（资格审查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对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的基本条件、申报材料的完整性进行审查，必要时，以书面形式征求相关部门意见。对通过审查的，进入资料评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条（资料评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组织评审组根据评审规则，对通过资格审查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的申报材料进行评审，形成资料评审报告，提出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的质量改进建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组</w:t>
      </w:r>
      <w:r>
        <w:rPr>
          <w:rFonts w:ascii="仿宋" w:hAnsi="仿宋" w:cs="仿宋" w:eastAsia="仿宋"/>
          <w:color w:val="000000"/>
          <w:sz w:val="32"/>
          <w:szCs w:val="32"/>
        </w:rPr>
        <w:t>资料评审报告，按照“好中选优”的原则，确定现场评审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对未进入现场评审的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，反馈资料评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条（现场评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根据评审规则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办组织若干个</w:t>
      </w:r>
      <w:r>
        <w:rPr>
          <w:rFonts w:ascii="仿宋" w:hAnsi="仿宋" w:cs="仿宋" w:eastAsia="仿宋"/>
          <w:color w:val="000000"/>
          <w:sz w:val="32"/>
          <w:szCs w:val="32"/>
        </w:rPr>
        <w:t>评审组对通过资料评审的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进行现场评审，形成现场评审报告，提出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质量管理方面的优势和可改进之处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条（综合评价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评审组根据评审规则，对进入现场评审的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进行综合分析评议，形成综合评价报告，总结提炼申报组织的先进质量管理经验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（审定公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结合本市经济社会发展实际与综合评价情况，提出获奖建议名单，提请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强市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审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强市工作领导小组</w:t>
      </w:r>
      <w:r>
        <w:rPr>
          <w:rFonts w:ascii="仿宋" w:hAnsi="仿宋" w:cs="仿宋" w:eastAsia="仿宋"/>
          <w:color w:val="000000"/>
          <w:sz w:val="32"/>
          <w:szCs w:val="32"/>
        </w:rPr>
        <w:t>审议获奖建议名单、决定拟奖名单。拟奖名单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组织向社会不少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的公示后，按照规定程序上报市政府批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color w:val="000000"/>
          <w:sz w:val="32"/>
          <w:szCs w:val="32"/>
        </w:rPr>
        <w:t>条（表彰奖励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市政府发文表彰市政府质量奖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，颁发奖牌、证书和奖金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color w:val="000000"/>
          <w:sz w:val="32"/>
          <w:szCs w:val="32"/>
        </w:rPr>
        <w:t>条（宣传推广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政府、行业主管部门、行业协会等应积极宣传、推广本辖区、本行业政府质量奖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先进质量管理经验，发挥标杆引领示范作用，推动本市总体质量水平不断提升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</w:rPr>
        <w:t>第五章 奖励及经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奖励标准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市政府质量奖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由市人民政府表彰奖励，颁发奖牌和证书，给予每家获奖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组织一次性奖励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兑现奖金的时间顺延至下一年度的年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经费保障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政府质量奖的工作经费和奖励经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color w:val="000000"/>
          <w:sz w:val="32"/>
          <w:szCs w:val="32"/>
        </w:rPr>
        <w:t>列入市年度财政预算。奖励经费主要用于表彰和激励获奖组织，支持其宣传推广其先进质量管理经验、开展质量技术攻关、推动质量持续改进及人员质量素质提升等，不得挪作他用。鼓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持续提高质量管理水平，争创国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省的</w:t>
      </w:r>
      <w:r>
        <w:rPr>
          <w:rFonts w:ascii="仿宋" w:hAnsi="仿宋" w:cs="仿宋" w:eastAsia="仿宋"/>
          <w:color w:val="000000"/>
          <w:sz w:val="32"/>
          <w:szCs w:val="32"/>
        </w:rPr>
        <w:t>质量荣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</w:rPr>
        <w:t>第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eastAsia="zh-CN"/>
        </w:rPr>
        <w:t>六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</w:rPr>
        <w:t>章　监督管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条（评审纪律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不按照规定履行职责，相关工作人员弄虚作假、徇私舞弊、违法违纪的，按照有关规定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评审人员不遵守评审纪律及承诺的，视情节轻重，予以批评、警告，或取消评审资格、予以通报批评，违法违纪的，按照有关规定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评审人员及工作人员与申报组织有利害关系的，本人应主动提出回避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条（双向监督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建立评审人员和申报组织双向监督反馈制度。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对评审人员纪律执行情况作评价，评审人员对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守纪情况作评价，并反馈相关纪检部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条（社会监督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市政府质量奖评审过程公开、透明，接受媒体、公众及社会各界的监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条（异议处理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任何单位或者个人对市政府质量奖评选表彰有异议的，可实名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提出，并提供必要的证明材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制定异议处理制度，并向社会公开异议举报渠道和处理流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条（获奖者义务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应积极履行向社会宣传推广其先进质量管理经验的义务（涉及商业机密的除外），并持续改进质量管理、不断创新，发挥标杆引领作用，带动本市总体质量水平提升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高层管理人员的名单列入市政府质量奖评审专家库，上述人员根据安排，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届政府质量奖的</w:t>
      </w:r>
      <w:r>
        <w:rPr>
          <w:rFonts w:ascii="仿宋" w:hAnsi="仿宋" w:cs="仿宋" w:eastAsia="仿宋"/>
          <w:color w:val="000000"/>
          <w:sz w:val="32"/>
          <w:szCs w:val="32"/>
        </w:rPr>
        <w:t>相关评审工作及宣传推广活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获奖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，应每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及所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市场监管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送市政府质量奖绩效报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条（获奖称号使用规则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可在组织形象宣传中，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市政府质量奖荣誉称号及标识，但需注明获奖年度，且不得用于产品宣传，不得在产品或包装上标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远</w:t>
      </w:r>
      <w:r>
        <w:rPr>
          <w:rFonts w:ascii="仿宋" w:hAnsi="仿宋" w:cs="仿宋" w:eastAsia="仿宋"/>
          <w:color w:val="000000"/>
          <w:sz w:val="32"/>
          <w:szCs w:val="32"/>
        </w:rPr>
        <w:t>市政府质量奖称号或标识。发现违反者，依法责令改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任何组织和个人不得伪造市政府质量奖奖牌、证书。对违反者，依法追究法律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二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条（材料的真实性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对其提供材料的真实性负责。对发现通过提供虚假材料或采取不正当手段骗取市政府质量奖的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提请市政府批准，撤销奖励，收回奖牌、证书，向社会公告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不接受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再次申报市政府质量奖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十</w:t>
      </w:r>
      <w:r>
        <w:rPr>
          <w:rFonts w:ascii="仿宋" w:hAnsi="仿宋" w:cs="仿宋" w:eastAsia="仿宋"/>
          <w:color w:val="000000"/>
          <w:sz w:val="32"/>
          <w:szCs w:val="32"/>
        </w:rPr>
        <w:t>条（奖励撤销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在获奖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年内</w:t>
      </w:r>
      <w:r>
        <w:rPr>
          <w:rFonts w:ascii="仿宋" w:hAnsi="仿宋" w:cs="仿宋" w:eastAsia="仿宋"/>
          <w:color w:val="000000"/>
          <w:sz w:val="32"/>
          <w:szCs w:val="32"/>
        </w:rPr>
        <w:t>如发生重大质量、安全、环境污染、公共卫生、食品安全等事故或其他违反市政府质量奖宗旨与原则的重大事项的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市</w:t>
      </w:r>
      <w:r>
        <w:rPr>
          <w:rFonts w:ascii="仿宋" w:hAnsi="仿宋" w:cs="仿宋" w:eastAsia="仿宋"/>
          <w:color w:val="000000"/>
          <w:sz w:val="32"/>
          <w:szCs w:val="32"/>
        </w:rPr>
        <w:t>办提请市政府批准，撤销奖励，收回奖牌、证书，向社会公告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内不接受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或</w:t>
      </w:r>
      <w:r>
        <w:rPr>
          <w:rFonts w:ascii="仿宋" w:hAnsi="仿宋" w:cs="仿宋" w:eastAsia="仿宋"/>
          <w:color w:val="000000"/>
          <w:sz w:val="32"/>
          <w:szCs w:val="32"/>
        </w:rPr>
        <w:t>组织再次申报市政府质量奖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第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z w:val="32"/>
          <w:szCs w:val="32"/>
        </w:rPr>
        <w:t>章　附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三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条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color w:val="000000"/>
          <w:sz w:val="32"/>
          <w:szCs w:val="32"/>
        </w:rPr>
        <w:t>政府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激励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（市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政府根据需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color w:val="000000"/>
          <w:sz w:val="32"/>
          <w:szCs w:val="32"/>
        </w:rPr>
        <w:t>本级政府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激励制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第三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条（实施日期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办法自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起施行，有效期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3:00Z</dcterms:created>
  <dc:creator>邵忠良</dc:creator>
  <dc:description/>
  <dc:language>en-US</dc:language>
  <cp:lastModifiedBy>邵忠良</cp:lastModifiedBy>
  <cp:lastPrinted>2019-08-20T09:52:00Z</cp:lastPrinted>
  <dcterms:modified xsi:type="dcterms:W3CDTF">2019-10-12T04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