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食品经营企业飞行检查处理情况报告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center"/>
        <w:textAlignment w:val="auto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填报单位：（加盖公章）</w:t>
      </w:r>
      <w:r>
        <w:rPr>
          <w:rFonts w:ascii="仿宋" w:hAnsi="仿宋" w:cs="仿宋" w:eastAsia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27"/>
        <w:gridCol w:w="2445"/>
        <w:gridCol w:w="2892"/>
      </w:tblGrid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营企业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营企业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收到飞行检查情况通报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移交稽查查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56"/>
              <w:ind w:left="0" w:hanging="0"/>
              <w:jc w:val="center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处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包括检查企业情况、问题产生原因、采取措施、整改情况等，必要的辅证材料可作为附件提交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检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清远市局检查组长签名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2340"/>
              <w:jc w:val="both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检查人员</w:t>
            </w:r>
            <w:r>
              <w:rPr>
                <w:rFonts w:ascii="仿宋" w:hAnsi="仿宋" w:cs="仿宋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2:10Z</dcterms:created>
  <dc:creator>Administrator</dc:creator>
  <dc:description/>
  <dc:language>en-US</dc:language>
  <cp:lastModifiedBy>李聪</cp:lastModifiedBy>
  <dcterms:modified xsi:type="dcterms:W3CDTF">2022-03-28T08:32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