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ins w:id="0" w:author="李先建" w:date="2025-06-25T15:43:00Z">
        <w:r>
          <w:rPr>
            <w:rFonts w:ascii="黑体" w:hAnsi="黑体" w:cs="黑体" w:eastAsia="黑体"/>
            <w:sz w:val="32"/>
            <w:szCs w:val="32"/>
            <w:lang w:val="en-US" w:eastAsia="zh-CN"/>
          </w:rPr>
          <w:t>附件</w:t>
        </w:r>
      </w:ins>
      <w:del w:id="1" w:author="李先建" w:date="2025-06-25T15:42:00Z">
        <w:r>
          <w:rPr>
            <w:rFonts w:ascii="黑体" w:hAnsi="黑体" w:cs="黑体" w:eastAsia="黑体"/>
            <w:sz w:val="32"/>
            <w:szCs w:val="32"/>
            <w:lang w:val="en-US"/>
          </w:rPr>
          <w:delText>表</w:delText>
        </w:r>
      </w:del>
      <w:r>
        <w:rPr>
          <w:rFonts w:eastAsia="黑体" w:cs="黑体" w:ascii="黑体" w:hAnsi="黑体"/>
          <w:sz w:val="32"/>
          <w:szCs w:val="32"/>
        </w:rPr>
        <w:t>1</w:t>
      </w:r>
      <w:ins w:id="2" w:author="李先建" w:date="2025-06-25T15:43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 xml:space="preserve">                </w:t>
        </w:r>
      </w:ins>
      <w:del w:id="3" w:author="李先建" w:date="2025-06-25T15:43:00Z">
        <w:r>
          <w:rPr>
            <w:rFonts w:ascii="仿宋" w:hAnsi="仿宋" w:cs="Times New Roman;Nimbus Roman No9 L" w:eastAsia="仿宋"/>
            <w:sz w:val="32"/>
            <w:szCs w:val="32"/>
          </w:rPr>
          <w:delText>：</w:delText>
        </w:r>
      </w:del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清远市</w:t>
      </w:r>
      <w:r>
        <w:rPr>
          <w:rFonts w:eastAsia="仿宋" w:cs="Times New Roman;Nimbus Roman No9 L" w:ascii="仿宋" w:hAnsi="仿宋"/>
          <w:sz w:val="32"/>
          <w:szCs w:val="32"/>
        </w:rPr>
        <w:t>202</w:t>
      </w: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;Nimbus Roman No9 L" w:eastAsia="仿宋"/>
          <w:sz w:val="32"/>
          <w:szCs w:val="32"/>
        </w:rPr>
        <w:t>年度出租汽车企业服务质量信誉考核表</w:t>
      </w:r>
    </w:p>
    <w:tbl>
      <w:tblPr>
        <w:tblW w:w="13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15"/>
        <w:gridCol w:w="1575"/>
        <w:gridCol w:w="975"/>
        <w:gridCol w:w="1005"/>
        <w:gridCol w:w="900"/>
        <w:gridCol w:w="1590"/>
        <w:gridCol w:w="1275"/>
        <w:gridCol w:w="1905"/>
      </w:tblGrid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企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企业类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（巡游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网约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城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县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所属驾驶员</w:t>
            </w:r>
            <w:r>
              <w:rPr>
                <w:rFonts w:eastAsia="仿宋" w:cs="仿宋" w:ascii="仿宋" w:hAnsi="仿宋"/>
                <w:sz w:val="21"/>
                <w:szCs w:val="21"/>
              </w:rPr>
              <w:t>AA</w:t>
            </w:r>
            <w:r>
              <w:rPr>
                <w:rFonts w:ascii="仿宋" w:hAnsi="仿宋" w:cs="仿宋" w:eastAsia="仿宋"/>
                <w:sz w:val="21"/>
                <w:szCs w:val="21"/>
              </w:rPr>
              <w:t>级以上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拟评定等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清远市快通小汽车出租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巡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清远市晟世汽车出租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巡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清远车太多出租汽车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巡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清远市鑫荣出租汽车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巡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47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清远市晋粤出租汽车服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巡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清远市雄兴汽车租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巡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峨眉山市利安汽车服务有限公司清远市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北京假日阳光环球旅行社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18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武汉风韵出行信息科技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0" w:name="OLE_LINK4"/>
            <w:bookmarkStart w:id="1" w:name="OLE_LINK1"/>
            <w:bookmarkEnd w:id="0"/>
            <w:bookmarkEnd w:id="1"/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郑州哈拜网络科技有限公司清远市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925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2" w:name="OLE_LINK2"/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3" w:name="OLE_LINK3"/>
            <w:bookmarkEnd w:id="3"/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深圳市东潮出行科技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955.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4" w:name="OLE_LINK19"/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考核周期内经营时间少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月。</w:t>
            </w:r>
            <w:bookmarkEnd w:id="4"/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5" w:name="OLE_LINK6"/>
            <w:bookmarkStart w:id="6" w:name="OLE_LINK5"/>
            <w:bookmarkEnd w:id="5"/>
            <w:bookmarkEnd w:id="6"/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山东及时雨汽车科技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952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杭州优行科技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919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7" w:name="OLE_LINK9"/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  <w:bookmarkEnd w:id="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8" w:name="OLE_LINK7"/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</w:t>
            </w:r>
            <w:bookmarkEnd w:id="8"/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考核周期内经营时间少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月。</w:t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9" w:name="OLE_LINK8"/>
            <w:bookmarkEnd w:id="9"/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南充橙子科技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926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94.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10" w:name="OLE_LINK10"/>
            <w:bookmarkEnd w:id="10"/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山东拼哒信息技术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918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11" w:name="OLE_LINK11"/>
            <w:bookmarkEnd w:id="11"/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湖南喜行网络科技有限公司清远市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964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12" w:name="OLE_LINK13"/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A</w:t>
            </w:r>
            <w:bookmarkEnd w:id="12"/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bookmarkStart w:id="13" w:name="OLE_LINK12"/>
            <w:bookmarkEnd w:id="13"/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义乌市腾飞汽车代驾服务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7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昆明盛智易联科技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971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bookmarkStart w:id="14" w:name="OLE_LINK14"/>
            <w:bookmarkEnd w:id="14"/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" w:leader="none"/>
              </w:tabs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深圳市城方智通技术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980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15" w:name="OLE_LINK15"/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</w:t>
            </w:r>
            <w:bookmarkEnd w:id="15"/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海南高格出行服务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7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考核周期内经营时间少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月。</w:t>
            </w:r>
          </w:p>
        </w:tc>
      </w:tr>
      <w:tr>
        <w:trPr>
          <w:trHeight w:val="7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深圳万顺叫车云信息技术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913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重庆小租网络科技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970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89.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南京领行科技股份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910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梅州蜂派网络科技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01.4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16" w:name="OLE_LINK17"/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  <w:bookmarkEnd w:id="1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17" w:name="OLE_LINK16"/>
            <w:bookmarkEnd w:id="17"/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上海申茂旅游发展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864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95.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江西出租汽车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920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18" w:name="OLE_LINK18"/>
            <w:bookmarkEnd w:id="18"/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四川微乐城市科技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966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97.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量子出行（广州）科技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25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19" w:name="OLE_LINK20"/>
            <w:bookmarkEnd w:id="19"/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山东鞍马出行科技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7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杭州携华网络科技有限公司清远市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4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bookmarkStart w:id="20" w:name="OLE_LINK25"/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A</w:t>
            </w:r>
            <w:bookmarkEnd w:id="20"/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滴滴出行科技有限公司（清远办事处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854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bookmarkStart w:id="21" w:name="OLE_LINK21"/>
            <w:bookmarkEnd w:id="21"/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首约科技集团股份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参加服务质量信誉考核。</w:t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bookmarkStart w:id="22" w:name="OLE_LINK23"/>
            <w:bookmarkEnd w:id="22"/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安徽瑞翼行网络科技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bookmarkStart w:id="23" w:name="OLE_LINK22"/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B</w:t>
            </w:r>
            <w:bookmarkEnd w:id="23"/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bookmarkStart w:id="24" w:name="OLE_LINK26"/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参加服务质量信誉考核。</w:t>
            </w:r>
            <w:bookmarkEnd w:id="24"/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福建极客出行科技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参加服务质量信誉考核。</w:t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贵州小蜜蜂汽车租赁有限公司清远市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参加服务质量信誉考核。</w:t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杭州钧硕科技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参加服务质量信誉考核。</w:t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江西赣知行运输服务有限公司清远市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参加服务质量信誉考核。</w:t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江西省江南出行运输服务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参加服务质量信誉考核。</w:t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江西优于行科技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参加服务质量信誉考核。</w:t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相安科技（天津）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参加服务质量信誉考核。</w:t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延安创威科技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参加服务质量信誉考核。</w:t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杭州赢泰科技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参加服务质量信誉考核。</w:t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黑龙江优享一步智行科技有限公司清远市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参加服务质量信誉考核。</w:t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江西诚行天下新能源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参加服务质量信誉考核。</w:t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乐山易通天下网络科技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参加服务质量信誉考核。</w:t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南昌标用科技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参加服务质量信誉考核。</w:t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前行无限（天津）科技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参加服务质量信誉考核。</w:t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泉州市顺道网络科技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参加服务质量信誉考核。</w:t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25" w:name="OLE_LINK24"/>
            <w:bookmarkEnd w:id="25"/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深圳市双创帮扶汽车运营管理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参加服务质量信誉考核。</w:t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云南驷马科技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参加服务质量信誉考核。</w:t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麦田商旅（山东）网络科技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9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  <w:lang w:val="en-US" w:eastAsia="zh-CN"/>
              </w:rPr>
              <w:t>上海赛可出行科技服务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网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清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清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英德市华龙出租车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巡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清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英德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8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A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英德市华泰出租车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巡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清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英德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8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A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佛冈县顺万通小汽车出租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巡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清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佛冈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8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A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连州市松利小汽车出租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巡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清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连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8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A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;DejaVu Sans" w:hAnsi="Calibri;DejaVu Sans" w:eastAsia="宋体;方正书宋_GBK" w:cs="Calibri;DejaVu San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35:00Z</dcterms:created>
  <dc:creator>GH</dc:creator>
  <dc:description/>
  <dc:language>en-US</dc:language>
  <cp:lastModifiedBy>user</cp:lastModifiedBy>
  <cp:lastPrinted>2025-06-12T09:08:00Z</cp:lastPrinted>
  <dcterms:modified xsi:type="dcterms:W3CDTF">2025-06-25T15:46:35Z</dcterms:modified>
  <cp:revision>1</cp:revision>
  <dc:subject/>
  <dc:title>附件1                清远市2024年度出租汽车企业服务质量信誉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01BFBDE064101BD7C316A38EB4CDF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YTY5NDkxNTA5NDAzNjAyNjZkZmMyYjkzNGQzNjdlODciLCJ1c2VySWQiOiIzMzY3NDA1ODgifQ==</vt:lpwstr>
  </property>
  <property fmtid="{D5CDD505-2E9C-101B-9397-08002B2CF9AE}" pid="5" name="commondata">
    <vt:lpwstr>commondata</vt:lpwstr>
  </property>
</Properties>
</file>