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清远市政府外聘法律顾问单位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025—20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）拟聘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（按律师事务所名称的笔画排序）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686"/>
        <w:gridCol w:w="2019"/>
        <w:gridCol w:w="1731"/>
        <w:gridCol w:w="146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律师事务所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项目负责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团队成员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广东大观律师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事务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薛蕙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王诗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盘景羡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广东正鑫律师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事务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梁杰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全梦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梁艳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02:10Z</dcterms:created>
  <dc:creator>Administrator</dc:creator>
  <dc:description/>
  <dc:language>en-US</dc:language>
  <cp:lastModifiedBy>范</cp:lastModifiedBy>
  <dcterms:modified xsi:type="dcterms:W3CDTF">2025-07-15T09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BB653E034E41BA99E407AE96F4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RiMWZiMWMxMGU5Nzk5OTU2OWFmOTlmZGFjNWRkMGIiLCJ1c2VySWQiOiI0MjY1MTg1NTgifQ==</vt:lpwstr>
  </property>
</Properties>
</file>