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清远市政府外聘专项法律顾问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5—20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）拟聘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按姓氏笔画排序）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86"/>
        <w:gridCol w:w="590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工作单位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少芬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朝纲律师事务所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祥辉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合则衡律师事务所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卢护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州大学法学院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马静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红棉律师事务所</w:t>
            </w:r>
          </w:p>
        </w:tc>
      </w:tr>
      <w:tr>
        <w:trPr>
          <w:trHeight w:val="9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瑞文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捷高律师事务所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清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方誉律师事务所</w:t>
            </w:r>
          </w:p>
        </w:tc>
      </w:tr>
      <w:tr>
        <w:trPr>
          <w:trHeight w:val="9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靳林明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北京市竞天公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律师事务所</w:t>
            </w:r>
          </w:p>
        </w:tc>
      </w:tr>
      <w:tr>
        <w:trPr>
          <w:trHeight w:val="9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蒙  雪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州体育学院体育商学院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智洋凯成律师事务所</w:t>
            </w:r>
          </w:p>
        </w:tc>
      </w:tr>
      <w:tr>
        <w:trPr>
          <w:trHeight w:val="9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晓静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中肯律师事务所</w:t>
            </w:r>
          </w:p>
        </w:tc>
      </w:tr>
      <w:tr>
        <w:trPr>
          <w:trHeight w:val="9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雪梅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司曜律师事务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02:10Z</dcterms:created>
  <dc:creator>Administrator</dc:creator>
  <dc:description/>
  <dc:language>en-US</dc:language>
  <cp:lastModifiedBy>范</cp:lastModifiedBy>
  <dcterms:modified xsi:type="dcterms:W3CDTF">2025-07-15T09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BB653E034E41BA99E407AE96F4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RiMWZiMWMxMGU5Nzk5OTU2OWFmOTlmZGFjNWRkMGIiLCJ1c2VySWQiOiI0MjY1MTg1NTgifQ==</vt:lpwstr>
  </property>
</Properties>
</file>