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市政府外聘法律顾问青年培养人员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5—20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聘名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5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23"/>
        <w:gridCol w:w="522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丽君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浈阳律师事务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佩珊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金亚律师事务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嘉然律师事务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云湛律师事务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广信君达律师事务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2:10Z</dcterms:created>
  <dc:creator>Administrator</dc:creator>
  <dc:description/>
  <dc:language>en-US</dc:language>
  <cp:lastModifiedBy>范</cp:lastModifiedBy>
  <dcterms:modified xsi:type="dcterms:W3CDTF">2025-07-15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BB653E034E41BA99E407AE96F4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