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251" w:after="0"/>
        <w:ind w:left="105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年度初级、中级</w:t>
      </w: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经济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105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资格考试</w:t>
      </w: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安排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Style w:val="InternetLink"/>
          <w:rFonts w:ascii="Times New Roman" w:hAnsi="Times New Roman" w:eastAsia="黑体" w:cs="Times New Roman"/>
          <w:color w:val="000000"/>
          <w:spacing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Style w:val="InternetLink"/>
          <w:rFonts w:cs="Times New Roman" w:eastAsia="黑体"/>
          <w:color w:val="000000"/>
          <w:spacing w:val="2"/>
          <w:sz w:val="32"/>
          <w:szCs w:val="32"/>
          <w:u w:val="none"/>
          <w:lang w:val="en-US" w:eastAsia="zh-CN"/>
        </w:rPr>
        <w:t>考区选取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此次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试在</w:t>
      </w:r>
      <w:r>
        <w:rPr>
          <w:rFonts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省直及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地级以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均设置考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州市、深圳市的报考人员在报名系统“选择省市”界面分别选择“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州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圳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进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珠海等其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他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地市的报考人员在报名系统“选择省市”界面选择“广东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不含广州市、深圳市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后，再选择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工作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地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或居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在地市进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凡省直单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在穗人员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中央驻穗单位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驻穗部队单位人员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报名系统“选择省市”界面选择“广东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不含广州市、深圳市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后，再选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;仿宋"/>
          <w:sz w:val="32"/>
          <w:szCs w:val="32"/>
        </w:rPr>
        <w:t>省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版初中级经济考试大纲已在中国人事考试网（</w:t>
      </w:r>
      <w:r>
        <w:rPr>
          <w:rFonts w:eastAsia="仿宋_GB2312;仿宋" w:cs="Times New Roman"/>
          <w:sz w:val="32"/>
          <w:szCs w:val="32"/>
        </w:rPr>
        <w:t>www.cpta.com.cn</w:t>
      </w:r>
      <w:r>
        <w:rPr>
          <w:rFonts w:ascii="Times New Roman" w:hAnsi="Times New Roman" w:cs="Times New Roman" w:eastAsia="仿宋_GB2312;仿宋"/>
          <w:sz w:val="32"/>
          <w:szCs w:val="32"/>
        </w:rPr>
        <w:t>）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成绩滚动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规范考试成绩滚动管理工作，初中级经济考试在报名中遵循如下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应试人员报名参加考试时，须确定唯一的一个考试级别、一个报考专业，并选择该级别和专业对应的《经济基础知识》和《专业知识和实务》科目中的一个或全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应试人员确定报名参加某个级别和专业的考试后，须在连续的两个考试年度内通过全部应试科目，方可取得相应级别经济专业技术资格证书。应试人员取得证书后，相应级别和专业的成绩滚动期结束，应试人员不再具有滚动期内的有效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在一个成绩滚动周期内，每名应试人员对应唯一的档案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应试人员报名时，如果有尚在滚动期内的合格成绩，成绩管理的原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应试人员报考与上一考试年度同一级别、同一专业的考试，旧的档案号沿用，合格成绩的滚动期接续计算；应试人员报名参加不同级别的考试，则之前的合格成绩滚动期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应试人员的公共科目合格成绩在滚动期内，可以沿用旧的档案号报名与该公共科目相同级别、与上一考试年度不同专业的考试，公共科目合格成绩的滚动期接续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应试人员的专业科目合格成绩在滚动期内，如果新报考专业与该成绩对应的专业不同，则该成绩的滚动期结束，应试人员获得一个新的档案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22:19Z</dcterms:created>
  <dc:creator>pc-002</dc:creator>
  <dc:description/>
  <dc:language>en-US</dc:language>
  <cp:lastModifiedBy>pc-002</cp:lastModifiedBy>
  <dcterms:modified xsi:type="dcterms:W3CDTF">2025-07-23T01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053939CB4A0288C39FD1DAFF827E</vt:lpwstr>
  </property>
  <property fmtid="{D5CDD505-2E9C-101B-9397-08002B2CF9AE}" pid="3" name="KSOProductBuildVer">
    <vt:lpwstr>2052-11.8.2.12011</vt:lpwstr>
  </property>
</Properties>
</file>