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70"/>
                <w:sz w:val="9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w w:val="70"/>
                <w:sz w:val="90"/>
              </w:rPr>
              <w:t>清远市教育局</w:t>
            </w:r>
          </w:p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70"/>
                <w:sz w:val="9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w w:val="70"/>
                <w:sz w:val="90"/>
                <w:lang w:eastAsia="zh-CN"/>
              </w:rPr>
              <w:t>清远市财政局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1362710</wp:posOffset>
                </wp:positionV>
                <wp:extent cx="612013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07.3pt" to="465.25pt,107.3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409065</wp:posOffset>
                </wp:positionV>
                <wp:extent cx="612013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0.95pt" to="464.85pt,110.9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000000"/>
          <w:sz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市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《清远市农村义务教育阶段住宿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伙食补助实施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，市直相关单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推进依法行政、法治政府建设的部署和要求，进一步推动规范性文件动态化、信息化管理，现决定对已无后续使用需求的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清远市农村义务教育阶段住宿生伙食补助实施办法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废止，自公布之日起停止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2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钟剑锋</dc:creator>
  <dc:description/>
  <dc:language>en-US</dc:language>
  <cp:lastModifiedBy>Administrator</cp:lastModifiedBy>
  <cp:lastPrinted>2015-05-22T16:05:00Z</cp:lastPrinted>
  <dcterms:modified xsi:type="dcterms:W3CDTF">2025-08-04T08:29:50Z</dcterms:modified>
  <cp:revision>1</cp:revision>
  <dc:subject/>
  <dc:title>关于征求清远市基本公共服务均等化综合改革就业保障、医疗保障专题实施细则修改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E47096524B94B9B4B013A36E46E7</vt:lpwstr>
  </property>
  <property fmtid="{D5CDD505-2E9C-101B-9397-08002B2CF9AE}" pid="3" name="KSOProductBuildVer">
    <vt:lpwstr>2052-11.8.2.12287</vt:lpwstr>
  </property>
</Properties>
</file>