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黑体_GBK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4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科研道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牵头单位）、（合作单位一）、（合作单位二）、…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揭榜，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4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6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4:00Z</dcterms:created>
  <dc:creator>梁仁滔</dc:creator>
  <dc:description/>
  <dc:language>en-US</dc:language>
  <cp:lastModifiedBy>独孤双色球</cp:lastModifiedBy>
  <dcterms:modified xsi:type="dcterms:W3CDTF">2025-08-05T00:49:0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C0FFDAC54EC98535B571A152FBA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EzMDhkNjFiMDNkZDk0MGU5ZGFkNGQzOTM5NzZjMzAiLCJ1c2VySWQiOiI2MzQwNzA3NDYifQ==</vt:lpwstr>
  </property>
</Properties>
</file>