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159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313" w:after="0"/>
        <w:ind w:left="105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年度统计</w:t>
      </w: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105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资格考试</w:t>
      </w: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安排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报考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应届毕业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以凭所在院校出具的应届毕业证明作为符合相应学历条件，报名参加当年度统计专业技术资格考试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初级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级资格考试中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“高中毕业（含高中、中专、职高、技校）”调整为“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普通高中、中职学校（含技工学校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毕业</w:t>
      </w:r>
      <w:r>
        <w:rPr>
          <w:rFonts w:ascii="Times New Roman" w:hAnsi="Times New Roman" w:eastAsia="仿宋_GB2312;仿宋"/>
          <w:sz w:val="32"/>
          <w:szCs w:val="32"/>
          <w:lang w:val="en-US" w:eastAsia="zh-CN"/>
        </w:rPr>
        <w:t>”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级资格考试中“从事统计工作”调整为“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从事统计</w:t>
      </w:r>
      <w:r>
        <w:rPr>
          <w:rFonts w:ascii="Times New Roman" w:hAnsi="Times New Roman" w:eastAsia="仿宋_GB2312;仿宋"/>
          <w:b/>
          <w:bCs/>
          <w:sz w:val="32"/>
          <w:szCs w:val="32"/>
          <w:lang w:val="en-US" w:eastAsia="zh-CN"/>
        </w:rPr>
        <w:t>相关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工作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eastAsia="zh-CN"/>
        </w:rPr>
        <w:t>”；“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val="en-US" w:eastAsia="zh-CN"/>
        </w:rPr>
        <w:t>具备第二学士学位或研究生班毕业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val="en-US" w:eastAsia="zh-CN"/>
        </w:rPr>
        <w:t>调整为</w:t>
      </w:r>
      <w:r>
        <w:rPr>
          <w:rFonts w:ascii="Times New Roman" w:hAnsi="Times New Roman" w:eastAsia="仿宋_GB2312;仿宋"/>
          <w:b/>
          <w:bCs/>
          <w:sz w:val="32"/>
          <w:szCs w:val="32"/>
          <w:lang w:val="en-US" w:eastAsia="zh-CN"/>
        </w:rPr>
        <w:t>“具备第二学士学位”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eastAsia="zh-CN"/>
        </w:rPr>
        <w:t>；“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val="en-US" w:eastAsia="zh-CN"/>
        </w:rPr>
        <w:t>具备硕士学位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val="en-US" w:eastAsia="zh-CN"/>
        </w:rPr>
        <w:t>调整为</w:t>
      </w:r>
      <w:r>
        <w:rPr>
          <w:rFonts w:ascii="Times New Roman" w:hAnsi="Times New Roman" w:eastAsia="仿宋_GB2312;仿宋"/>
          <w:b/>
          <w:bCs/>
          <w:sz w:val="32"/>
          <w:szCs w:val="32"/>
          <w:lang w:val="en-US" w:eastAsia="zh-CN"/>
        </w:rPr>
        <w:t>“具备硕士研究生学历或学位”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eastAsia="zh-CN"/>
        </w:rPr>
        <w:t>；“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val="en-US" w:eastAsia="zh-CN"/>
        </w:rPr>
        <w:t>具备博士学位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val="en-US" w:eastAsia="zh-CN"/>
        </w:rPr>
        <w:t>调整为</w:t>
      </w:r>
      <w:r>
        <w:rPr>
          <w:rFonts w:ascii="Times New Roman" w:hAnsi="Times New Roman" w:eastAsia="仿宋_GB2312;仿宋"/>
          <w:b/>
          <w:bCs/>
          <w:sz w:val="32"/>
          <w:szCs w:val="32"/>
          <w:lang w:val="en-US" w:eastAsia="zh-CN"/>
        </w:rPr>
        <w:t>“具备博士研究生学历或学位”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高级资格考试中“从事与统计师职责相关工作”调整为“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从事统计</w:t>
      </w:r>
      <w:r>
        <w:rPr>
          <w:rFonts w:ascii="Times New Roman" w:hAnsi="Times New Roman" w:eastAsia="仿宋_GB2312;仿宋"/>
          <w:b/>
          <w:bCs/>
          <w:sz w:val="32"/>
          <w:szCs w:val="32"/>
          <w:lang w:val="en-US" w:eastAsia="zh-CN"/>
        </w:rPr>
        <w:t>相关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工作</w:t>
      </w:r>
      <w:r>
        <w:rPr>
          <w:rFonts w:ascii="Times New Roman" w:hAnsi="Times New Roman" w:eastAsia="仿宋_GB2312;仿宋"/>
          <w:b w:val="false"/>
          <w:bCs w:val="false"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具备硕士学位，或第二学士学位或研究生班毕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调整为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“具备硕士研究生学历或学位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具备</w:t>
      </w:r>
      <w:r>
        <w:rPr>
          <w:rFonts w:ascii="Times New Roman" w:hAnsi="Times New Roman" w:cs="Courier New" w:eastAsia="仿宋_GB2312;仿宋"/>
          <w:kern w:val="2"/>
          <w:sz w:val="32"/>
          <w:szCs w:val="32"/>
          <w:lang w:val="en-US" w:eastAsia="zh-CN" w:bidi="ar-SA"/>
        </w:rPr>
        <w:t>博士学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调整为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Courier New" w:eastAsia="仿宋_GB2312;仿宋"/>
          <w:b/>
          <w:bCs/>
          <w:kern w:val="2"/>
          <w:sz w:val="32"/>
          <w:szCs w:val="32"/>
          <w:lang w:val="en-US" w:eastAsia="zh-CN" w:bidi="ar-SA"/>
        </w:rPr>
        <w:t>具备博士研究生学历或学位”</w:t>
      </w:r>
      <w:r>
        <w:rPr>
          <w:rFonts w:ascii="Times New Roman" w:hAnsi="Times New Roman" w:cs="Courier New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取得经济、会计、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审计初级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中级专业技术资格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符合规定的学历、年限条件的，可以报名参加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高一级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统计专业技术资格考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Courier New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其他系列副高级以上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从事统计相关工作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可以视作符合上述规定的学历、年限条件，报名参加高级统计专业技术资格考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Courier New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准精算师职业资格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可对应中级统计专业技术资格，符合规定的学历、年限条件的，可以报名参加高级统计专业技术资格考试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正精算师职业资格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符合高级统计师职称申报规定的学历、年限条件的，可直接报名参加高级统计师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称评审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资产评估师、税务师职业资格证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符合相应的学历、年限条件，可对应初级或中级统计专业技术资格，报考高一级统计专业技术资格考试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成绩管理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从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起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初级、中级统计专业技术资格考试成绩实行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年为一个周期的滚动管理方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应试人员须在连续的两个考试年度内通过全部应试科目，方可取得相应级别统计专业技术资格证书。应试人员通过高级统计专业技术资格考试，可取得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格证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8:03Z</dcterms:created>
  <dc:creator>pc-002</dc:creator>
  <dc:description/>
  <dc:language>en-US</dc:language>
  <cp:lastModifiedBy>pc-002</cp:lastModifiedBy>
  <dcterms:modified xsi:type="dcterms:W3CDTF">2025-08-11T06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C6EC5FDB40458703FBF40AFBA981</vt:lpwstr>
  </property>
  <property fmtid="{D5CDD505-2E9C-101B-9397-08002B2CF9AE}" pid="3" name="KSOProductBuildVer">
    <vt:lpwstr>2052-11.8.2.12011</vt:lpwstr>
  </property>
</Properties>
</file>