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2" w:before="150" w:after="15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22" w:before="150" w:after="15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第八批拟入库企业名单</w:t>
      </w:r>
    </w:p>
    <w:tbl>
      <w:tblPr>
        <w:tblW w:w="142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5"/>
        <w:gridCol w:w="1095"/>
        <w:gridCol w:w="1020"/>
        <w:gridCol w:w="1215"/>
        <w:gridCol w:w="930"/>
        <w:gridCol w:w="915"/>
        <w:gridCol w:w="4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广东吉多宝制罐有限公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佛冈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鸿胜新材料科技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佳美达（英德）玩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德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德卓佳玩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德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市邦泰精密机械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佛冈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斯芭克舞台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爵仕智造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佛冈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惠白井（佛冈）电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佛冈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技术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34:00Z</dcterms:created>
  <dc:creator>冯虹</dc:creator>
  <dc:description/>
  <dc:language>en-US</dc:language>
  <cp:lastModifiedBy>Administrator</cp:lastModifiedBy>
  <dcterms:modified xsi:type="dcterms:W3CDTF">2025-08-15T01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147330104C669ADE92AC2CABBE40_13</vt:lpwstr>
  </property>
  <property fmtid="{D5CDD505-2E9C-101B-9397-08002B2CF9AE}" pid="3" name="KSOProductBuildVer">
    <vt:lpwstr>2052-12.8.2.17149</vt:lpwstr>
  </property>
</Properties>
</file>