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赛日程计划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8"/>
        <w:gridCol w:w="2407"/>
        <w:gridCol w:w="2464"/>
      </w:tblGrid>
      <w:tr>
        <w:trPr>
          <w:trHeight w:val="283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（上午）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:30-8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签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队伍签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0"/>
                <w:szCs w:val="20"/>
                <w:lang w:val="en-US" w:eastAsia="zh-CN"/>
              </w:rPr>
              <w:t>清远市英博安全生产技术有限公司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:00-9: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领导讲话、开幕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:40-10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初赛前准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试室安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:00-12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理论初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考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（下午）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:00-14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宣布晋级选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入实操决赛选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0"/>
                <w:szCs w:val="20"/>
                <w:lang w:val="en-US" w:eastAsia="zh-CN"/>
              </w:rPr>
              <w:t>清远市英博安全生产技术有限公司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:10-17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操培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决赛选手实操培训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:30-9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签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决赛选手签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抽签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:00-16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决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操决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决出一二三等奖、优秀奖</w:t>
            </w:r>
          </w:p>
        </w:tc>
      </w:tr>
      <w:tr>
        <w:trPr>
          <w:trHeight w:val="2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闭幕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列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比赛结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5-08-18T01:39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