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63" w:after="251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餐具饮具集中消毒服务单位国家随机监督抽查工作计划表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00"/>
        <w:gridCol w:w="4228"/>
        <w:gridCol w:w="2751"/>
      </w:tblGrid>
      <w:tr>
        <w:trPr>
          <w:trHeight w:val="7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监督检查对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范围和数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检测项目</w:t>
            </w:r>
          </w:p>
        </w:tc>
      </w:tr>
      <w:tr>
        <w:trPr>
          <w:trHeight w:val="28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具饮具集中消毒服务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辖区全部生产企业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水符合国家饮用水卫生标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使用的洗涤剂、消毒剂符合国家食品安全标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毒后的餐饮具进行逐批检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立并遵守餐饮具出厂检验记录制度情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----</w:t>
            </w:r>
          </w:p>
        </w:tc>
      </w:tr>
      <w:tr>
        <w:trPr>
          <w:trHeight w:val="14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厂餐饮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每个企业抽查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批次出厂餐饮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厂餐饮具随附消毒合格证明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厂餐饮具按规定在独立包装上标注相关内容情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感官要求，游离性余氯、阴离子合成洗涤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vertAlign w:val="superscript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vertAlign w:val="superscript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大肠菌群、沙门氏菌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仿宋_GB2312" w:cs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仅适用于化学消毒法。使用其他消毒方式的，游离性余氯、阴离子合成洗涤剂两项指标合理缺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16:00Z</dcterms:created>
  <dc:creator>010203</dc:creator>
  <dc:description/>
  <dc:language>en-US</dc:language>
  <cp:lastModifiedBy>010203</cp:lastModifiedBy>
  <dcterms:modified xsi:type="dcterms:W3CDTF">2020-12-10T01:16:18Z</dcterms:modified>
  <cp:revision>2</cp:revision>
  <dc:subject/>
  <dc:title>附表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