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textAlignment w:val="auto"/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pPr>
      <w:r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textAlignment w:val="auto"/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pPr>
      <w:r>
        <w:rPr>
          <w:rFonts w:eastAsia="方正小标宋简体;宋体"/>
          <w:color w:val="FF0000"/>
          <w:spacing w:val="-7"/>
          <w:w w:val="69"/>
          <w:kern w:val="0"/>
          <w:position w:val="-2"/>
          <w:sz w:val="100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textAlignment w:val="auto"/>
        <w:rPr>
          <w:rFonts w:eastAsia="方正小标宋简体;宋体"/>
          <w:b w:val="false"/>
          <w:b w:val="false"/>
          <w:bCs w:val="false"/>
          <w:color w:val="FF0000"/>
          <w:spacing w:val="-7"/>
          <w:w w:val="69"/>
          <w:kern w:val="0"/>
          <w:position w:val="-2"/>
          <w:sz w:val="100"/>
          <w:szCs w:val="96"/>
        </w:rPr>
      </w:pPr>
      <w:r>
        <w:rPr>
          <w:rFonts w:eastAsia="方正小标宋简体;宋体"/>
          <w:b w:val="false"/>
          <w:bCs w:val="false"/>
          <w:color w:val="FF0000"/>
          <w:spacing w:val="-7"/>
          <w:w w:val="69"/>
          <w:kern w:val="0"/>
          <w:position w:val="-2"/>
          <w:sz w:val="100"/>
          <w:szCs w:val="96"/>
        </w:rPr>
        <w:t>清远市</w:t>
      </w:r>
      <w:r>
        <w:rPr>
          <w:rFonts w:eastAsia="方正小标宋简体;宋体"/>
          <w:b w:val="false"/>
          <w:bCs w:val="false"/>
          <w:color w:val="FF0000"/>
          <w:spacing w:val="-7"/>
          <w:w w:val="69"/>
          <w:kern w:val="0"/>
          <w:position w:val="-2"/>
          <w:sz w:val="100"/>
          <w:szCs w:val="96"/>
          <w:lang w:eastAsia="zh-CN"/>
        </w:rPr>
        <w:t>工业</w:t>
      </w:r>
      <w:r>
        <w:rPr>
          <w:rFonts w:eastAsia="方正小标宋简体;宋体"/>
          <w:b w:val="false"/>
          <w:bCs w:val="false"/>
          <w:color w:val="FF0000"/>
          <w:spacing w:val="-7"/>
          <w:w w:val="69"/>
          <w:kern w:val="0"/>
          <w:position w:val="-2"/>
          <w:sz w:val="100"/>
          <w:szCs w:val="96"/>
        </w:rPr>
        <w:t>和信息化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1515</wp:posOffset>
                </wp:positionH>
                <wp:positionV relativeFrom="paragraph">
                  <wp:posOffset>245745</wp:posOffset>
                </wp:positionV>
                <wp:extent cx="112077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方正小标宋简体;宋体"/>
                                      <w:color w:val="FF0000"/>
                                      <w:spacing w:val="-7"/>
                                      <w:w w:val="69"/>
                                      <w:kern w:val="0"/>
                                      <w:position w:val="-2"/>
                                      <w:sz w:val="100"/>
                                      <w:szCs w:val="9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b w:val="false"/>
                                      <w:bCs w:val="false"/>
                                      <w:color w:val="FF0000"/>
                                      <w:spacing w:val="-7"/>
                                      <w:w w:val="69"/>
                                      <w:kern w:val="0"/>
                                      <w:position w:val="-1"/>
                                      <w:sz w:val="110"/>
                                      <w:szCs w:val="96"/>
                                      <w:lang w:eastAsia="zh-CN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5.6pt;mso-wrap-distance-left:9pt;mso-wrap-distance-right:9pt;mso-wrap-distance-top:0pt;mso-wrap-distance-bottom:0pt;margin-top:19.35pt;mso-position-vertical-relative:text;margin-left:454.45pt;mso-position-horizontal-relative:page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方正小标宋简体;宋体"/>
                                <w:color w:val="FF0000"/>
                                <w:spacing w:val="-7"/>
                                <w:w w:val="69"/>
                                <w:kern w:val="0"/>
                                <w:position w:val="-2"/>
                                <w:sz w:val="100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宋体"/>
                                <w:b w:val="false"/>
                                <w:bCs w:val="false"/>
                                <w:color w:val="FF0000"/>
                                <w:spacing w:val="-7"/>
                                <w:w w:val="69"/>
                                <w:kern w:val="0"/>
                                <w:position w:val="-1"/>
                                <w:sz w:val="110"/>
                                <w:szCs w:val="96"/>
                                <w:lang w:eastAsia="zh-CN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left"/>
        <w:textAlignment w:val="auto"/>
        <w:rPr>
          <w:rFonts w:eastAsia="方正小标宋简体;宋体"/>
          <w:color w:val="FF0000"/>
          <w:spacing w:val="42"/>
          <w:w w:val="78"/>
          <w:kern w:val="0"/>
          <w:position w:val="-2"/>
          <w:sz w:val="100"/>
          <w:szCs w:val="96"/>
        </w:rPr>
      </w:pPr>
      <w:r>
        <w:rPr>
          <w:rFonts w:eastAsia="方正小标宋简体;宋体"/>
          <w:b w:val="false"/>
          <w:bCs w:val="false"/>
          <w:color w:val="FF0000"/>
          <w:spacing w:val="42"/>
          <w:w w:val="78"/>
          <w:kern w:val="0"/>
          <w:position w:val="-2"/>
          <w:sz w:val="100"/>
          <w:szCs w:val="96"/>
        </w:rPr>
        <w:t>清远市</w:t>
      </w:r>
      <w:r>
        <w:rPr>
          <w:rFonts w:eastAsia="方正小标宋简体;宋体"/>
          <w:b w:val="false"/>
          <w:bCs w:val="false"/>
          <w:color w:val="FF0000"/>
          <w:spacing w:val="42"/>
          <w:w w:val="78"/>
          <w:kern w:val="0"/>
          <w:position w:val="-2"/>
          <w:sz w:val="100"/>
          <w:szCs w:val="96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;宋体"/>
          <w:color w:val="FF0000"/>
          <w:spacing w:val="42"/>
          <w:w w:val="69"/>
          <w:kern w:val="0"/>
          <w:position w:val="-2"/>
          <w:sz w:val="32"/>
          <w:szCs w:val="96"/>
          <w:u w:val="none"/>
          <w:lang w:val="en-US" w:eastAsia="zh-CN"/>
        </w:rPr>
      </w:pPr>
      <w:r>
        <w:rPr>
          <w:rFonts w:eastAsia="方正小标宋简体;宋体"/>
          <w:color w:val="FF0000"/>
          <w:spacing w:val="42"/>
          <w:w w:val="69"/>
          <w:kern w:val="0"/>
          <w:position w:val="-2"/>
          <w:sz w:val="32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;宋体"/>
          <w:color w:val="FF0000"/>
          <w:spacing w:val="42"/>
          <w:w w:val="69"/>
          <w:kern w:val="0"/>
          <w:position w:val="-2"/>
          <w:sz w:val="100"/>
          <w:szCs w:val="9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工信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eastAsia="方正小标宋简体;宋体"/>
          <w:b w:val="false"/>
          <w:b w:val="false"/>
          <w:bCs w:val="false"/>
          <w:color w:val="FF0000"/>
          <w:spacing w:val="42"/>
          <w:w w:val="69"/>
          <w:kern w:val="0"/>
          <w:position w:val="-1"/>
          <w:sz w:val="32"/>
          <w:szCs w:val="96"/>
          <w:u w:val="none"/>
          <w:lang w:val="en-US" w:eastAsia="zh-CN"/>
        </w:rPr>
      </w:pPr>
      <w:r>
        <w:rPr>
          <w:rFonts w:eastAsia="方正小标宋简体;宋体"/>
          <w:b w:val="false"/>
          <w:bCs w:val="false"/>
          <w:color w:val="FF0000"/>
          <w:spacing w:val="42"/>
          <w:w w:val="69"/>
          <w:kern w:val="0"/>
          <w:position w:val="-1"/>
          <w:sz w:val="32"/>
          <w:szCs w:val="96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77470</wp:posOffset>
                </wp:positionV>
                <wp:extent cx="5772150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6.1pt" to="435.6pt,6.1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关于公布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清远市第一批应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洁生产审核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新区企业服务局，各县（市、区）工业和信息化主管部门、市生态环境局直属各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《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“十三五”绿色清洁生产工作推行方案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通知》（清经信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工作部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市须完成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的清洁生产验收工作，</w:t>
      </w:r>
      <w:r>
        <w:rPr>
          <w:rFonts w:ascii="仿宋_GB2312" w:hAnsi="仿宋_GB2312" w:cs="仿宋_GB2312" w:eastAsia="仿宋_GB2312"/>
          <w:sz w:val="32"/>
          <w:szCs w:val="32"/>
        </w:rPr>
        <w:t>重点推动列入省万家重点高耗能企业中未开展清洁生产审核、通过自愿清洁生产验收（或换证）已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、需重新开展新一轮清洁生产审核的企业开展清洁生产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现我市“十三五”绿色清洁生产工作总体目标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各县（市、区）工信主管部门、市生态环境局直属各分局对辖区企业进行摸底上报，形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清远市第一批应开展清洁生产审核企业名单（详见附件），现予以公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各县（市、区）工信主管部门</w:t>
      </w:r>
      <w:r>
        <w:rPr>
          <w:rFonts w:ascii="仿宋_GB2312" w:hAnsi="仿宋_GB2312" w:cs="仿宋_GB2312" w:eastAsia="仿宋_GB2312"/>
          <w:sz w:val="32"/>
        </w:rPr>
        <w:t>会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生态环境局直属各分局</w:t>
      </w:r>
      <w:r>
        <w:rPr>
          <w:rFonts w:ascii="仿宋_GB2312" w:hAnsi="仿宋_GB2312" w:cs="仿宋_GB2312" w:eastAsia="仿宋_GB2312"/>
          <w:sz w:val="32"/>
        </w:rPr>
        <w:t>应严格按照省、市的清洁生产审核评估验收相关程序和标准，对清洁生产审核进度和质量严格把关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清远市第一批应开展清洁生产审核企业名单内的企业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应在名单公布之日起一年内完成验收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无特殊原因拒绝、拖延或没有在规定时间内完成清洁生产审核验收工作，或在清洁生产审核工作中弄虚作假，或不报告、不如实报告审核结果的，由各县（市、区）工信主管部门、市生态环境局直属各分局依职责分工责令限期整改；拒不改正的，按《中华人民共和国清洁生产促进法》规定予以处罚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逾期不开展审核验收的企业，滚动纳入下一轮强制清洁生产审核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清远市第一批应开展清洁生产审核工作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-370840</wp:posOffset>
                </wp:positionV>
                <wp:extent cx="1548130" cy="1548130"/>
                <wp:effectExtent l="0" t="0" r="0" b="155536519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616680" y="61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ykALib4MyTsQTMAMRzzMDDzKSgBNTXsNCLvNCABMCYCMSME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=2LCHxLCD4LCDxLyPzLyjvOB8SZVctXWQ0blUKYWkSSi3MBiwSZVctXWQ0blUTZV0kOiHvLi=sLCHsLSHfLSP5MSX5Lib7K0MoY14gcGUxYUQoaVT9CPn7P18sbGUzYWIITC3wNSHtLSX3KiDvKiHwOB8Ca10vcWQkbjkPOfzJODMuaWA0cFUxSTECPVQjbi3zMBz3PRz0Ph0CNR0EMRzzMCvuP18sbGUzYWIMPTMAYFQxOfzJOEAoXzU3cC3tY1klOB8PZVMEdGP9CPn7TFkiU1kjcFf9MB3yLC=vLC=7K0AoX0coYGQnOfzJOEAoXzgkZVcncC3zKiLvLC=vLCvuTFkiRFUoY1gzOfzJOEMoY14kYDMuamQkdGP9OB8SZVctYVQCa14zYWgzOfzJOEMoY14gcGUxYUYgaGUkOlDvMSHxMiPvMyXxL1IlMij3NVD2LygkLifzLCXvXykhOB8SZVctXWQ0blUVXVw0YS3MBiwSZVctYVQLYV4mcFf9LCvuT1kmalUjSFUtY2QnOfzJOEMoY14gcGUxYT8xYFUxOiH7K0MoY14gcGUxYT8xYFUxOfzJOEYkbmMoa139UibtLh3vKiP3OB8VYWIyZV8tOfzJODksXVckQDL9TmgocV8kcy=wL0YndT8GQG=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=zUjU2YWYQTjDwZV0Gc0gTP2coRUoldCYmZSAYMFHwUl0ALUILX2gpUUgIYUkYPkMmLUUESkgmVDb0UmUtPmURYzv4cCkQPiQzVWgRMC=uZjsQVCA3byAISiMURSUTMh8sdFk5bzg3YkgFMmkSSUoRPUX2NFEvNVURcxsZMkUuVWUib0EnKygxSTcoYVU4cTk0cmMtYWUIM1EzTmYERUouRmf0SGoocyACTGEVcUcITlIjL0YyRSEGaSMRclYZXSYwbFb1QjgxYjkAdGgRPmbxTkIJSWESdDzzYlYDcUM3LT8OXjkPbFX3b2kqa0kGZW=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=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=zdkowUjcnT1sVS1IvLSYHa0UDVD3yPlIASDvzSCgzSUAVVWggP0g3bGoic1cVNV8icRsiRWLxL0cxRF4VK2UYXmYxaW=0bmMAdEcndGE2SUj1cFMvSCghYTTzPVYFMWguQ1YzbkAoLz0uLVIAQWcFYD0Yb0YlRS=xZUIRQknvbWARQVoSVCczYlEtdCEGdFM3cCMlSm=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=wZWE1YSMoPTbqczs4aVD3NVYQaV0PUDsSRVcIPTcqP2=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=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=uQmTxUT7zUGc0RDEIbFIKTjEvLTgOMyQuLWooXlg2clslTRsnZVgDTycJVjgWcFsMbj0AYmo1K1D3YTbvOV8hVVsXP2MPRyg5TGk3NSL2LiMWRyHqSiMSdFklNWoROUMwbDE5XTD2PzgELFYFOVogRUfvdGICXV8RYl8SciIVVikUYB7uRTT3UjURcCUxOUQVSVQWTGkkUVoCUDkhOScUYznwPkYQQGkQTyIKVWMiXlE5bkHqPVsoTlMTTCIkP0MzaU=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=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=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=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=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=wL0YndT8GQG=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79.15pt;margin-top:-29.2pt;width:121.9pt;height:121.9pt" coordorigin="5583,-58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3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ykALib4MyTsQTMAMRzzMDDzKSgBNTXsNCLvNCABMCYCMSME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=2LCHxLCD4LCDxLyPzLyjvOB8SZVctXWQ0blUKYWkSSi3MBiwSZVctXWQ0blUTZV0kOiHvLi=sLCHsLSHfLSP5MSX5Lib7K0MoY14gcGUxYUQoaVT9CPn7P18sbGUzYWIITC3wNSHtLSX3KiDvKiHwOB8Ca10vcWQkbjkPOfzJODMuaWA0cFUxSTECPVQjbi3zMBz3PRz0Ph0CNR0EMRzzMCvuP18sbGUzYWIMPTMAYFQxOfzJOEAoXzU3cC3tY1klOB8PZVMEdGP9CPn7TFkiU1kjcFf9MB3yLC=vLC=7K0AoX0coYGQnOfzJOEAoXzgkZVcncC3zKiLvLC=vLCvuTFkiRFUoY1gzOfzJOEMoY14kYDMuamQkdGP9OB8SZVctYVQCa14zYWgzOfzJOEMoY14gcGUxYUYgaGUkOlDvMSHxMiPvMyXxL1IlMij3NVD2LygkLifzLCXvXykhOB8SZVctXWQ0blUVXVw0YS3MBiwSZVctYVQLYV4mcFf9LCvuT1kmalUjSFUtY2QnOfzJOEMoY14gcGUxYT8xYFUxOiH7K0MoY14gcGUxYT8xYFUxOfzJOEYkbmMoa139UibtLh3vKiP3OB8VYWIyZV8tOfzJODksXVckQDL9TmgocV8kcy=wL0YndT8GQG=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=zUjU2YWYQTjDwZV0Gc0gTP2coRUoldCYmZSAYMFHwUl0ALUILX2gpUUgIYUkYPkMmLUUESkgmVDb0UmUtPmURYzv4cCkQPiQzVWgRMC=uZjsQVCA3byAISiMURSUTMh8sdFk5bzg3YkgFMmkSSUoRPUX2NFEvNVURcxsZMkUuVWUib0EnKygxSTcoYVU4cTk0cmMtYWUIM1EzTmYERUouRmf0SGoocyACTGEVcUcITlIjL0YyRSEGaSMRclYZXSYwbFb1QjgxYjkAdGgRPmbxTkIJSWESdDzzYlYDcUM3LT8OXjkPbFX3b2kqa0kGZW=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=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=zdkowUjcnT1sVS1IvLSYHa0UDVD3yPlIASDvzSCgzSUAVVWggP0g3bGoic1cVNV8icRsiRWLxL0cxRF4VK2UYXmYxaW=0bmMAdEcndGE2SUj1cFMvSCghYTTzPVYFMWguQ1YzbkAoLz0uLVIAQWcFYD0Yb0YlRS=xZUIRQknvbWARQVoSVCczYlEtdCEGdFM3cCMlSm=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=wZWE1YSMoPTbqczs4aVD3NVYQaV0PUDsSRVcIPTcqP2=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=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=uQmTxUT7zUGc0RDEIbFIKTjEvLTgOMyQuLWooXlg2clslTRsnZVgDTycJVjgWcFsMbj0AYmo1K1D3YTbvOV8hVVsXP2MPRyg5TGk3NSL2LiMWRyHqSiMSdFklNWoROUMwbDE5XTD2PzgELFYFOVogRUfvdGICXV8RYl8SciIVVikUYB7uRTT3UjURcCUxOUQVSVQWTGkkUVoCUDkhOScUYznwPkYQQGkQTyIKVWMiXlE5bkHqPVsoTlMTTCIkP0MzaU=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=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=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=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=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=wL0YndT8GQG=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583;top:-58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583;top:-58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583;top:-58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-493395</wp:posOffset>
                </wp:positionV>
                <wp:extent cx="1548130" cy="1548130"/>
                <wp:effectExtent l="0" t="0" r="0" b="167469121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694800" y="69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ykALib4MyTsQTMAMRzzMDDzKSgBNTXsNCLvNCABMCYCMSM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HvKS=xKSDwHCDwNi=vNiPw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zNVD0XSfyXyPyMi=xLCP3Mi=0X1DxYlX2NFEiLVD2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8.4pt;margin-top:-38.85pt;width:121.9pt;height:121.9pt" coordorigin="968,-777" coordsize="2438,2438">
                <v:shape id="shape_0" stroked="f" o:allowincell="f" style="position:absolute;left:2062;top:3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ykALib4MyTsQTMAMRzzMDDzKSgBNTXsNCLvNCABMCYCMSM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HvKS=xKSDwHCDwNi=vNiPwOB8SZVctXWQ0blUTZV0kOfzJODMuaWA0cFUxRU=9LSjtLSX3KiL1KiHwLyvuP18sbGUzYWIITC3MBiwCa10vcWQkbj0APzEjYGH9MyPsLibsQTDsLSXsPSHsNCH7KzMuaWA0cFUxSTECPVQjbi3MBiwPZVMEdGP9KlcoYivuTFkiQWgzOfzJOEAoX0coYGQnOiPtLy=vLC=vOB8PZVMWZVQzZC3MBiwPZVMHYVkmZGP9MB3yLC=vLC=7K0AoXzgkZVcncC3MBiwSZVctYVQCa14zYWgzOivuT1kmalUjP18tcFU3cC3MBiwSZVctXWQ0blUVXVw0YS3zNVD0XSfyXyPyMi=xLCP3Mi=0X1DxYlX2NFEiLVD2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968;top:-777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968;top:-777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968;top:-777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          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人：市工业和信息化局 黄戈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7967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市生态环境局 兰岚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6669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2"/>
          <w:lang w:val="en-US" w:eastAsia="zh-CN"/>
        </w:rPr>
        <w:t>年清远市第一批应开展清洁生产审核工作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0"/>
        <w:gridCol w:w="4933"/>
        <w:gridCol w:w="2150"/>
      </w:tblGrid>
      <w:tr>
        <w:trPr>
          <w:trHeight w:val="4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地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牵头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新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千百丽纺织印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吉坊（清远）饰品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众威（清远）五金礼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和风五金纪念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金印铜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聚石化学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泰强化工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通用皮具配件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保鸿涂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名将旅行用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粤迅五金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甄诚货架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悦丰装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城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宏海陶瓷实业发展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宏威陶瓷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宏宇新型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纳福娜陶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简一陶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蓝宝制药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天恒金属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花城五金铸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华鸿铜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金丰铜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荣华（清远）柯式印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新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江丰饲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顺昌陶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新金山陶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聚元盛表面处理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信和汽车部件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佳力表面处理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广兴电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清新区瑜阳电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柳沼五金零配件（清远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双江颜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金安利电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万铖五金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纳格汽车零件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德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金塑胶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宏全食品包装（清新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伟腾机电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好（清远）玩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亮（英德）纸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隆盛金属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东华镇新裕有色金属再生资源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沙口镇冠宇矿产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佳纳能源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杰锐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耀（英德）礼品包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恒荣行皮革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红岛实业（英德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翔鹰化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奈斯化工科技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仕曼奇化学工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锐涂精细化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元科涂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邦士化工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实益长丰纺织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万豪塑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兴盈塑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荣达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宏利皮革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宝力捷化工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波特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雅家涂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亿嘉皮革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德市宏顺塑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连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滔（清远）玻璃纤维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吉多宝制罐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联塑日利门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惠（佛冈）电路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惠白井（佛冈）电路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佛冈建滔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奄美（佛冈）五金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迪米格（佛冈）实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佛冈金城金属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连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连南瑶族自治县创阳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连南瑶族自治县盈达矿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连南瑶族自治县寨岗镇三一矿业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山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  <w:t>(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山景润陶瓷色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信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永合环保工程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阳山县江英镇陆仔埪温榜山铅锌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态环境部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兰岚</cp:lastModifiedBy>
  <cp:lastPrinted>2020-01-22T15:44:00Z</cp:lastPrinted>
  <dcterms:modified xsi:type="dcterms:W3CDTF">2020-02-14T06:13:12Z</dcterms:modified>
  <cp:revision>2</cp:revision>
  <dc:subject/>
  <dc:title>清远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filePath">
    <vt:lpwstr>filePath</vt:lpwstr>
  </property>
</Properties>
</file>