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发展改革局相关领域联系人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基础设施：产业发展科，黄常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67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路、港航工程：融湾秘书科，曾懿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703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、城市轨道交通工程：融湾秘书科，曾懿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703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场工程：融湾秘书科，曾懿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703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工程：能源与资源环境科，廖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373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、农林牧渔：产业发展科，黄常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67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道路、保障性住房：投资与重点项目科，成士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727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省级重大区域发展平台：区域科，潘雪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71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工程：能源与资源环境科，廖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71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工程：产业发展科，黄常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67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商品物资储备：产业发展科，黄常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67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、医疗卫生、文化旅游体育项目：社会发展科，纪纯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65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3:17Z</dcterms:created>
  <dc:creator>Administrator</dc:creator>
  <dc:description/>
  <dc:language>en-US</dc:language>
  <cp:lastModifiedBy>成士龙</cp:lastModifiedBy>
  <dcterms:modified xsi:type="dcterms:W3CDTF">2021-08-12T07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