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val="en-US" w:eastAsia="zh-CN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年全市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诚信经营示范店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”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282828"/>
          <w:spacing w:val="0"/>
          <w:sz w:val="44"/>
          <w:szCs w:val="44"/>
          <w:shd w:fill="FFFFFF" w:val="clear"/>
          <w:lang w:val="en-US" w:eastAsia="zh-CN"/>
        </w:rPr>
        <w:t>创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候选名单</w:t>
      </w:r>
    </w:p>
    <w:tbl>
      <w:tblPr>
        <w:tblW w:w="922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35"/>
        <w:gridCol w:w="2809"/>
        <w:gridCol w:w="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主体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飞来峡镇江口天成百货商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L47425666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特步专卖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4XQMQU7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探鱼餐饮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4W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8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教育书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L21353588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雅洁洗衣名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L38004528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石角镇盈健综合商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4XEPFN2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红蜻蜓锦绣清城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1802600227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新城大丰收茶叶超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53C53U2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新城琛心孕婴用品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4WL21L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城区新城洲心大粥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4WFEB2X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远市清城区丽容美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92441802MA4WFG3F0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源潭镇乐卖特购物商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2MA4WEDE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龙塘镇银盏来来福商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1802MA51DELJ5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城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平镇雅苑宾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3MA4XC74L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太平镇飞腾花生油加工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3L71513084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山塘镇智安机电工程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3MA4XCBU35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主体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和镇朗世达眼镜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1827600435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和镇清兴画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18276000207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和镇利兴商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3MA4WM31H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和镇光头佬肉丸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3MA4XLKB11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清远市清新区太和镇府前路学林书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441803L6946632X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市清新区太和镇尊恒名门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8"/>
                  <w:szCs w:val="28"/>
                  <w:u w:val="none"/>
                </w:rPr>
                <w:t>92441803MA500BLY8P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太和镇赖通摩托车维修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03MA4XJQUBX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英红镇云岭球记商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4XKK4W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九龙镇新聚源超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4WB27C1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上品商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56U6J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望埠镇福满园宾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4XEQ39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石牯塘镇金丰百货商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51DM6X6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东华镇锦江酒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L1634680X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大湾镇粤海酒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L78939053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粤鹏泰购物商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L8522817X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青塘镇诚信食品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4X7CAN7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大站镇福临宾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81MA4XQ3FN8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石角镇再出发养发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51M00H6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石角镇新诺亚通讯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4WT74X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石角镇醇真贸易商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4XU79JX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龙山镇宏艺电器服务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4WQUJ24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龙山镇好又好超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4YEKPM5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事主体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龙山镇好宝宝妇婴用品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56XBTE0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龙山镇胜兴商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4YYQUE7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高岗镇盛丰钢材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1MA4WNQM77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中心城市便捷酒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82MA4W2YQC0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丰泽电器经营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82MA4W1P9A6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乐购鲜生活超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82MA511HFE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连州市以纯服装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441882L7405596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尹炫鞋服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1882600165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城饭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82MA4WTTGH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文苑文具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82MA4W795R9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东岳建材购销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441882MA4WLLJQ9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山壮族瑶族自治县时尚家电家俬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5MA5188CH8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壮族瑶族自治县便民大众商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5MA4X3A4Y1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壮族瑶族自治县万家福超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41825MA4XHW0H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瑶族自治县寨岗镇旺门宾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1826600046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南瑶族自治县欧洋灯饰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u w:val="none"/>
                  <w:lang w:eastAsia="zh-CN"/>
                </w:rPr>
                <w:t>92441826L79053078W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瑶族自治县灏源家电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441826MA51JLBU3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县阳城好森马服饰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441823MA4W5AJE3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县城南创盛五金经销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441823L90516088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阳山县小江冠帆综合商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441823MA4WPUPF3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阳山县黄坌镇顺意隆百货商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2441823MA53PQ0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山县七拱镇新塘副食品购销贸易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441823MA4XCRRK9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阳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color w:val="FFFFFF"/>
      <w:u w:val="none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.1.22:4888/aic/Search/javascript:call(&apos;/aic/SearchCorporationTask?service=colligateSearchInterface&amp;sFromSupervision=fromSupSearch&amp;isUseDataCentre=true&amp;entityNo=95e6b647-0132-1000-e003-54070a130116&apos;,&apos;&#28165;&#36828;&#24066;&#28165;&#26032;&#21306;&#22826;&#21644;&#38215;&#23562;&#24658;&#21517;&#38376;&#24215;&apos;)" TargetMode="External"/><Relationship Id="rId3" Type="http://schemas.openxmlformats.org/officeDocument/2006/relationships/hyperlink" Target="javascript:call(&apos;/aic/SearchCorporationTask?service=colligateSearchInterface&amp;sFromSupervision=fromSupSearch&amp;isUseDataCentre=true&amp;entityNo=2e94d1de-0148-1000-e000-61630a130116&apos;,&apos;&#36830;&#21335;&#29814;&#26063;&#33258;&#27835;&#21439;&#27431;&#27915;&#28783;&#39280;&#24215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0:00Z</dcterms:created>
  <dc:creator>何卫洪</dc:creator>
  <dc:description/>
  <dc:language>en-US</dc:language>
  <cp:lastModifiedBy>钟文彬</cp:lastModifiedBy>
  <dcterms:modified xsi:type="dcterms:W3CDTF">2021-09-17T03:09:49Z</dcterms:modified>
  <cp:revision>2</cp:revision>
  <dc:subject/>
  <dc:title>2021年全市“诚信经营示范店”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