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/>
        </w:rPr>
        <w:t>年全市“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诚信企业”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82828"/>
          <w:spacing w:val="0"/>
          <w:sz w:val="44"/>
          <w:szCs w:val="44"/>
          <w:shd w:fill="FFFFFF" w:val="clear"/>
          <w:lang w:val="en-US" w:eastAsia="zh-CN"/>
        </w:rPr>
        <w:t>创建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候选名单</w:t>
      </w:r>
    </w:p>
    <w:tbl>
      <w:tblPr>
        <w:tblW w:w="96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0"/>
        <w:gridCol w:w="2820"/>
        <w:gridCol w:w="8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事主体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直通车眼镜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2MA4WLGKF1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酒厂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2197571674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清远市新程汽车维修有限公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91441802582922354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天农食品集团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0748000684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蒙牛乳业（清远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0694772143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华饮食品供应链管理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2MA515G2U6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安天玉有机硅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279938965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湖滨步步高酒店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219758499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欧派集成家居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2324787137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百胜餐饮（广东）有限公司清远必胜客锦绣清城餐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0077888044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顺盈置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2MA4UHAY40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家美陶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2782041498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清远蒙娜丽莎建陶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275450044X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博学士眼镜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3MA4WCN9H8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新区清新花园酒店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3592178418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速华门窗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2052468211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中林房地产顾问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3MA511WF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根本农业科技扶贫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3724779320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大参林连锁药店有限公司清新分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3787964777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新区太和镇雅视眼镜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3MA4WXA8R2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事主体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新区黄金假日旅行社有限公司魅力分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3351924512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德恒会计师事务所（普通合伙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3592166927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一农农业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03MA4ULWLP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卓佳玩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00663300637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豹安全电梯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81MA4UU8998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东润机动车辆检测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81MA4URTKK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龙腾汽车贸易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81MA51LABH8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浈阳峡生态旅游度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8178647336X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龙山水泥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0074800355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西联加油站投资管理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81351986035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德运贸易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81MA51XTXR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椰林餐饮服务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81337993570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英玖红茶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81094814426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南玻节能新材料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1572426437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广生元畜牧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1688671936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克广州空调冷冻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9144180061806628X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富丽食品配送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1MA4WY9FA0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粤湖食材配送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1MA4UPJY73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锐诚电器销售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1562581740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锦汇食品贸易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1MA4WLAB7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春中宝蜂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174628829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顺兴汽车维修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827911672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事主体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大众租车有限公司连州分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82MA4UR9XN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旺角百家超级市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8278385321X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新春满园大酒楼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82MA4WW5HN8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南岭珍羞茶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82315247681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恒兴碳酸钙实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823038941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广源碳酸钙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82566617122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凌力电池配件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4418825701834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连山壮族瑶族自治县绿源油茶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5056799149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连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壮族瑶族自治县民族食品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579115973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壮族瑶族自治县印象电子商务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5MA4X4ULR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瑶族自治县新蓝天电器商贸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441826551669907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瑶族自治县八排瑶山生态农业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6MA4UR6X13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瑶族自治县乐兴酒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441826G33623702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山泉天然饮用水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441823759214266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清远大参林连锁药店有限公司阳山分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9144182367889279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阳山县绿之原食品配送服务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1823MA4UK6XU2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山金枫叶酒店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1823MA4UJR412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阳山温榜山矿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18233249976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9.1.22:4888/aic/Search/javascript:call(&apos;/aic/SearchCorporationTask?service=colligateSearchInterface&amp;sFromSupervision=fromSupSearch&amp;isUseDataCentre=true&amp;entityNo=1af21be8-0158-1000-e000-52c50a130116&apos;,&apos;&#36830;&#21335;&#29814;&#26063;&#33258;&#27835;&#21439;&#30524;&#20043;&#24742;&#30524;&#38236;&#20013;&#24515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9:00Z</dcterms:created>
  <dc:creator>何卫洪</dc:creator>
  <dc:description/>
  <dc:language>en-US</dc:language>
  <cp:lastModifiedBy>钟文彬</cp:lastModifiedBy>
  <dcterms:modified xsi:type="dcterms:W3CDTF">2021-09-18T03:57:47Z</dcterms:modified>
  <cp:revision>2</cp:revision>
  <dc:subject/>
  <dc:title>2021年全市“诚信企业”候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