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36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ge">
                  <wp:posOffset>1151255</wp:posOffset>
                </wp:positionV>
                <wp:extent cx="601345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7.7pt;mso-wrap-distance-left:0pt;mso-wrap-distance-right:0pt;mso-wrap-distance-top:0pt;mso-wrap-distance-bottom:0pt;margin-top:90.6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附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0565</wp:posOffset>
                </wp:positionH>
                <wp:positionV relativeFrom="page">
                  <wp:posOffset>1163320</wp:posOffset>
                </wp:positionV>
                <wp:extent cx="4102735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住房城乡建设系统国庆假期安全防范工作汇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7.7pt;mso-wrap-distance-left:0pt;mso-wrap-distance-right:0pt;mso-wrap-distance-top:0pt;mso-wrap-distance-bottom:0pt;margin-top:91.6pt;mso-position-vertical-relative:page;margin-left:255.9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全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  <w:lang w:eastAsia="zh-CN"/>
                        </w:rPr>
                        <w:t>市</w:t>
                      </w: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住房城乡建设系统国庆假期安全防范工作汇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orient="landscape" w:w="16838" w:h="11906"/>
          <w:pgMar w:left="1412" w:right="1066" w:gutter="0" w:header="0" w:top="1812" w:footer="3" w:bottom="138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4"/>
          <w:type w:val="nextPage"/>
          <w:pgSz w:orient="landscape" w:w="16838" w:h="11906"/>
          <w:pgMar w:left="0" w:right="0" w:gutter="0" w:header="0" w:top="1640" w:footer="3" w:bottom="162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381" w:right="1098" w:gutter="0" w:header="0" w:top="1640" w:footer="3" w:bottom="1622"/>
          <w:formProt w:val="true"/>
          <w:textDirection w:val="lrTb"/>
          <w:docGrid w:type="default" w:linePitch="360" w:charSpace="0"/>
        </w:sectPr>
      </w:pP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1718"/>
        <w:gridCol w:w="1056"/>
        <w:gridCol w:w="2390"/>
        <w:gridCol w:w="874"/>
        <w:gridCol w:w="912"/>
        <w:gridCol w:w="1056"/>
        <w:gridCol w:w="998"/>
        <w:gridCol w:w="1277"/>
        <w:gridCol w:w="979"/>
        <w:gridCol w:w="1066"/>
        <w:gridCol w:w="826"/>
      </w:tblGrid>
      <w:tr>
        <w:trPr>
          <w:trHeight w:val="422" w:hRule="exact"/>
        </w:trPr>
        <w:tc>
          <w:tcPr>
            <w:tcW w:w="14362" w:type="dxa"/>
            <w:gridSpan w:val="12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409" w:leader="none"/>
                <w:tab w:val="left" w:pos="7193" w:leader="none"/>
                <w:tab w:val="left" w:pos="10870" w:leader="none"/>
                <w:tab w:val="left" w:pos="12694" w:leader="none"/>
                <w:tab w:val="left" w:pos="13394" w:leader="none"/>
                <w:tab w:val="left" w:pos="14114" w:leader="none"/>
              </w:tabs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填报单位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填报人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填报人联系电话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填报日期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</w:t>
            </w:r>
          </w:p>
        </w:tc>
      </w:tr>
      <w:tr>
        <w:trPr>
          <w:trHeight w:val="1930" w:hRule="exac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检査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出动工作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及人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检査项目数（房屋市政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程、市政公用设施、城市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督管理填写项目（工地、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施）数，燃气企业及站场填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写企业数、房屋填写栋数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泥头车写辆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8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发现安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隐患总数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2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个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已整改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全隐患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数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发现重大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全隐患总数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2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个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已整改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大安全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患总数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328" w:before="0" w:after="0"/>
              <w:ind w:left="0" w:right="0" w:firstLine="28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个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责令整改（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地、项目、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业、房屋）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责令停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停业、停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用）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立案査处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数（宗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653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房屋市政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危大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施工路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市政公用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城镇燃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城市公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桥梁、管网、环卫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设施、地下空间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涵洞、低洼点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建筑垃圾消纳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房屋建筑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城镇房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物业服务区域电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车充电设备设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1699"/>
        <w:gridCol w:w="1066"/>
        <w:gridCol w:w="2429"/>
        <w:gridCol w:w="864"/>
        <w:gridCol w:w="922"/>
        <w:gridCol w:w="1027"/>
        <w:gridCol w:w="998"/>
        <w:gridCol w:w="1277"/>
        <w:gridCol w:w="970"/>
        <w:gridCol w:w="1056"/>
        <w:gridCol w:w="778"/>
      </w:tblGrid>
      <w:tr>
        <w:trPr>
          <w:trHeight w:val="51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农村房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城市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管理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人员密集场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户外广告、招牌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道路杆线等设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遏制违法建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防范化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“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泥头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”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风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81" w:right="1098" w:gutter="0" w:header="0" w:top="1640" w:footer="3" w:bottom="16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75C6B"/>
      <w:sz w:val="78"/>
      <w:szCs w:val="7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1">
    <w:name w:val="Heading #3|1"/>
    <w:basedOn w:val="Normal"/>
    <w:qFormat/>
    <w:pPr>
      <w:widowControl w:val="false"/>
      <w:spacing w:before="0" w:after="440"/>
      <w:jc w:val="center"/>
      <w:outlineLvl w:val="2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14" w:before="0" w:after="54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78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75C6B"/>
      <w:sz w:val="78"/>
      <w:szCs w:val="7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08:53Z</dcterms:created>
  <dc:creator>kingsoft</dc:creator>
  <dc:description/>
  <dc:language>en-US</dc:language>
  <cp:lastModifiedBy>user</cp:lastModifiedBy>
  <dcterms:modified xsi:type="dcterms:W3CDTF">2021-09-30T09:57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