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清远市国土资源局政府信息公开目录</w:t>
      </w:r>
    </w:p>
    <w:p>
      <w:pPr>
        <w:pStyle w:val="Normal"/>
        <w:numPr>
          <w:ilvl w:val="0"/>
          <w:numId w:val="0"/>
        </w:numPr>
        <w:jc w:val="center"/>
        <w:outlineLvl w:val="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ind w:firstLine="420"/>
        <w:rPr>
          <w:rFonts w:ascii="仿宋_GB2312" w:hAnsi="仿宋_GB2312" w:eastAsia="仿宋_GB2312"/>
          <w:szCs w:val="21"/>
        </w:rPr>
      </w:pPr>
      <w:r>
        <w:rPr/>
        <w:t>全文下载</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tbl>
      <w:tblPr>
        <w:tblW w:w="14385" w:type="dxa"/>
        <w:jc w:val="left"/>
        <w:tblInd w:w="0" w:type="dxa"/>
        <w:tblLayout w:type="fixed"/>
        <w:tblCellMar>
          <w:top w:w="0" w:type="dxa"/>
          <w:left w:w="108" w:type="dxa"/>
          <w:bottom w:w="0" w:type="dxa"/>
          <w:right w:w="108" w:type="dxa"/>
        </w:tblCellMar>
      </w:tblPr>
      <w:tblGrid>
        <w:gridCol w:w="1183"/>
        <w:gridCol w:w="1085"/>
        <w:gridCol w:w="2340"/>
        <w:gridCol w:w="2880"/>
        <w:gridCol w:w="1080"/>
        <w:gridCol w:w="1080"/>
        <w:gridCol w:w="1260"/>
        <w:gridCol w:w="1980"/>
        <w:gridCol w:w="149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3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构职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主要领导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科</w:t>
            </w:r>
          </w:p>
        </w:tc>
      </w:tr>
      <w:tr>
        <w:trPr>
          <w:trHeight w:val="2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主要职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主要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科</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设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设置及其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科</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联系电话及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r>
      <w:tr>
        <w:trPr>
          <w:trHeight w:val="57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律执法监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资源管理法律、执法监察、规章和其他规范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管理法律、执法监察、规章和其他规范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环境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环境管理法律、执法监察、规章和其他规范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管理法律、执法监察、规章和其他规范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管理执法监察、执法监察、规章和其他规范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科</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66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规划计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总体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总体规划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62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灾害防治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灾害防治规划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179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耕地保有量计划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向地级以上市下达的耕地保护责任考核目标；市向各县（市、区）下达的耕地保护责任考核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保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出让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出让计划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年度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供应总量、用途结构、空间分布、指标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保科</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67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土地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用地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用地预审程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件要求、审查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保科</w:t>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用地预审结果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名称、批复文号、批准日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保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建设项目用地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选址建设用地初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权限、程序、要件、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批次建设用地初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权限、程序、要件、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收土地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征地机关、批准文号、征收土地用途、范围、面积以及征地补偿标准，农业人口安置办法和办理征地补偿期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收土地补偿安置方案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收土地的范围、土地补偿费、安置补助费、补偿标准、支付对象和支付方式、地上附属物和青苗补偿标准、支付对象和支付方式、农业人员具体安置途径、征地范围内房屋拆迁补偿安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供应情况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批准文号、用地位置、批准面积、批准日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发建设用地批准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土地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土地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出让、转让、抵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划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招拍挂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块的基本情况和主要规划指标要求，竞买资格及要求、领取招标文件、竞买资格申请及勘察答疑咨询时间、地点、竞买保证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出让结果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块名称、中标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权收回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企业和乡镇公益事业公共设备建设使用集体土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个人建房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资产处置总体方案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资产处置具体方案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土地用途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准地价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准地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土地用途、等级、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土地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土地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初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管理站</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条件、程序、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管理站</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登记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登记薄、宗地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管理站</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调查</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变更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变更调查统计资料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籍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变化情况分析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变化情况分析报告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籍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整理</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用地的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保科</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土地开发整理项目实施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建设位置、建设总规模、新增耕地面积、项目总投资、建设工期、土地权属状况、项目承担单位、项目施工单位、项目工程监理单位、项目设计单位等相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整理中心</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整理项目工程招标投标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单位的名称、地址、项目名称、实施地点、实施时间和获取招标文件以及要求潜在投标单位提供的有关资质证明文件和业绩情况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整理中心</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整理项目工程招投标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中标金额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整理中心</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开发整理项目验收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保科</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执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违法案件行政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违法案件行政处罚依据、程序、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大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执法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违法典型案件行政处罚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大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依法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依法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资源依法收费的项目、标准、依据和缴纳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土地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使用土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置换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科</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40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矿产管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探矿权出让招拍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矿权出让招拍挂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矿权出让资料、报名资格、出让文件获取、报名及资格审核、时间和地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矿权出让招拍挂结果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让人、价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矿权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定矿区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新立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延续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转让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变更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收费依据、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注销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许可结果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号、申请人、矿种、有效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62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矿业权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业权委托评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4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地质矿产管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矿权出让招拍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矿权招拍挂出让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采矿权名称、报名资格、出让文件获取、报名及资格审查、时间和地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权招拍挂出让结果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让人、价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矿产资源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储量报告评审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储量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压覆矿产资源初审和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矿产执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违法案件行政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违法案件行政处罚依据、程序、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大队</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执法结果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违法典型案件的行政处罚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法监察大队</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矿产依法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依法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依法收费的项目、标准、依据和缴纳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40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矿产管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质灾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地质灾害应急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发地质灾害应急预案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灾害预报预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灾害预报预警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环境管理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天然矿泉水注册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9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灾害危险性评估及矿山地质环境影响评价报告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程序、要件、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矿科</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索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局主办科室</w:t>
            </w:r>
          </w:p>
        </w:tc>
      </w:tr>
      <w:tr>
        <w:trPr>
          <w:trHeight w:val="40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绘地籍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绘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标志拆迁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管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编制出版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管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秘密基础测绘成果利用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管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测绘的航空摄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管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丙、丁测绘资质证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管科</w:t>
            </w:r>
          </w:p>
        </w:tc>
      </w:tr>
      <w:tr>
        <w:trPr>
          <w:trHeight w:val="40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信息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事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任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任免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招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招考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科</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税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性收费的项目、依据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综合统计年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综合统计年报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国土资源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中心</w:t>
            </w:r>
          </w:p>
        </w:tc>
      </w:tr>
      <w:tr>
        <w:trPr>
          <w:trHeight w:val="7784"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国土资源政府信息公开目录内容包括土地、地质矿产；是国土行业公开目录的全集，即从部到乡镇的公开要求，设置了发布单位以便确定各级管理职能。</w:t>
            </w:r>
          </w:p>
          <w:p>
            <w:pPr>
              <w:pStyle w:val="Normal"/>
              <w:rPr/>
            </w:pPr>
            <w:r>
              <w:rPr/>
              <w:t>2.</w:t>
            </w:r>
            <w:r>
              <w:rPr/>
              <w:t>信息分类</w:t>
            </w:r>
          </w:p>
          <w:p>
            <w:pPr>
              <w:pStyle w:val="Normal"/>
              <w:rPr/>
            </w:pPr>
            <w:r>
              <w:rPr/>
              <w:t>信息目录原则上分为三级类目，分类按业务类别作为主分类别作为主分类标准，分为一级分类：机构职能、法律执法监察、规划计划、土地管理、地质矿产管理、测绘地籍管理、综合信息管理等</w:t>
            </w:r>
            <w:r>
              <w:rPr/>
              <w:t>7</w:t>
            </w:r>
            <w:r>
              <w:rPr/>
              <w:t>大类，每个大类可根据情况细分，并对各类信息设立了公开类别等设定辅助分类标准。</w:t>
            </w:r>
          </w:p>
          <w:p>
            <w:pPr>
              <w:pStyle w:val="Normal"/>
              <w:rPr/>
            </w:pPr>
            <w:r>
              <w:rPr/>
              <w:t>3.</w:t>
            </w:r>
            <w:r>
              <w:rPr/>
              <w:t>公开类别</w:t>
            </w:r>
          </w:p>
          <w:p>
            <w:pPr>
              <w:pStyle w:val="Normal"/>
              <w:rPr/>
            </w:pPr>
            <w:r>
              <w:rPr/>
              <w:t>是指政府公开信息的种类，它分主动公开、依申请公开和免予公开三类。信息公开目录仅限于主动公开和依申请公开。</w:t>
            </w:r>
          </w:p>
          <w:p>
            <w:pPr>
              <w:pStyle w:val="Normal"/>
              <w:rPr/>
            </w:pPr>
            <w:r>
              <w:rPr/>
              <w:t>4.</w:t>
            </w:r>
            <w:r>
              <w:rPr/>
              <w:t>生成日期</w:t>
            </w:r>
          </w:p>
          <w:p>
            <w:pPr>
              <w:pStyle w:val="Normal"/>
              <w:rPr/>
            </w:pPr>
            <w:r>
              <w:rPr/>
              <w:t>生成日期是指信息正式发布（出版）的日期。对于政府文件，</w:t>
            </w:r>
            <w:r>
              <w:rPr>
                <w:rFonts w:eastAsia="Times New Roman"/>
              </w:rPr>
              <w:t xml:space="preserve"> </w:t>
            </w:r>
            <w:r>
              <w:rPr/>
              <w:t>生成日期即签发日期（如文件为会签的，生成日期为最后一个签发日期）；对于非文件类的信息，如数据表格等，生成日期指该信息可为公众完整获得的起始时间。</w:t>
            </w:r>
          </w:p>
          <w:p>
            <w:pPr>
              <w:pStyle w:val="Normal"/>
              <w:rPr/>
            </w:pPr>
            <w:r>
              <w:rPr/>
              <w:t>5.</w:t>
            </w:r>
            <w:r>
              <w:rPr/>
              <w:t>索取号</w:t>
            </w:r>
          </w:p>
          <w:p>
            <w:pPr>
              <w:pStyle w:val="Normal"/>
              <w:rPr/>
            </w:pPr>
            <w:r>
              <w:rPr/>
              <w:t>索取号是为信息索取方便所赋予的一组代码。由发布机构代码、信息分类编码、信息产生年份、流水号四部分组成。其中，产生年份由四位数字表示，流水号由五位数字表示</w:t>
            </w:r>
            <w:r>
              <w:rPr/>
              <w:t>,</w:t>
            </w:r>
            <w:r>
              <w:rPr/>
              <w:t>信息分类编码按三级类目由五位数字表示。</w:t>
            </w:r>
          </w:p>
          <w:p>
            <w:pPr>
              <w:pStyle w:val="Normal"/>
              <w:rPr/>
            </w:pPr>
            <w:r>
              <w:rPr/>
              <w:t>6.</w:t>
            </w:r>
            <w:r>
              <w:rPr/>
              <w:t>发布机构</w:t>
            </w:r>
          </w:p>
          <w:p>
            <w:pPr>
              <w:pStyle w:val="Normal"/>
              <w:rPr/>
            </w:pPr>
            <w:r>
              <w:rPr/>
              <w:t>发布机构是指信息的责任者。信息为一个机构产生时，该机构为发布机构。信息为几个机构联合产生时，文件类以谁编制文号，则该机构为发布机构，非文件类以谁为主编制，为主编制的机构为发布机构。发布机构应使用全称，不能使用简称。</w:t>
            </w:r>
          </w:p>
        </w:tc>
      </w:tr>
    </w:tbl>
    <w:p>
      <w:pPr>
        <w:pStyle w:val="Normal"/>
        <w:spacing w:lineRule="exact" w:line="500"/>
        <w:rPr/>
      </w:pPr>
      <w:r>
        <w:rPr/>
      </w:r>
    </w:p>
    <w:sectPr>
      <w:footerReference w:type="default" r:id="rId2"/>
      <w:type w:val="nextPage"/>
      <w:pgSz w:orient="landscape" w:w="16838" w:h="11906"/>
      <w:pgMar w:left="1361" w:right="1191" w:gutter="0" w:header="0" w:top="153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29:00Z</dcterms:created>
  <dc:creator>Admin</dc:creator>
  <dc:description/>
  <cp:keywords/>
  <dc:language>en-US</dc:language>
  <cp:lastModifiedBy>user</cp:lastModifiedBy>
  <cp:lastPrinted>2008-06-11T16:14:00Z</cp:lastPrinted>
  <dcterms:modified xsi:type="dcterms:W3CDTF">2010-12-21T08:25:00Z</dcterms:modified>
  <cp:revision>20</cp:revision>
  <dc:subject/>
  <dc:title>国土资源部政府信息公开目录</dc:title>
</cp:coreProperties>
</file>