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lang w:val="en-US" w:eastAsia="zh-CN"/>
        </w:rPr>
        <w:tab/>
      </w:r>
      <w:r>
        <w:rPr>
          <w:rFonts w:ascii="方正小标宋_GBK;宋体" w:hAnsi="方正小标宋_GBK;宋体" w:cs="方正小标宋_GBK;宋体" w:eastAsia="方正小标宋_GBK;宋体"/>
          <w:sz w:val="44"/>
          <w:szCs w:val="44"/>
        </w:rPr>
        <w:t>清远市房屋建筑和市政基础设施工程</w:t>
      </w:r>
    </w:p>
    <w:p>
      <w:pPr>
        <w:pStyle w:val="Normal"/>
        <w:jc w:val="center"/>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rPr>
        <w:t>检测管理办法</w:t>
      </w:r>
      <w:r>
        <w:rPr>
          <w:rFonts w:ascii="方正小标宋_GBK;宋体" w:hAnsi="方正小标宋_GBK;宋体" w:cs="方正小标宋_GBK;宋体" w:eastAsia="方正小标宋_GBK;宋体"/>
          <w:sz w:val="44"/>
          <w:szCs w:val="44"/>
          <w:lang w:eastAsia="zh-CN"/>
        </w:rPr>
        <w:t>（</w:t>
      </w:r>
      <w:r>
        <w:rPr>
          <w:rFonts w:ascii="方正小标宋_GBK;宋体" w:hAnsi="方正小标宋_GBK;宋体" w:cs="方正小标宋_GBK;宋体" w:eastAsia="方正小标宋_GBK;宋体"/>
          <w:sz w:val="44"/>
          <w:szCs w:val="44"/>
          <w:lang w:val="en-US" w:eastAsia="zh-CN"/>
        </w:rPr>
        <w:t>征求意见稿</w:t>
      </w:r>
      <w:r>
        <w:rPr>
          <w:rFonts w:ascii="方正小标宋_GBK;宋体" w:hAnsi="方正小标宋_GBK;宋体" w:cs="方正小标宋_GBK;宋体" w:eastAsia="方正小标宋_GBK;宋体"/>
          <w:sz w:val="44"/>
          <w:szCs w:val="44"/>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目的依据】为</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加强我市建设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行业管理，规范检测机构市场行为，保障建设工程质量，根据《中华人民共和国建筑法》、《建设工程质量管理条例》、《建设工程质量检测管理办法》（建设部令第</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号）、《广东省建设工程质量管理条例》（广东省人大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公告）、《广东省住房和城乡建设厅关于印发房屋建筑和市政基础设施工程质量监督工作指引（暂行）的通知》（粤建规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广东省住房和城乡建设厅关于启动广东省建设工程检测监管服务平台的通知》（粤建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2</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rPr>
        <w:t>《广东省住房和城乡建设厅关于启动新版广东省建设工程检测监管服务平台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规定，结合本市实际，特制定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适用范围】凡在清远市行政区域范围内办理施工许可的各类房屋建筑及其附属设施的建造、装饰装修和与其配套的线路、管道、设备的安装，建筑施工安全设施、设备以及城建市政基础设施工程（以下简称建设工程）的检测管理适用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实施主体】市建设行政主管部门及各县（区、市）建设行政主管部门负责本办法的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检测机构条件】拟在清远市行政区域范围内开展检测业务的建设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以下简称检测机构）应当具备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省企业按资质认证评审准则的要求通过广东省计量认证，并获广东省内建设行政主管部门核发（核准）的《建设工程质量检测机构资质证书》；外省企业应当经广东省建设行政主管部门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清远市开展检测项目的检测机构应</w:t>
      </w:r>
      <w:r>
        <w:rPr>
          <w:rFonts w:ascii="仿宋_GB2312;仿宋" w:hAnsi="仿宋_GB2312;仿宋" w:cs="仿宋_GB2312;仿宋" w:eastAsia="仿宋_GB2312;仿宋"/>
          <w:sz w:val="32"/>
          <w:szCs w:val="32"/>
          <w:u w:val="none"/>
        </w:rPr>
        <w:t>在清远市行政区域范围内</w:t>
      </w:r>
      <w:r>
        <w:rPr>
          <w:rFonts w:ascii="仿宋_GB2312;仿宋" w:hAnsi="仿宋_GB2312;仿宋" w:cs="仿宋_GB2312;仿宋" w:eastAsia="仿宋_GB2312;仿宋"/>
          <w:sz w:val="32"/>
          <w:szCs w:val="32"/>
        </w:rPr>
        <w:t>具有满足相关法律法规、标准或者技术规范要求的计量认证资格、人员、设备及工作场所，</w:t>
      </w:r>
      <w:r>
        <w:rPr>
          <w:rFonts w:ascii="仿宋_GB2312;仿宋" w:hAnsi="仿宋_GB2312;仿宋" w:cs="仿宋_GB2312;仿宋" w:eastAsia="仿宋_GB2312;仿宋"/>
          <w:sz w:val="32"/>
          <w:szCs w:val="32"/>
          <w:u w:val="none"/>
        </w:rPr>
        <w:t>参与检测项目的检测、校核、报告编写</w:t>
      </w:r>
      <w:r>
        <w:rPr>
          <w:rFonts w:ascii="仿宋_GB2312;仿宋" w:hAnsi="仿宋_GB2312;仿宋" w:cs="仿宋_GB2312;仿宋" w:eastAsia="仿宋_GB2312;仿宋"/>
          <w:sz w:val="32"/>
          <w:szCs w:val="32"/>
          <w:u w:val="none"/>
          <w:lang w:val="en-US" w:eastAsia="zh-CN"/>
        </w:rPr>
        <w:t>人员</w:t>
      </w:r>
      <w:r>
        <w:rPr>
          <w:rFonts w:ascii="仿宋_GB2312;仿宋" w:hAnsi="仿宋_GB2312;仿宋" w:cs="仿宋_GB2312;仿宋" w:eastAsia="仿宋_GB2312;仿宋"/>
          <w:sz w:val="32"/>
          <w:szCs w:val="32"/>
          <w:u w:val="none"/>
        </w:rPr>
        <w:t>应在清远市内购买社保，</w:t>
      </w:r>
      <w:r>
        <w:rPr>
          <w:rFonts w:ascii="仿宋_GB2312;仿宋" w:hAnsi="仿宋_GB2312;仿宋" w:cs="仿宋_GB2312;仿宋" w:eastAsia="仿宋_GB2312;仿宋"/>
          <w:sz w:val="32"/>
          <w:szCs w:val="32"/>
        </w:rPr>
        <w:t>工作环境满足检验检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建立能与清远市建设工程质量检测监管系统联网的建设工程质量检测管理信息系统（指工程质量检测机构在依法开展检测活动时能够对检测数据进行采集、存储、计算、编制检测报告、传输信息的计算机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联网登记】拟在清远市行政区域范围内开展检测业务的建设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应当登录清远市建设工程质量检测监管系统，网上办理检测管理系统与监管系统的联网登记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 【登记核查】市级行政主管部门根据各县（市、区）建设行政主管部门检测市场管理方案内容统一办理检测企业检测业务联网的申请。检测机构所在区域建设行政主管部门根据检测机构申请检测业务联网的范围在接到网上申请</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个工作日内对所规定的资料、场地、人员</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核查，并将核查结果上传管理系统。市级建设行政主管部门根据各县（市、区）的核查结果办理联网核准，核准通过后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将取得检测报告有效监管标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建设单位职责】建设单位应当按照如下规定组织建设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选择符合本办法的检测机构，具备相应检测专项资质，检测报告应具有监管标识，拒绝接受没有有效监管标识的检测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检测工作开展前与检测机构签订检测合同、明确检测方法和检测数量；同一单位工程中同一类别的检测项目不得委托给两家或两家以上的检测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制定书面的检测方案，应满足现行有效的规范和标准的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派员或委托监理单位派员采用旁站方式见证现场检测工作（含见证取样送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任何情形下，均不得明示或暗示检测机构降低检测标准和检测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上述规定获取的检测报告不得作为工程验收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检测机构职责】从事本市建设工程检测业务的检测机构，应在核准的范围内开展工作，并遵守以下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测机构根据相应的资质范围和符合本办法规定检测项目相关标准开展检测业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测机构的检测管理系统与监管系统连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检测报告有效监管标识，检测数据的有关信息通过连接系统进行传输报送。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未与监管系统连接，其检测报告不能作为工程竣工验收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的检测人员必须持有相应资格的省级培训机构出具的培训合格证，持证上岗。检测人员不得同时受聘于两个或两个以上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相应技术规程要求定期校准计量器具，完善现场管理，确保原始记录真实完整，保存期符合有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取得建设单位或其委托监理单位旁站见证人员对有关原始材料的见证签字。没有办理现场检测见证的检测报告不得用作工程验收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现场检测工作完成后，检测数据的有关信息保存后立即通过连接系统进行传输报送，没有正当理由不得延迟数据传输报送。属于自动采集的数据，应当立即自动传输到监管系统。</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七）检测</w:t>
      </w:r>
      <w:r>
        <w:rPr>
          <w:rFonts w:ascii="仿宋_GB2312;仿宋" w:hAnsi="仿宋_GB2312;仿宋" w:cs="仿宋_GB2312;仿宋" w:eastAsia="仿宋_GB2312;仿宋"/>
          <w:sz w:val="32"/>
          <w:szCs w:val="32"/>
          <w:u w:val="none"/>
          <w:lang w:val="en-US" w:eastAsia="zh-CN"/>
        </w:rPr>
        <w:t>资料（包括</w:t>
      </w:r>
      <w:r>
        <w:rPr>
          <w:rFonts w:ascii="仿宋_GB2312;仿宋" w:hAnsi="仿宋_GB2312;仿宋" w:cs="仿宋_GB2312;仿宋" w:eastAsia="仿宋_GB2312;仿宋"/>
          <w:kern w:val="2"/>
          <w:sz w:val="32"/>
          <w:szCs w:val="32"/>
          <w:lang w:val="en-US" w:eastAsia="zh-CN" w:bidi="ar"/>
        </w:rPr>
        <w:t>检测委托合同、委托单、检测原始记录、检测报告和检测台账、检测结果不合格项目台账、其他与检测相关的重要文件等</w:t>
      </w:r>
      <w:r>
        <w:rPr>
          <w:rFonts w:ascii="仿宋_GB2312;仿宋" w:hAnsi="仿宋_GB2312;仿宋" w:cs="仿宋_GB2312;仿宋" w:eastAsia="仿宋_GB2312;仿宋"/>
          <w:sz w:val="32"/>
          <w:szCs w:val="32"/>
          <w:u w:val="none"/>
          <w:lang w:val="en-US" w:eastAsia="zh-CN"/>
        </w:rPr>
        <w:t>）参照</w:t>
      </w:r>
      <w:r>
        <w:rPr>
          <w:rFonts w:ascii="仿宋_GB2312;仿宋" w:hAnsi="仿宋_GB2312;仿宋" w:cs="仿宋_GB2312;仿宋" w:eastAsia="仿宋_GB2312;仿宋"/>
          <w:sz w:val="32"/>
          <w:szCs w:val="32"/>
          <w:u w:val="none"/>
        </w:rPr>
        <w:t>档案管理</w:t>
      </w:r>
      <w:r>
        <w:rPr>
          <w:rFonts w:ascii="仿宋_GB2312;仿宋" w:hAnsi="仿宋_GB2312;仿宋" w:cs="仿宋_GB2312;仿宋" w:eastAsia="仿宋_GB2312;仿宋"/>
          <w:sz w:val="32"/>
          <w:szCs w:val="32"/>
          <w:u w:val="none"/>
          <w:lang w:val="en-US" w:eastAsia="zh-CN"/>
        </w:rPr>
        <w:t>规定</w:t>
      </w:r>
      <w:r>
        <w:rPr>
          <w:rFonts w:ascii="仿宋_GB2312;仿宋" w:hAnsi="仿宋_GB2312;仿宋" w:cs="仿宋_GB2312;仿宋" w:eastAsia="仿宋_GB2312;仿宋"/>
          <w:sz w:val="32"/>
          <w:szCs w:val="32"/>
          <w:u w:val="none"/>
        </w:rPr>
        <w:t>在清远行政区域场所保存</w:t>
      </w:r>
      <w:r>
        <w:rPr>
          <w:rFonts w:ascii="仿宋_GB2312;仿宋" w:hAnsi="仿宋_GB2312;仿宋" w:cs="仿宋_GB2312;仿宋" w:eastAsia="仿宋_GB2312;仿宋"/>
          <w:sz w:val="32"/>
          <w:szCs w:val="32"/>
          <w:u w:val="none"/>
          <w:lang w:val="en-US" w:eastAsia="zh-CN"/>
        </w:rPr>
        <w:t>原件</w:t>
      </w:r>
      <w:r>
        <w:rPr>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遇到建设单位、监理单位、施工单位、勘察设计单位或其他任何人员干扰正常检测活动、明示或者暗示违反工程建设强制性标准、明示或者暗示捏造（篡改）数据、降低检测标准或限制随机采样等导致“降低建设工程质量”的行为，检测机构或现场检测人员必须坚决抵制，当即向管辖地建设行政主管部门或监督管理部门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监理单位职责】监理单位应当按照如下规定组织建设工程检测监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检测计划与有关证件核对上岗人员身份、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检测方案核对取样部位、抽样方式、抽样数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用旁站方式见证现场检测工作，建立旁站见证的工作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集必要的图片，建立档案，妥善保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核对有关原始材料，签字见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主管部门职责】本市各级建设行政主管部门或其委托的监督管理部门在建设工程检测监管工作中负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市级建设行政主管部门负责我市建设工程质量检测监管系统（以下简称监管系统）的建设、日常维护管理和完善，统一办理检测监管系统的联网及诚信登记手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市级建设行政主管部门依法对检测机构不良行为情况做好相应的检测项目取消联网、暂停业务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单项检测项目取消联网的，其承揽的单项检测业务的检测报告不能作为工程竣工验收依据。检测机构暂停业务期间，承揽的所有检测业务的检测报告不能作为工程竣工验收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市级建设行政主管部门根据本区域的实际情况选定（认定）“比对标杆检测机构”组织开展工程质量检测机构能力验证；此后以年为周期，根据清远市住房和城乡建设行业诚信行为记分结果，对各检测机构进行排名，动态选定“比对标杆检测机构”、向社会公布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各级建设行政主管部门根据检测管理条例和《清远市住房和城乡建设行业诚信行为记分办法》定期或不定期抽查各相关单位按本办法开展工作的情况。重点检查检测机构的业务承揽、检测方案、技术人员、仪器设备、场地环境、检测记录以及检测服务等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各级建设行政主管部门负责依法、透明地对检测机构及其执业人员进行诚信登记和监管。将建设工程施工、检测过程中发生的不良行为及其扣分信息、责令改正信息、行政处罚信息，连同工程建设各方质量行为与检测行为情况等一并写入监督报告，并适时向社会公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检查发现工程质量</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检测机构违反本办法监管规定的或不具备本办法能力条件的，应当通报并责令限期改正，逾期未改正的，应向市级建设行政主管部门报告，并提出取消相应的检测联网项目或切断其与监管系统的联网的处理建议。如抽查发现检测机构在执行检测任务过程中存在偏离规范、数据造假、玩忽职守等问题和行为，应予以制止并依法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各县（市、区）建设行政主管部门</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市级行政主管部门</w:t>
      </w:r>
      <w:r>
        <w:rPr>
          <w:rFonts w:ascii="仿宋_GB2312;仿宋" w:hAnsi="仿宋_GB2312;仿宋" w:cs="仿宋_GB2312;仿宋" w:eastAsia="仿宋_GB2312;仿宋"/>
          <w:sz w:val="32"/>
          <w:szCs w:val="32"/>
          <w:lang w:val="en-US" w:eastAsia="zh-CN"/>
        </w:rPr>
        <w:t>制定的</w:t>
      </w:r>
      <w:r>
        <w:rPr>
          <w:rFonts w:ascii="仿宋_GB2312;仿宋" w:hAnsi="仿宋_GB2312;仿宋" w:cs="仿宋_GB2312;仿宋" w:eastAsia="仿宋_GB2312;仿宋"/>
          <w:b w:val="false"/>
          <w:kern w:val="0"/>
          <w:sz w:val="32"/>
          <w:szCs w:val="32"/>
          <w:lang w:val="en-US" w:eastAsia="zh-CN" w:bidi="ar"/>
        </w:rPr>
        <w:t>检测项目分类标准，结合</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color w:val="000000"/>
          <w:sz w:val="32"/>
          <w:szCs w:val="32"/>
          <w:lang w:val="en-US" w:eastAsia="zh-CN"/>
        </w:rPr>
        <w:t>地</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color w:val="000000"/>
          <w:sz w:val="32"/>
          <w:szCs w:val="32"/>
          <w:lang w:val="en-US" w:eastAsia="zh-CN"/>
        </w:rPr>
        <w:t>确</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u w:val="none"/>
        </w:rPr>
        <w:t>检测市场化范围及项目</w:t>
      </w:r>
      <w:r>
        <w:rPr>
          <w:rFonts w:ascii="仿宋_GB2312;仿宋" w:hAnsi="仿宋_GB2312;仿宋" w:cs="仿宋_GB2312;仿宋" w:eastAsia="仿宋_GB2312;仿宋"/>
          <w:sz w:val="32"/>
          <w:szCs w:val="32"/>
          <w:u w:val="none"/>
          <w:lang w:val="en-US" w:eastAsia="zh-CN"/>
        </w:rPr>
        <w:t>清单</w:t>
      </w:r>
      <w:r>
        <w:rPr>
          <w:rFonts w:ascii="仿宋_GB2312;仿宋" w:hAnsi="仿宋_GB2312;仿宋" w:cs="仿宋_GB2312;仿宋" w:eastAsia="仿宋_GB2312;仿宋"/>
          <w:sz w:val="32"/>
          <w:szCs w:val="32"/>
        </w:rPr>
        <w:t>，报送市级建设行政主管部门备案，</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color w:val="000000"/>
          <w:sz w:val="32"/>
          <w:szCs w:val="32"/>
        </w:rPr>
        <w:t>检测机构的核定登记</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lang w:val="en-US" w:eastAsia="zh-CN"/>
        </w:rPr>
        <w:t>检测市场</w:t>
      </w:r>
      <w:r>
        <w:rPr>
          <w:rFonts w:ascii="仿宋_GB2312;仿宋" w:hAnsi="仿宋_GB2312;仿宋" w:cs="仿宋_GB2312;仿宋" w:eastAsia="仿宋_GB2312;仿宋"/>
          <w:sz w:val="32"/>
          <w:szCs w:val="32"/>
        </w:rPr>
        <w:t>监管工作。</w:t>
      </w:r>
    </w:p>
    <w:p>
      <w:pPr>
        <w:pStyle w:val="Normal"/>
        <w:ind w:firstLine="640"/>
        <w:rPr>
          <w:rFonts w:ascii="仿宋_GB2312;仿宋" w:hAnsi="仿宋_GB2312;仿宋" w:eastAsia="宋体" w:cs="仿宋_GB2312;仿宋"/>
          <w:sz w:val="32"/>
          <w:szCs w:val="32"/>
          <w:lang w:val="en-US" w:eastAsia="zh-CN"/>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lang w:val="en-US" w:eastAsia="zh-CN"/>
        </w:rPr>
        <w:t xml:space="preserve">  鼓励检测机构积极加入检测行业协会，强化</w:t>
      </w:r>
      <w:r>
        <w:rPr>
          <w:rFonts w:ascii="仿宋_GB2312;仿宋" w:hAnsi="仿宋_GB2312;仿宋" w:cs="仿宋_GB2312;仿宋" w:eastAsia="仿宋_GB2312;仿宋"/>
          <w:sz w:val="32"/>
          <w:szCs w:val="32"/>
        </w:rPr>
        <w:t>诚信自律、规范检测行为、提高检测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本办法由清远市住房和城乡建设局负责解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  本办法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起实施，</w:t>
      </w:r>
      <w:r>
        <w:rPr>
          <w:rFonts w:ascii="仿宋_GB2312;仿宋" w:hAnsi="仿宋_GB2312;仿宋" w:cs="仿宋_GB2312;仿宋" w:eastAsia="仿宋_GB2312;仿宋"/>
          <w:sz w:val="32"/>
          <w:szCs w:val="32"/>
          <w:lang w:val="en-US" w:eastAsia="zh-CN"/>
        </w:rPr>
        <w:t>有效期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7:00Z</dcterms:created>
  <dc:creator>Administrator</dc:creator>
  <dc:description/>
  <dc:language>en-US</dc:language>
  <cp:lastModifiedBy>J®</cp:lastModifiedBy>
  <dcterms:modified xsi:type="dcterms:W3CDTF">2021-12-06T01:39:36Z</dcterms:modified>
  <cp:revision>3</cp:revision>
  <dc:subject/>
  <dc:title>清远市住房和城乡建设局关于印发《清远市房屋建筑和市政基础设施工程检测管理办法》的通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10B94583C446895DC67B487F9CE2A</vt:lpwstr>
  </property>
  <property fmtid="{D5CDD505-2E9C-101B-9397-08002B2CF9AE}" pid="3" name="KSOProductBuildVer">
    <vt:lpwstr>2052-8.1.0.3260</vt:lpwstr>
  </property>
  <property fmtid="{D5CDD505-2E9C-101B-9397-08002B2CF9AE}" pid="4" name="KSOSaveFontToCloudKey">
    <vt:lpwstr>293950602_btnclosed</vt:lpwstr>
  </property>
</Properties>
</file>