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QYBG2019006</w:t>
      </w:r>
    </w:p>
    <w:p>
      <w:pPr>
        <w:pStyle w:val="Normal"/>
        <w:jc w:val="distribute"/>
        <w:rPr>
          <w:rFonts w:ascii="宋体" w:hAnsi="宋体" w:cs="宋体"/>
          <w:b/>
          <w:b/>
          <w:color w:val="FF0000"/>
          <w:spacing w:val="-20"/>
          <w:w w:val="80"/>
          <w:sz w:val="110"/>
          <w:szCs w:val="110"/>
        </w:rPr>
      </w:pPr>
      <w:r>
        <w:rPr>
          <w:rFonts w:ascii="宋体" w:hAnsi="宋体" w:cs="宋体"/>
          <w:b/>
          <w:color w:val="FF0000"/>
          <w:spacing w:val="-20"/>
          <w:w w:val="80"/>
          <w:sz w:val="110"/>
          <w:szCs w:val="110"/>
        </w:rPr>
        <w:t>清远市水</w:t>
      </w:r>
      <w:r>
        <w:rPr>
          <w:rFonts w:ascii="宋体" w:hAnsi="宋体" w:cs="宋体"/>
          <w:b/>
          <w:color w:val="FF0000"/>
          <w:spacing w:val="-20"/>
          <w:w w:val="80"/>
          <w:sz w:val="110"/>
          <w:szCs w:val="110"/>
          <w:lang w:eastAsia="zh-CN"/>
        </w:rPr>
        <w:t>利</w:t>
      </w:r>
      <w:r>
        <w:rPr>
          <w:rFonts w:ascii="宋体" w:hAnsi="宋体" w:cs="宋体"/>
          <w:b/>
          <w:color w:val="FF0000"/>
          <w:spacing w:val="-20"/>
          <w:w w:val="80"/>
          <w:sz w:val="110"/>
          <w:szCs w:val="110"/>
        </w:rPr>
        <w:t>局文件</w:t>
      </w:r>
    </w:p>
    <w:p>
      <w:pPr>
        <w:pStyle w:val="Normal"/>
        <w:rPr>
          <w:rFonts w:ascii="黑体" w:hAnsi="黑体" w:eastAsia="黑体" w:cs="宋体"/>
          <w:b/>
          <w:b/>
          <w:color w:val="FF0000"/>
          <w:spacing w:val="-20"/>
          <w:w w:val="80"/>
          <w:sz w:val="110"/>
          <w:szCs w:val="21"/>
        </w:rPr>
      </w:pPr>
      <w:r>
        <w:rPr>
          <w:rFonts w:eastAsia="黑体" w:cs="宋体" w:ascii="黑体" w:hAnsi="黑体"/>
          <w:b/>
          <w:color w:val="FF0000"/>
          <w:spacing w:val="-20"/>
          <w:w w:val="80"/>
          <w:sz w:val="110"/>
          <w:szCs w:val="21"/>
        </w:rPr>
      </w:r>
    </w:p>
    <w:p>
      <w:pPr>
        <w:pStyle w:val="Normal"/>
        <w:rPr>
          <w:rFonts w:ascii="黑体" w:hAnsi="黑体" w:eastAsia="黑体"/>
          <w:color w:val="FF0000"/>
          <w:spacing w:val="-20"/>
          <w:szCs w:val="21"/>
        </w:rPr>
      </w:pPr>
      <w:r>
        <w:rPr>
          <w:rFonts w:eastAsia="黑体" w:ascii="黑体" w:hAnsi="黑体"/>
          <w:color w:val="FF0000"/>
          <w:spacing w:val="-20"/>
          <w:szCs w:val="21"/>
        </w:rPr>
      </w:r>
    </w:p>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清水规范</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lang w:eastAsia="zh-CN"/>
        </w:rPr>
        <w:t>201</w:t>
      </w:r>
      <w:r>
        <w:rPr>
          <w:rFonts w:eastAsia="仿宋_GB2312" w:cs="仿宋_GB2312" w:ascii="仿宋_GB2312" w:hAnsi="仿宋_GB2312"/>
          <w:spacing w:val="-20"/>
          <w:sz w:val="32"/>
          <w:szCs w:val="32"/>
          <w:lang w:val="en-US" w:eastAsia="zh-CN"/>
        </w:rPr>
        <w:t>9</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rPr>
        <w:t>号</w:t>
      </w:r>
    </w:p>
    <w:tbl>
      <w:tblPr>
        <w:tblW w:w="9540" w:type="dxa"/>
        <w:jc w:val="left"/>
        <w:tblInd w:w="-252" w:type="dxa"/>
        <w:tblLayout w:type="fixed"/>
        <w:tblCellMar>
          <w:top w:w="0" w:type="dxa"/>
          <w:left w:w="108" w:type="dxa"/>
          <w:bottom w:w="0" w:type="dxa"/>
          <w:right w:w="108" w:type="dxa"/>
        </w:tblCellMar>
      </w:tblPr>
      <w:tblGrid>
        <w:gridCol w:w="9540"/>
      </w:tblGrid>
      <w:tr>
        <w:trPr>
          <w:trHeight w:val="100" w:hRule="atLeast"/>
        </w:trPr>
        <w:tc>
          <w:tcPr>
            <w:tcW w:w="9540" w:type="dxa"/>
            <w:tcBorders>
              <w:top w:val="single" w:sz="18" w:space="0" w:color="FF0000"/>
            </w:tcBorders>
          </w:tcPr>
          <w:p>
            <w:pPr>
              <w:pStyle w:val="Normal"/>
              <w:snapToGrid w:val="false"/>
              <w:rPr>
                <w:rFonts w:ascii="宋体" w:hAnsi="宋体" w:cs="宋体"/>
                <w:sz w:val="32"/>
                <w:szCs w:val="32"/>
              </w:rPr>
            </w:pPr>
            <w:r>
              <w:rPr>
                <w:rFonts w:cs="宋体" w:ascii="宋体" w:hAnsi="宋体"/>
                <w:sz w:val="32"/>
                <w:szCs w:val="32"/>
              </w:rPr>
            </w:r>
          </w:p>
        </w:tc>
      </w:tr>
    </w:tbl>
    <w:p>
      <w:pPr>
        <w:pStyle w:val="NewNewNewNewNewNewNewNew"/>
        <w:jc w:val="center"/>
        <w:rPr>
          <w:rFonts w:ascii="方正小标宋_GBK" w:hAnsi="方正小标宋_GBK" w:eastAsia="方正小标宋_GBK" w:cs="AdobeSongStd-Light;宋体"/>
          <w:sz w:val="44"/>
        </w:rPr>
      </w:pPr>
      <w:r>
        <w:rPr>
          <w:rFonts w:ascii="方正小标宋_GBK" w:hAnsi="方正小标宋_GBK" w:cs="AdobeSongStd-Light;宋体" w:eastAsia="方正小标宋_GBK"/>
          <w:sz w:val="44"/>
        </w:rPr>
        <w:t>清远市水利局关于印发《清远市水利局水资源管理行政审批技术审查市场化</w:t>
      </w:r>
    </w:p>
    <w:p>
      <w:pPr>
        <w:pStyle w:val="NewNewNewNewNewNewNewNew"/>
        <w:jc w:val="center"/>
        <w:rPr>
          <w:rFonts w:ascii="方正小标宋_GBK" w:hAnsi="方正小标宋_GBK" w:eastAsia="方正小标宋_GBK" w:cs="AdobeSongStd-Light;宋体"/>
          <w:sz w:val="44"/>
        </w:rPr>
      </w:pPr>
      <w:r>
        <w:rPr>
          <w:rFonts w:ascii="方正小标宋_GBK" w:hAnsi="方正小标宋_GBK" w:cs="AdobeSongStd-Light;宋体" w:eastAsia="方正小标宋_GBK"/>
          <w:sz w:val="44"/>
        </w:rPr>
        <w:t>实施办法（试行）》的</w:t>
      </w:r>
    </w:p>
    <w:p>
      <w:pPr>
        <w:pStyle w:val="NewNewNewNewNewNewNewNew"/>
        <w:jc w:val="center"/>
        <w:rPr>
          <w:rFonts w:ascii="方正小标宋_GBK" w:hAnsi="方正小标宋_GBK" w:eastAsia="方正小标宋_GBK" w:cs="AdobeSongStd-Light;宋体"/>
          <w:sz w:val="44"/>
        </w:rPr>
      </w:pPr>
      <w:r>
        <w:rPr>
          <w:rFonts w:ascii="方正小标宋_GBK" w:hAnsi="方正小标宋_GBK" w:cs="AdobeSongStd-Light;宋体" w:eastAsia="方正小标宋_GBK"/>
          <w:sz w:val="44"/>
        </w:rPr>
        <w:t>通</w:t>
      </w:r>
      <w:r>
        <w:rPr>
          <w:rFonts w:ascii="方正小标宋_GBK" w:hAnsi="方正小标宋_GBK" w:cs="AdobeSongStd-Light;宋体" w:eastAsia="方正小标宋_GBK"/>
          <w:sz w:val="44"/>
          <w:lang w:val="en-US" w:eastAsia="zh-CN"/>
        </w:rPr>
        <w:t xml:space="preserve">  </w:t>
      </w:r>
      <w:r>
        <w:rPr>
          <w:rFonts w:ascii="方正小标宋_GBK" w:hAnsi="方正小标宋_GBK" w:cs="AdobeSongStd-Light;宋体" w:eastAsia="方正小标宋_GBK"/>
          <w:sz w:val="44"/>
        </w:rPr>
        <w:t>知</w:t>
      </w:r>
    </w:p>
    <w:p>
      <w:pPr>
        <w:pStyle w:val="NewNewNewNewNewNewNewNew"/>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1"/>
        <w:widowControl w:val="false"/>
        <w:autoSpaceDE w:val="false"/>
        <w:rPr>
          <w:rFonts w:ascii="楷体_GB2312" w:hAnsi="楷体_GB2312" w:eastAsia="楷体_GB2312" w:cs="楷体_GB2312"/>
          <w:sz w:val="32"/>
          <w:szCs w:val="22"/>
        </w:rPr>
      </w:pPr>
      <w:r>
        <w:rPr>
          <w:rFonts w:ascii="楷体_GB2312" w:hAnsi="楷体_GB2312" w:cs="楷体_GB2312" w:eastAsia="楷体_GB2312"/>
          <w:sz w:val="32"/>
          <w:szCs w:val="22"/>
        </w:rPr>
        <w:t>市直各部门，各县（市、区）水务（利）局，广东清源水业有限公司：</w:t>
      </w:r>
    </w:p>
    <w:p>
      <w:pPr>
        <w:pStyle w:val="Normal1"/>
        <w:widowControl w:val="false"/>
        <w:autoSpaceDE w:val="false"/>
        <w:ind w:firstLine="640"/>
        <w:rPr>
          <w:rFonts w:ascii="楷体_GB2312" w:hAnsi="楷体_GB2312" w:eastAsia="楷体_GB2312" w:cs="楷体_GB2312"/>
          <w:sz w:val="32"/>
          <w:szCs w:val="22"/>
        </w:rPr>
      </w:pPr>
      <w:r>
        <w:rPr>
          <w:rFonts w:ascii="楷体_GB2312" w:hAnsi="楷体_GB2312" w:cs="楷体_GB2312" w:eastAsia="楷体_GB2312"/>
          <w:sz w:val="32"/>
          <w:szCs w:val="22"/>
        </w:rPr>
        <w:t>现将《清远市水利局水资源管理行政审批技术审查市场化实施办法（试行）》印发给你们，请认真贯彻执行。实施中遇到的问题，请径向清远市水利局反映。</w:t>
      </w:r>
    </w:p>
    <w:p>
      <w:pPr>
        <w:pStyle w:val="Normal1"/>
        <w:widowControl w:val="false"/>
        <w:autoSpaceDE w:val="false"/>
        <w:rPr>
          <w:rFonts w:ascii="楷体_GB2312" w:hAnsi="楷体_GB2312" w:eastAsia="楷体_GB2312" w:cs="楷体_GB2312"/>
          <w:sz w:val="32"/>
          <w:szCs w:val="22"/>
        </w:rPr>
      </w:pPr>
      <w:r>
        <w:rPr>
          <w:rFonts w:eastAsia="楷体_GB2312" w:cs="楷体_GB2312" w:ascii="楷体_GB2312" w:hAnsi="楷体_GB2312"/>
          <w:sz w:val="32"/>
          <w:szCs w:val="22"/>
        </w:rPr>
      </w:r>
    </w:p>
    <w:p>
      <w:pPr>
        <w:pStyle w:val="Normal1"/>
        <w:widowControl w:val="false"/>
        <w:autoSpaceDE w:val="false"/>
        <w:rPr>
          <w:rFonts w:ascii="楷体_GB2312" w:hAnsi="楷体_GB2312" w:eastAsia="楷体_GB2312" w:cs="楷体_GB2312"/>
          <w:sz w:val="32"/>
          <w:szCs w:val="22"/>
        </w:rPr>
      </w:pPr>
      <w:r>
        <w:rPr>
          <w:rFonts w:eastAsia="楷体_GB2312" w:cs="楷体_GB2312" w:ascii="楷体_GB2312" w:hAnsi="楷体_GB2312"/>
          <w:sz w:val="32"/>
          <w:szCs w:val="22"/>
        </w:rPr>
      </w:r>
    </w:p>
    <w:p>
      <w:pPr>
        <w:pStyle w:val="Normal1"/>
        <w:widowControl w:val="false"/>
        <w:autoSpaceDE w:val="false"/>
        <w:rPr>
          <w:rFonts w:ascii="楷体_GB2312" w:hAnsi="楷体_GB2312" w:eastAsia="楷体_GB2312" w:cs="楷体_GB2312"/>
          <w:sz w:val="32"/>
          <w:szCs w:val="22"/>
        </w:rPr>
      </w:pPr>
      <w:r>
        <w:rPr>
          <w:rFonts w:eastAsia="楷体_GB2312" w:cs="楷体_GB2312" w:ascii="楷体_GB2312" w:hAnsi="楷体_GB2312"/>
          <w:sz w:val="32"/>
          <w:szCs w:val="22"/>
        </w:rPr>
      </w:r>
    </w:p>
    <w:p>
      <w:pPr>
        <w:pStyle w:val="Normal"/>
        <w:ind w:left="0" w:right="0" w:hanging="0"/>
        <w:jc w:val="center"/>
        <w:rPr>
          <w:rFonts w:ascii="楷体_GB2312" w:hAnsi="楷体_GB2312" w:eastAsia="楷体_GB2312" w:cs="楷体_GB2312"/>
          <w:sz w:val="32"/>
        </w:rPr>
      </w:pPr>
      <w:r>
        <mc:AlternateContent>
          <mc:Choice Requires="wpg">
            <w:drawing>
              <wp:anchor behindDoc="1" distT="0" distB="0" distL="114935" distR="114935" simplePos="0" locked="0" layoutInCell="0" allowOverlap="1" relativeHeight="7">
                <wp:simplePos x="0" y="0"/>
                <wp:positionH relativeFrom="column">
                  <wp:posOffset>3192780</wp:posOffset>
                </wp:positionH>
                <wp:positionV relativeFrom="paragraph">
                  <wp:posOffset>-476885</wp:posOffset>
                </wp:positionV>
                <wp:extent cx="1435100" cy="1435100"/>
                <wp:effectExtent l="0" t="0" r="0" b="2145668175"/>
                <wp:wrapNone/>
                <wp:docPr id="1" name="组合 2"/>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SffKRAAJSvuPWAvSlEsYS3MBiwDa1MIQC46LjDzLjDxPjHsNCP3PxzzMzT1KTIFPiXsLSHxLikFLTECPScBeSvuQF8iRTP9CPn7QF8iSlEsYS6T1hADb18FblEsYWICa14zbl8rHMaPsbPfU0ASyrR0sSvuQF8iSlEsYS3MBiwSZVctXWQ0blUNXV0kOrek0KaJzLttvOt90ivuT1kmalEzcWIkSlEsYS3MBiwSZVctXWQ0blUUb1UxSlEsYS6G4cR1xsCKqrC6usX7K0MoY14gcGUxYUUyYWINXV0kOfzJOEMoY14gcGUxYUUtZWQNXV0kOrek0KaJzMCEy5J6q8dvrahv6KlqxsH7K0MoY14gcGUxYUUtZWQNXV0kOfzJOEMoY14gcGUxYTskdUMNOkUTLCHxLC=2LSHxMi=vLCTxLyb4OB8SZVctXWQ0blUKYWkSSi3MBiwSZVctXWQ0blUTZV0kOiHvLSjsLCHsLCDfLSD5Lyb5MSjfHBiJrayj0KS=sMeTz8qGpcWBs+6N7ba2JSvuT1kmalEzcWIkUFksYS3MBiwCa10vcWQkbjkPOiDvKiPzKij1KiPvOB8Ca10vcWQkbjkPOfzJODMuaWA0cFUxSTECPVQjbi4FMBzzQBzyLBz4Phz4Lh0ELCvuP18sbGUzYWIMPTMAYFQxOfzJOEAoXzU3cC3tY1klOB8PZVMEdGP9CPn7TFkiU1kjcFf9MB3vLC=vLC=7K0AoX0coYGQnOfzJOEAoXzgkZVcncC3zKi=vLC=vLCvuTFkiRFUoY1gzOfzJOEMoY14kYDMuamQkdGP9STkIQTopPzMAcyYmPWcIPjEmRUABczECRTIqPjk2QTEAPTEVaCEmPT0ALDcCT2EGTzkhLzQQQTIBTUUASTcIdDM5PToBYz4VPjEYUDEqSj8MUFs2SmcYQEYQTTsDQDIHXjb4ZUkWc1cRQ1wtXUgRZFICPjQkUzorX14NaEjyUmkgVEH0RTUFLVQGZGYiaVvvYUMBQFI4MGMIQWfvVjLzdDcDPUcBYz4VPjEMSTPvYDUQLDUmUTgVZVIGaFoIQT4BSUQAYTY2LGgMdjU2SUQAdD4pPWcMQDIgQmbvdD8TQWkMZkU3SloAcz0DPlEMRDE3QEQASDImSkYBPUkkPjEBQDEEMGgDdjENPlcNUjIAY1UBaCTuUFg3LzETQUAMPSAGPSEUQTI3MDchY0cPLzXzPz0RUWcEc0kDUkEQRzgmdGUBVR8iVFcJbz4FRWAXQTE3QGoASjImSkYBPWMkPm=2QUY1LV4iQDUVSTIMQzDwUTUAdCQMXlcWTCMFMDMhQEISR0Y3PT0IQ1YMPSAGP0MwQ0MIXiMDTTUBPUEUPTDzQz4AQDMBZUEKPlcQP0k1Uh7ubT4mL0ANVSEDLzwCNEIgXlbyShsKR2MjM0ATPiIVVTIyMzkMTzEwZikZbFctQTclS1sGLEUYLiMHciP3PUopXVoLVUYoPjM0TCECQWnxYlbwVGoRXVf2L2=xLWI3LWcJbUXvYRsJVEAKS1UXajYkLWohaEkMPUoRJzMsamY0R1z2RSgTMiIzL1YAYWojYDUoUEY3Jzv0L0nxajHuYDgmaFE4PxsrczkDPUEAPl7zRTITUDMCPUUqczg2VTQVTiApPjImczYuPUUrUSATRCIyZFsQaGYFZDsKVlI2SEYmb0IgNFc2REEYQEYRLD8BPkkEQjUNMSknZUn1axsuTR8iPUMUYEojU1D1VTwkU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TzSTQAcz0DX2oMQDE2SloVSj0BLDcBT2AWQkEEQDIBTT0EZjE2SmoIcz0pPWgMQDE3SVoUMT0pYyUOQDENPlcqbVgqZTb4cyABPUEUQjEASzMATTUAbzMqakYnXWAUNTUhclkGZjoGQFYBMlc1RigMQTg2LiU0bUAMaWcjb2kqYEIBXjcqY0MrMDfyZzg1cGAVazUAM18lLGcVMTUxTiQmbBs0czsuU1f4cFsgLTgkP1onRWMrSSb1XWMmaV0yYGchbmQSYV8lQDjxckEGSkoObiQCVWoSZjcQZDXqRkjqSkYjbzwRYBruaGgTSEYHNF8XSGMtS0YpK0MLQzsPZUYBcWQtS2YsUigPdj04XkQPYVEtS0g2QzwmUWgzL0YrRWQSSz0mVUcwaGA5LGoPYFv4ZGj2ZWUETjT3XUgEc1IAM2ktPiE2MDEgbmgFQTIUYifwK1b0UWQ1dToULTogTTQYZGD2YiEkMzL3LEMgc0EvdEAlT2UoR2IpVB8ATWfqSzYEPjD4REn3Y0TzSjczQTciRG=qJzIDNWMBLSL0aCPvUUcDU2AOP1cLbSIQOSz7K0MoY14kYDMuamQkdGP9CPn7T1kmalEzcWIkUlErcVT9STkIQl8QVToKa0oIZGYiSjEQXzMuRTkFZ1oCPzIYMDMATTU3P2oARjImUWIDYz0CQ1cUPT0CNDcCT2EGTzkhLzQQQTgAXTEoPjMALUopVloMQFLzVjQYLD0sTlkNdkYpVV0ZZz0pZyANUzopSkcJaD8DZyUYMjMCPjMuc1cmTV0MRTkDQGEAQDEmQTMAYygHPTEIYzcQQVoATTEAPTIWVEcAPWcDTUkJR18ZRVg1Xz4ATTUFPkEAc0kpQTwMPVsGPSEUQTInSTMQLCQ3S0QALzImSkYBPV8MSTUjb1HxRlghPzIEXUcjbFQGQmMIQT30VV0VdVLxUlojVDovYDgqY0EXUiAgQyk4XUgRMTkESmYLZWcmUDgRZzwpQUkMPkkGPSEUQTE2c0ARLEIDTUMBTVQWRmMgUz0mTSAEdD0BMEgDUDU5SUQAdD0DQSIMQDE2STYuVDQTQSUMUDk4SkQELj0DPWcMQl82XzQESj0AbzcALUUEPlfzQTEESTETZjUPSTDvQzDwUTUCPiQGVF34SzgHXzIMTSg2QEEYQEYQTTgHY0o0PkjuX0gmRWgFUDETPlcNUjIAa1UDQyQFZik3YTEscyAUZVwiTTQETD0ALDcALUUEP2fzQ14yTkbuU1Q2SUIUczU2VTQVTUEDRFc3cTIYK1MXYzoySjYIbEgEPWcmVig2QEEYRjsuVjknclMNPUEEPjIQPTQmVSAASTkGRjEuQzIARlj4VB7qayIDXyfwZkUPX2MLdDYvcTQiLyQubWfybykMREoVYzc5b1c3RTMwTCEsaTMiTUn3MkEhTkIpXlMkK1o2Pl0NbT0zZEcIQTrzK0UIUEAZJzQVYj4FbTg1YV4hU2YHVDEsbEgRMyQrXyguMSUkX0X2VD40Ulc2PlwHMDsgYRrzbVIyZmgPblDyYCgBMz3wLEMJSkgHMGYtYF4gXzf4LFUCUmIISCYXPVcMPjEAQ1omYzYNSTkIPkMTPVYBYz4VREMMQTcDPUcmPkMVUEIMYlE4Q0ICUygWQV8vaGYAcEcCdDYxdTQAYDImSkYHTSQEQlcQUUDyaiIGRl4wZiYnQCk2PjoRLVvwVmIvY2P0S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UQmcz0DPWcNdj02STQALj4ULGcHTUkFR1wYUjEQSTUFPWcSSTQALz0pPWkMQDU2STQEdT4TZ2kOQFrzSTDvQzMSbTcSRVHyQEEEPjIQUTEAMDkBPUECczsSYEcFbVwTLEI0JzkgSVsYSigHbTL3amc2TVYDXlz1ayg4XjHxdjsRLTUFb1ESPjsXY1YkTVTqLlwWY0EDcVfuUDIXZ0MzRFkCaiX2PWEnXTfxLkIxUVPzRz8EZWkUdmYvbWkCXVE3LzI0cSEJMlf3SVogNTEYLVr1clcJZj4KSUoCQUfzaFnzLUXxc2QFLybqVDYMcEUldVgicWkiMUcPNTkyVV7qRkUGMiIiMhsZVGbuSWoJcDz4MWEiMVYAVWUBUDbyYEcUZSEIMGkBZFEwU14PUDz4LkfxRDw0RyQRQUQ3bFMTPmMDcjsiREgDYzIwcjUUTTYRK2oXJzQrTyHuRVwTUVwvPT4oQ2IzK0X2bzw5TjoxPjMtQSj4RyYIbWUNYigBQDfzMEUQQTPvYF44PkQmLFDvTUo2YV32MDUPLmcHVFYsVFoRTkkNXVrzRzE0bkoMVTkBQ2oCPzERXzMATTU2YEQBZT0Qb2cCTUkDUkEQQzU2RjQTZjT0STQiQzDwUTUCY2c2TiI3ckksQmMIQUIvViIrLEkWc1cQL1woVkgJdkoWSiEiaVvvYUMBPlQXTl8hLzovYDgqY0DxNGULPzIMYDcQcT0RY2cFY0kDUkEQQDQANTgRQT4BRTYBLUksdGAYdTIDTUQEPzQ2XzEAZTEZPUMMPjEAPTEFVlQYPTQARjImUWIDYz0CQ1cUPT0ALDcCT2EGTzkhLzQQQTIATUUAPjkGPUQVS0kLaSInb0AWPlUBL1L2J1crTznzaRsOTzcjPyjzVVkVSmfvcjslRjr0RFXqQFj2alsTSBsiUWcXcEgsQV4jaTXwcFUHYTs4Yjz0QFsqXzotUGk2UkYlb0cTVVgQUUMBLSc5X2MtSzwzZ0PucEfyQFzvYl4RQFXqdmcsaUAqT18yXjjwU1M1TD8BU0cgMSD4bGMCSyDzXlMZUFE4U0=uamcxazExaBsQYyz7K0MoY14gcGUxYUYgaGUkOfzJOEMoY14kYDwkalczZC3wNSH3OB8SZVctYVQLYV4mcFf9CPn7T1kmalEzcWIkS2IjYWH9LSvuT1kmalEzcWIkS2IjYWH9CPn7UlUxb1kuai4VNB3wKi=tLiD3OB8VYWIyZV8tOfzJODksXVckQDL9TWkObEjzYUUIVkg2LygiOTYGR0AmQEcVbWXqb1QqTlIpaFgobic5dEMAP10NayYBSTolcS=uXSjwUGPxQTv0RF4GLCckX2=2aEMMS1kQcyMQTUEQTUD8RDgHRDUQTSzwTUD8PjgHRFQhUTgqTTX8Z1IVRGYEXi0RJ2ohZGUNRFjzRlI3QB8hdCcTXl0lQTIHRDglUUQ4TUkQTUEYTWcQTUEQTT8oTUfyTUEQTDfyL1wZPyHvLWQEXSIHXUESZWoGUEkwYVksdiYQdmgQSmUlUlw2VWoOUTkqQyQQRWkmS1owYUEMQTcYc2kjczoSLEgnLGEEOR8OTy0NRWcoM0ISa2YNcxsQTD8lTi=xTBsGS0ENVW=xazQuLTPvMVIgX2U3dRsXRDgpdVoYbDX2Rlr4M1j8LTM2U0UqcUIpYEoPT1UmJ1nwVmj4Rzk1TVoIS2IlTFUOTyMibCYkZScCQxsZUz4ZTTYXdSDuaFQpY0U3dB70VWQNU0AgK18vTULxSmg5K2YzNUUUUEIlZR85QyY4R0QsaR71YEgrYT8yPjkgZkj3SyQrdUYQXx8ObmP0XiIzbGoXZiQxazIybF8TKzMFTygzVCkSaEE1aGEpYzkgTkQCSyMFaT0CQFH8Q1QQVlIrZCMZTUcuTzcHMEUJLmYibFv8LVkXLlwrbUEUMEgpLDoqRCIZSjH3aDcwQz3zMSYpZlPzdTs4T0kYUz4QY1c4S181QmYhS2XqVkIgaGU4VUMzL1EBXSj3TVUZaCAvbDk1MUIUM2gZY2n2VmTxTjsFdR8pSVMFU2HqVEIQaTz2Y0QHQDsLRTDyNEAJRSEkYygNZkEZTy=xRTruYFolZls1QDMyPz3zS1knLRsFR1TqM1oORWc5TSkwbEkYRjM4U0cscmY1UzEsbWY4U2byL0T1P0EyRhrqUTQIX1MOTWk3SlglaTcJT1QhcWDqMBr1YmkAbTcSPRspdmIkQ185K2cCVUD3RUYwUUgxSkckcln3P0YqSjzwRUomPUEDT0k0aTUlSWgQVkAqZkYGQ2gldCAORiYiYzXzL0Aqc0oETUEXRDkgVFH3X0E1YmEUT0gxQ2nuTCAKTkALbGMNSjgMMjgWbmIOYiIzTTwJUVY1ZiQWYi0sRWoFS0ABSCUQSx8QK2olPjEUR0EYREMwLygwTVQUYUc4Zl0pVkc1Y2MLTVn1VmEwZCIVR0E4NVgqZ0EQXlczZ0oIZ0AjUVcSRmEDYT8KS1wOLUErTUEZTGDvZikFXTQlbUkwMDr8LiDwMycnUGIQdGg4PT0vTD8IMFkIX0kxQWkIZ0ESbkLvSSEXZCQoaEPvYD0wbGAVQlkmT0MmZkEFZmAwaCcmQjUWOWUrRUUwVVwMMFcYaDEmbUkIUDUIXW=2bWkubT3ydFrzZUoXTTQjdVIjS2gPdjkkZ0UXTVINQkoWLzs2UDopVDkFSVHqPlQOMz0AM1cpS1ckTGAFZEEUcyghZFwpSVsGP1w4LjcRTEQrXWfqRjY4PT8NKzYwX0EQYGcZQ2YIQWksVV0iTzETUzYQS0MQMTs5QzL3OVYnbGIOXUj1ViY5Ukb0Y2HvZSM4PVMPYWX2VVcZLFIHaVcPRigKbigASV01XWD8VVn2bGI3VDEXMFo4XVfyLj0IQ1krZlf2ZiQsaUfvVFgSUGj2cjE4S0H4aDESUSHqdjo4VlEyRUgZUjQHL1vqQkIvMEQiSUk4RCkjU0=xZlkgRT8PdT04S1gQMCUgL1cGXVQQSUkJVjYBbDYlc1UpdTkYcVwQPTYlUy0pQzsWcF8iLkoZRiAYVmTxaTcKNSQCZzz3cGoSZzE5VVczSV0NYizqTWUvPyYnPz0ydTU2ZjUQShsHc1EiYz4lQSj1djUVQjkjZlYTRTYAXWMWP2T2VVcOQzEjaWEIPVgMVVXzYScxQy0yPUksbRsXMEbvSz4LL2oLdUMYR1UKTSfuM1o4QkUTLD45YyUXSkkWdiImZEAKRWQFbjzyU0cEVkglS1sTZjYRZUowMGALTVQEbDMiZkcvQiImYB8QJzU4Uzb3SRrqM1IBLTf0J2P1VmoCSzkJXmUoM1cobF8iU1MXZTDuUDIXZEkMbEgHPz4YPkECSGk2SmMqTyI2TUUhUj4UbDj1VkH0YlwRK2AxLCH0dFIoTl0DTVYGNSUvMEUMX1IYQyASbEYocWoJXkUJTkkmMiP2VR8uQzIHPzEDZSEnMiP8Jy0vRj0YbjoCLFM2LFoAdiUoUzIBJ1svL2kZZVQAUiIjVVEpRDYuZjQ1MlgOQyD1LkE0PiEKT0MEUmEQZyIkXUgWRSMZNUEwRCQSaCEARVPvc1ErRUQDPWkUYCEOZh8MUkcxPSYXYDXvbEQrND84ZDMUSUXzNDM0bjICVTnzK2IIQCHySzIWUzcnUlkXLzYXZEgTQmIJMDfzYCE0S0DzTkQZbT8gZFgxUGgCLyMxdkEJQmAPYiH4LTryYFo4ZWQiRUUUZyYqdTc2TzX0YygyU2AnVVP4YDb1QmoZPjg4aEYJQj0QT1TuQT8qMyQGblQ5a0QMYGT0SU=8ZFEWSVMUQUAQUyXqS2c0UDYlYSQHRzwybWUsVSMkRyD2QjP2dUEQUGEDbVEwUxsQYmD3aCQnSWASZlv0QTkvVB7yTSgTRCQYdC0gb0EFYTkQRToxVkMGNETuLy=xMCYoaEAmTzQpdTgYTVgrczMTZlbuRD71QDQ1ZEkkQSExcVgjL2MINDUCSj8FOUEqSy0VUlUDJx7wQlEGLTcAQScXZh8icEEBVVTvZjoOdmMmSj7zJzjzbWT4X1jqRV0Qaz0CSmYPdFoSZmnzbzEQbCQYZUgxaT4mQjoYLFEyQEAoL0kPdiIxdWorP0oBVSggZkcHOUcTQUkNOT8SYD02c2ALcmUIUEkjSVcoRTYDRUn1RUEZQBsOcUkpdCAFdT8lUzkJPVIIZDMwMV0vX0kzY0YVMTYgY2IGRiX4RD8UbyMrQCQMbTr0MFwOVFcmcEgQKzrwUEgIM1gQRmXqZmj3QT0UbmkJdkcUdm=8TUQJOVoMLkowayLzZTb4cWcUXz8YMEYZMUfuYD0WbmAmVjEOVlL8LmjqYl01dWIrLFwFM2EwYVTyOTUDTDwNbEEuS2MpLlENdkcjMiADTWgPYUIPYkkYJzwrSVESYDYFcGEkSGYFUlkGXSETPVoyUT0XQj8OZUgrJ0I2bkcRTiIUYWIDLSEGQlQFRUMqQkEIX0oUM2MUL1Huax7uRUoKSjsQNFIxUkkvbGgSMCYOUlgZaUEIbjrudlcWdiM0M1P4SmYvSFw4M1IITFgqLkbyS0YyL0EYSz0ldWYRbUAIZTYkaFoFTmEXNCkNLjcoLjgCPVoqXUDwLhrwRkHuM2ETc2L4T2coXz8PSWkpP2ElRVsZNW=ybUkyRzQ2VmMvSjT2QiEXL0gHXWn2R0Uobkg5bz4LaV0wcWYxViMSVUbxPTYvU2kzbDzvR1YNTTH3a1MDUF8XXUEvLGExNScPLVsQX1EGYzcgUCH1OSELR0gpLjEMTUAOMkE4QkIzbCg1bVUoczsvQVovaFgGNFvyL2MDVCIzLzIpLTkpPkEHaUEJZGkpRVQuRVInYGMGYDE2digCPSP0SUEvY2Y2TTn3Lz0uUVn4XmDzU0MOaGYpRCAmVkk2b1YvbGcrZjzxYmbqX2MldTMFYVEXcSQRZRs4UmATYmbzSiEMRikQXVTzVCEAdDckYUkrOT4LR2IwLFEYJz4pRVDuXzYSYD04YWkuUEMoYUMPTUozNT8PZlYZTiTuVDsJRzoCTT74X1cQL2EyTFkOR0EzVEM4PVM2PTYxcTQmZUAVcyAWcFIrXjXxYVYodSUUbWUhc1vqQDDvOVMGQz0qbyI4J1wCYh84QTgLSzbxZ1n0bjjucR8sRWAVPU=uQWgsPkMTcUQAQEEjLFI3LCYMTkI3QmQyRTIsLigCTED4cUP1Tzv1ZFImSlwMVkIxQF0DUikmVVgPQDc0J0LvTWo5NUQrSWo1ciAqQD8QcDkySVgVPiERPjjuYVYgMCf0USQYP1kuSz0nTmEgaSQHZEYDXUIrR2n8dTY4LCQYSVkjb1EvVkYmSCcCbzICZVQUZyIsbFgsTmkxdi0FMTLqQGAKRUUXOWM2cjEAXWQSVFUgKzn3Mj05Szc0bCEzSTkoQzLzPUYhdFYgbiPwZT4UYDMjdmAUcUA3YFT8SUcKUFIXbC0CVCYXLDIPVmM1SlQ0LicmRz84bx8hcl0ybVcrJ0P8Mjwrbz4ncWApaSfyVWj1PyE4REg3dCIVQFMNPkkTZEURJyYmTVIKYmMQcDkZJ0QyXiYFPlsjZ2IvTVwUS0ImcTgIdTLycFEgUSMjdT7zURr3QkX8XkfyZzL4ZkEMTy0OVFwGL0QBQyIUSloVdl0VLzr8VFoGMFT1ciYBJ2EqVEMnM0ENRl8TUjQVYWLuRiI3Sh8GLTkSQB7uYUUDb1bqbC0Wblg5VCIBUVkjRGkIRUULM0oTPi04YVzwTlUsVFUgPlgoUT8rOUYUOTkZQS=ydF0mSlg2TWAYRWklclUAUCEUVFsKRWUUa1n4aDI3RmLyUGUIYVIZbWkuTWgDclD4R0DxYzMNS10rRzUoSUUGTSchdCYNYUo4Y1wQNWgzZkEWU1wXbkD8LVQXNTP3STM1aCzyQUAGZFkGQVHxZED3QkPyXyQ3T1LuViAWNGAhQFQ1PSHqJ2oMYyAvSD0OL0c2Y2DqdVwTQ0AiPV8jYkfyLWTxLyUMQUQBPkHyLEE0ZzwsPVcnbVgETTMNLkIFQFXzZmT2ZEcjRD0IVCQ2K1cAaDcxclglTlokTVMISSEIT2ksSGIQP0MSTDYBZz0ZZCcQURr2ZmHvZjYmQFMOM2EYQ0AQLCc3SSb2RTbvdl0nQj8RNDUMPWYFY1X4YGIuQDkpXmYMaFEvUED0R2I3TmMwbhs2Y0X8QkkJcjIpSSApbTQLbVo4bTkTaF0nbiQIUlomdkYLZlU1YDoiRVcGMkoEYyjqM1oNPmImSi0WdUf3ZlgYRDUSL2gDR10pL0MVREQFVBrvUlv4Vj0hbkM0PjcpQyAlYFw3c0EmZkM5dWYxRVwERzYmLGjybGAPQVgkTCApJzsETEkPRVTwXT45dVr2K1fzRWj2TVw4ZjUFSzv1bjkYViYvMyL3LETxayD8Sh7zK2EpdT03RUEuYBsUMS0mbFsRLT0EQ0QoRTr2dlYTVUMOPzo3NVr3QGgxT0cYSFg4aCETdFD8Qj8xbzwBSFYvbCgIXWk4SDoPVUAPMyL3SBsjY0opZ1P8ZloWL2AYbl74ZjcyMSg2NEAQc1f2NGUlVEj8Tj8YYCYrL0oxLGj0aUAjTkIiZ2cyT1oOb10pSTjqZmkjZjkvVkEpYUf2RVM2T0EockQObFMzdVwEKyf4OU=zUmUqdSIoVVbxPWEGLFT8TTT0RVQMazEiUSY5TVn2bFoKUVsmSEovZhsQblU4c0MOOTwjX0EIViMoQFcwVEQ4dTgWbVnxQyAZTmQ0VlQASzcUcSAIa0YxZlcIVUkDbEn3LRsyVWAxaUE3cTcRNDk0QmcqMFovRjgiVTM4Vlg0YFv4YWYZL2HyQi=1SFwLRSMQLUELMyjxRzXqNDojLiMLQEQoLEkqSVIjdTEOVj0vdGkuZzQnTDIgL1cNSlsxYSUxRygZbmk1TUD3RUL2cVY3MEoBT1wuP1oFbjkZQ1EhVVIHVTIhdGIGR0AhSibwMyMFdGk0RmY2UVU4M0cGblUyMEM2ZEUJbibwUDjxZVYndTsPbVErcicpLkQOSz4ZNFssMCcoRTYkUzU1VSMNTVk3RTEOLyPvMzcxSSMHYmD2LFEnYVIPdmACTzcvdFcZdiMHMyfvRUD2QCQpVDskdWI3bjEZUzIOdiQZTVoMQGk5Z0AocmEhSyb4QUkXbjkFM2oDVjjuRj05L1IFdVkLXWLwZDEOUFU4dmIidVUiUVojVCcAYGIvTyQ5L1wYcGA1OUgwQ2YARkooQ0D4dT0BSycuXTcUYEAIJy05XUjxazD3cDsnZ1QycTjzdlwFYEYodWoqS1fxaGUWS0IlMzrvQ2gOP1wnUyIUdGk1YmgZS2ADVWEpcl0EZVksQj0nYSIUVSMNZmkXNGD8MEgGdT03T2gPXz83R10rTlEMVjr3ch8QVUUAbDEqSV0lJ0UIPWQrYmX4dEQZcRsYRVgDNFghSUcWSWgSclwJYDbxTjsFXUcYQ0HydkoSZSYFS2kQQicgMGkOST4mYjvuZjv2VjMkSz0QKyHqTVEGQ0EHJxswQlkmZlgDM1wVayEXMGcEQmEAR1n1MD4FR0AJQkDvUzLyK1grTh8wQkMBYWIpS1YCVkELLD4rXyb0MToWdSIpSzz0YjEkVVcYZDUAU1M0VlozdUkATScRPzcHRiPxa0nqQj4AZjcFR1fzR1Eoc0ESMzgQRT8pSFQQQ1gXP2YZYEEBKz0IQ2L0bjE5MEMvQ2EkJz0YSUkQXz0taivuRV0gY1UDPy3MBiwFa2IsXWQkWzYrXVb9OB8Fa2IsXWQkWzYrXVb9CPn7PWQuaVk5XWQoa14eQlwgYy3vOB8AcF8sZWogcFkuak8FaFEmOfzJOEAxa2QkX2QDa1M0aVUtcC3vOB8Pbl8zYVMzQF8icV0kamP9CPn7PlExP18jYVEtYFkSZVctXWQ0blUFaFEmOi=7KzIgbjMuYFUgalQoT1kmalEzcWIkQlwgYy3MBiwFT1UxclkiYUMNOfvRLC=2Li=xLCDvLCDxMSjxNCj3OB8FT1UxclkiYUMNOfzJOEAxZV4zUlkyZVIrYS3wOB8PblktcEYob1khaFT9CPn7b0MoY14ScFEzYS34NSj4OB8yT1kmakMzXWQkOfzJOD0jMS30YiYiLCb3YCXzLlQhMyUiXlYjLijzMVIiMVIkNCj4XyvuSVP0OfzJOEAxa08FaFEmOiD7K0Axa08FaFEmOfzJOEAxZV4zT1UzOi=7K0AxZV4zT1UzOfzJOEMkXVwSYWIoXVv9TWkObEjzYUUIVkg2LygiOTYGR0AmQEcVbWXqb1QqTlIpaFgobic5dEMAP10NayYBSTolcS=uXSjwUGPxQTv0RF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7"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alt="组合 2" style="position:absolute;margin-left:251.4pt;margin-top:-37.55pt;width:113pt;height:113pt" coordorigin="5028,-751" coordsize="2260,2260">
                <v:shapetype id="_x0000_t202" coordsize="21600,21600" o:spt="202" path="m,l,21600l21600,21600l21600,xe">
                  <v:stroke joinstyle="miter"/>
                  <v:path gradientshapeok="t" o:connecttype="rect"/>
                </v:shapetype>
                <v:shape id="shape_0" stroked="f" o:allowincell="f" style="position:absolute;left:6152;top:37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SffKRAAJSvuPWAvSlEsYS3MBiwDa1MIQC46LjDzLjDxPjHsNCP3PxzzMzT1KTIFPiXsLSHxLikFLTECPScBeSvuQF8iRTP9CPn7QF8iSlEsYS6T1hADb18FblEsYWICa14zbl8rHMaPsbPfU0ASyrR0sSvuQF8iSlEsYS3MBiwSZVctXWQ0blUNXV0kOrek0KaJzLttvOt90ivuT1kmalEzcWIkSlEsYS3MBiwSZVctXWQ0blUUb1UxSlEsYS6G4cR1xsCKqrC6usX7K0MoY14gcGUxYUUyYWINXV0kOfzJOEMoY14gcGUxYUUtZWQNXV0kOrek0KaJzMCEy5J6q8dvrahv6KlqxsH7K0MoY14gcGUxYUUtZWQNXV0kOfzJOEMoY14gcGUxYTskdUMNOkUTLCHxLC=2LSHxMi=vLCTxLyb4OB8SZVctXWQ0blUKYWkSSi3MBiwSZVctXWQ0blUTZV0kOiHvLSjsLCHsLCDfLSD5Lyb5MSjfHBiJrayj0KS=sMeTz8qGpcWBs+6N7ba2JSvuT1kmalEzcWIkUFksYS3MBiwCa10vcWQkbjkPOiDvKiPzKij1KiPvOB8Ca10vcWQkbjkPOfzJODMuaWA0cFUxSTECPVQjbi4FMBzzQBzyLBz4Phz4Lh0ELCvuP18sbGUzYWIMPTMAYFQxOfzJOEAoXzU3cC3tY1klOB8PZVMEdGP9CPn7TFkiU1kjcFf9MB3vLC=vLC=7K0AoX0coYGQnOfzJOEAoXzgkZVcncC3zKi=vLC=vLCvuTFkiRFUoY1gzOfzJOEMoY14kYDMuamQkdGP9STkIQTopPzMAcyYmPWcIPjEmRUABczECRTIqPjk2QTEAPTEVaCEmPT0ALDcCT2EGTzkhLzQQQTIBTUUASTcIdDM5PToBYz4VPjEYUDEqSj8MUFs2SmcYQEYQTTsDQDIHXjb4ZUkWc1cRQ1wtXUgRZFICPjQkUzorX14NaEjyUmkgVEH0RTUFLVQGZGYiaVvvYUMBQFI4MGMIQWfvVjLzdDcDPUcBYz4VPjEMSTPvYDUQLDUmUTgVZVIGaFoIQT4BSUQAYTY2LGgMdjU2SUQAdD4pPWcMQDIgQmbvdD8TQWkMZkU3SloAcz0DPlEMRDE3QEQASDImSkYBPUkkPjEBQDEEMGgDdjENPlcNUjIAY1UBaCTuUFg3LzETQUAMPSAGPSEUQTI3MDchY0cPLzXzPz0RUWcEc0kDUkEQRzgmdGUBVR8iVFcJbz4FRWAXQTE3QGoASjImSkYBPWMkPm=2QUY1LV4iQDUVSTIMQzDwUTUAdCQMXlcWTCMFMDMhQEISR0Y3PT0IQ1YMPSAGP0MwQ0MIXiMDTTUBPUEUPTDzQz4AQDMBZUEKPlcQP0k1Uh7ubT4mL0ANVSEDLzwCNEIgXlbyShsKR2MjM0ATPiIVVTIyMzkMTzEwZikZbFctQTclS1sGLEUYLiMHciP3PUopXVoLVUYoPjM0TCECQWnxYlbwVGoRXVf2L2=xLWI3LWcJbUXvYRsJVEAKS1UXajYkLWohaEkMPUoRJzMsamY0R1z2RSgTMiIzL1YAYWojYDUoUEY3Jzv0L0nxajHuYDgmaFE4PxsrczkDPUEAPl7zRTITUDMCPUUqczg2VTQVTiApPjImczYuPUUrUSATRCIyZFsQaGYFZDsKVlI2SEYmb0IgNFc2REEYQEYRLD8BPkkEQjUNMSknZUn1axsuTR8iPUMUYEojU1D1VTwkU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TzSTQAcz0DX2oMQDE2SloVSj0BLDcBT2AWQkEEQDIBTT0EZjE2SmoIcz0pPWgMQDE3SVoUMT0pYyUOQDENPlcqbVgqZTb4cyABPUEUQjEASzMATTUAbzMqakYnXWAUNTUhclkGZjoGQFYBMlc1RigMQTg2LiU0bUAMaWcjb2kqYEIBXjcqY0MrMDfyZzg1cGAVazUAM18lLGcVMTUxTiQmbBs0czsuU1f4cFsgLTgkP1onRWMrSSb1XWMmaV0yYGchbmQSYV8lQDjxckEGSkoObiQCVWoSZjcQZDXqRkjqSkYjbzwRYBruaGgTSEYHNF8XSGMtS0YpK0MLQzsPZUYBcWQtS2YsUigPdj04XkQPYVEtS0g2QzwmUWgzL0YrRWQSSz0mVUcwaGA5LGoPYFv4ZGj2ZWUETjT3XUgEc1IAM2ktPiE2MDEgbmgFQTIUYifwK1b0UWQ1dToULTogTTQYZGD2YiEkMzL3LEMgc0EvdEAlT2UoR2IpVB8ATWfqSzYEPjD4REn3Y0TzSjczQTciRG=qJzIDNWMBLSL0aCPvUUcDU2AOP1cLbSIQOSz7K0MoY14kYDMuamQkdGP9CPn7T1kmalEzcWIkUlErcVT9STkIQl8QVToKa0oIZGYiSjEQXzMuRTkFZ1oCPzIYMDMATTU3P2oARjImUWIDYz0CQ1cUPT0CNDcCT2EGTzkhLzQQQTgAXTEoPjMALUopVloMQFLzVjQYLD0sTlkNdkYpVV0ZZz0pZyANUzopSkcJaD8DZyUYMjMCPjMuc1cmTV0MRTkDQGEAQDEmQTMAYygHPTEIYzcQQVoATTEAPTIWVEcAPWcDTUkJR18ZRVg1Xz4ATTUFPkEAc0kpQTwMPVsGPSEUQTInSTMQLCQ3S0QALzImSkYBPV8MSTUjb1HxRlghPzIEXUcjbFQGQmMIQT30VV0VdVLxUlojVDovYDgqY0EXUiAgQyk4XUgRMTkESmYLZWcmUDgRZzwpQUkMPkkGPSEUQTE2c0ARLEIDTUMBTVQWRmMgUz0mTSAEdD0BMEgDUDU5SUQAdD0DQSIMQDE2STYuVDQTQSUMUDk4SkQELj0DPWcMQl82XzQESj0AbzcALUUEPlfzQTEESTETZjUPSTDvQzDwUTUCPiQGVF34SzgHXzIMTSg2QEEYQEYQTTgHY0o0PkjuX0gmRWgFUDETPlcNUjIAa1UDQyQFZik3YTEscyAUZVwiTTQETD0ALDcALUUEP2fzQ14yTkbuU1Q2SUIUczU2VTQVTUEDRFc3cTIYK1MXYzoySjYIbEgEPWcmVig2QEEYRjsuVjknclMNPUEEPjIQPTQmVSAASTkGRjEuQzIARlj4VB7qayIDXyfwZkUPX2MLdDYvcTQiLyQubWfybykMREoVYzc5b1c3RTMwTCEsaTMiTUn3MkEhTkIpXlMkK1o2Pl0NbT0zZEcIQTrzK0UIUEAZJzQVYj4FbTg1YV4hU2YHVDEsbEgRMyQrXyguMSUkX0X2VD40Ulc2PlwHMDsgYRrzbVIyZmgPblDyYCgBMz3wLEMJSkgHMGYtYF4gXzf4LFUCUmIISCYXPVcMPjEAQ1omYzYNSTkIPkMTPVYBYz4VREMMQTcDPUcmPkMVUEIMYlE4Q0ICUygWQV8vaGYAcEcCdDYxdTQAYDImSkYHTSQEQlcQUUDyaiIGRl4wZiYnQCk2PjoRLVvwVmIvY2P0S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UQmcz0DPWcNdj02STQALj4ULGcHTUkFR1wYUjEQSTUFPWcSSTQALz0pPWkMQDU2STQEdT4TZ2kOQFrzSTDvQzMSbTcSRVHyQEEEPjIQUTEAMDkBPUECczsSYEcFbVwTLEI0JzkgSVsYSigHbTL3amc2TVYDXlz1ayg4XjHxdjsRLTUFb1ESPjsXY1YkTVTqLlwWY0EDcVfuUDIXZ0MzRFkCaiX2PWEnXTfxLkIxUVPzRz8EZWkUdmYvbWkCXVE3LzI0cSEJMlf3SVogNTEYLVr1clcJZj4KSUoCQUfzaFnzLUXxc2QFLybqVDYMcEUldVgicWkiMUcPNTkyVV7qRkUGMiIiMhsZVGbuSWoJcDz4MWEiMVYAVWUBUDbyYEcUZSEIMGkBZFEwU14PUDz4LkfxRDw0RyQRQUQ3bFMTPmMDcjsiREgDYzIwcjUUTTYRK2oXJzQrTyHuRVwTUVwvPT4oQ2IzK0X2bzw5TjoxPjMtQSj4RyYIbWUNYigBQDfzMEUQQTPvYF44PkQmLFDvTUo2YV32MDUPLmcHVFYsVFoRTkkNXVrzRzE0bkoMVTkBQ2oCPzERXzMATTU2YEQBZT0Qb2cCTUkDUkEQQzU2RjQTZjT0STQiQzDwUTUCY2c2TiI3ckksQmMIQUIvViIrLEkWc1cQL1woVkgJdkoWSiEiaVvvYUMBPlQXTl8hLzovYDgqY0DxNGULPzIMYDcQcT0RY2cFY0kDUkEQQDQANTgRQT4BRTYBLUksdGAYdTIDTUQEPzQ2XzEAZTEZPUMMPjEAPTEFVlQYPTQARjImUWIDYz0CQ1cUPT0ALDcCT2EGTzkhLzQQQTIATUUAPjkGPUQVS0kLaSInb0AWPlUBL1L2J1crTznzaRsOTzcjPyjzVVkVSmfvcjslRjr0RFXqQFj2alsTSBsiUWcXcEgsQV4jaTXwcFUHYTs4Yjz0QFsqXzotUGk2UkYlb0cTVVgQUUMBLSc5X2MtSzwzZ0PucEfyQFzvYl4RQFXqdmcsaUAqT18yXjjwU1M1TD8BU0cgMSD4bGMCSyDzXlMZUFE4U0=uamcxazExaBsQYyz7K0MoY14gcGUxYUYgaGUkOfzJOEMoY14kYDwkalczZC3wNSH3OB8SZVctYVQLYV4mcFf9CPn7T1kmalEzcWIkS2IjYWH9LSvuT1kmalEzcWIkS2IjYWH9CPn7UlUxb1kuai4VNB3wKi=tLiD3OB8VYWIyZV8tOfzJODksXVckQDL9TWkObEjzYUUIVkg2LygiOTYGR0AmQEcVbWXqb1QqTlIpaFgobic5dEMAP10NayYBSTolcS=uXSjwUGPxQTv0RF4GLCckX2=2aEMMS1kQcyMQTUEQTUD8RDgHRDUQTSzwTUD8PjgHRFQhUTgqTTX8Z1IVRGYEXi0RJ2ohZGUNRFjzRlI3QB8hdCcTXl0lQTIHRDglUUQ4TUkQTUEYTWcQTUEQTT8oTUfyTUEQTDfyL1wZPyHvLWQEXSIHXUESZWoGUEkwYVksdiYQdmgQSmUlUlw2VWoOUTkqQyQQRWkmS1owYUEMQTcYc2kjczoSLEgnLGEEOR8OTy0NRWcoM0ISa2YNcxsQTD8lTi=xTBsGS0ENVW=xazQuLTPvMVIgX2U3dRsXRDgpdVoYbDX2Rlr4M1j8LTM2U0UqcUIpYEoPT1UmJ1nwVmj4Rzk1TVoIS2IlTFUOTyMibCYkZScCQxsZUz4ZTTYXdSDuaFQpY0U3dB70VWQNU0AgK18vTULxSmg5K2YzNUUUUEIlZR85QyY4R0QsaR71YEgrYT8yPjkgZkj3SyQrdUYQXx8ObmP0XiIzbGoXZiQxazIybF8TKzMFTygzVCkSaEE1aGEpYzkgTkQCSyMFaT0CQFH8Q1QQVlIrZCMZTUcuTzcHMEUJLmYibFv8LVkXLlwrbUEUMEgpLDoqRCIZSjH3aDcwQz3zMSYpZlPzdTs4T0kYUz4QY1c4S181QmYhS2XqVkIgaGU4VUMzL1EBXSj3TVUZaCAvbDk1MUIUM2gZY2n2VmTxTjsFdR8pSVMFU2HqVEIQaTz2Y0QHQDsLRTDyNEAJRSEkYygNZkEZTy=xRTruYFolZls1QDMyPz3zS1knLRsFR1TqM1oORWc5TSkwbEkYRjM4U0cscmY1UzEsbWY4U2byL0T1P0EyRhrqUTQIX1MOTWk3SlglaTcJT1QhcWDqMBr1YmkAbTcSPRspdmIkQ185K2cCVUD3RUYwUUgxSkckcln3P0YqSjzwRUomPUEDT0k0aTUlSWgQVkAqZkYGQ2gldCAORiYiYzXzL0Aqc0oETUEXRDkgVFH3X0E1YmEUT0gxQ2nuTCAKTkALbGMNSjgMMjgWbmIOYiIzTTwJUVY1ZiQWYi0sRWoFS0ABSCUQSx8QK2olPjEUR0EYREMwLygwTVQUYUc4Zl0pVkc1Y2MLTVn1VmEwZCIVR0E4NVgqZ0EQXlczZ0oIZ0AjUVcSRmEDYT8KS1wOLUErTUEZTGDvZikFXTQlbUkwMDr8LiDwMycnUGIQdGg4PT0vTD8IMFkIX0kxQWkIZ0ESbkLvSSEXZCQoaEPvYD0wbGAVQlkmT0MmZkEFZmAwaCcmQjUWOWUrRUUwVVwMMFcYaDEmbUkIUDUIXW=2bWkubT3ydFrzZUoXTTQjdVIjS2gPdjkkZ0UXTVINQkoWLzs2UDopVDkFSVHqPlQOMz0AM1cpS1ckTGAFZEEUcyghZFwpSVsGP1w4LjcRTEQrXWfqRjY4PT8NKzYwX0EQYGcZQ2YIQWksVV0iTzETUzYQS0MQMTs5QzL3OVYnbGIOXUj1ViY5Ukb0Y2HvZSM4PVMPYWX2VVcZLFIHaVcPRigKbigASV01XWD8VVn2bGI3VDEXMFo4XVfyLj0IQ1krZlf2ZiQsaUfvVFgSUGj2cjE4S0H4aDESUSHqdjo4VlEyRUgZUjQHL1vqQkIvMEQiSUk4RCkjU0=xZlkgRT8PdT04S1gQMCUgL1cGXVQQSUkJVjYBbDYlc1UpdTkYcVwQPTYlUy0pQzsWcF8iLkoZRiAYVmTxaTcKNSQCZzz3cGoSZzE5VVczSV0NYizqTWUvPyYnPz0ydTU2ZjUQShsHc1EiYz4lQSj1djUVQjkjZlYTRTYAXWMWP2T2VVcOQzEjaWEIPVgMVVXzYScxQy0yPUksbRsXMEbvSz4LL2oLdUMYR1UKTSfuM1o4QkUTLD45YyUXSkkWdiImZEAKRWQFbjzyU0cEVkglS1sTZjYRZUowMGALTVQEbDMiZkcvQiImYB8QJzU4Uzb3SRrqM1IBLTf0J2P1VmoCSzkJXmUoM1cobF8iU1MXZTDuUDIXZEkMbEgHPz4YPkECSGk2SmMqTyI2TUUhUj4UbDj1VkH0YlwRK2AxLCH0dFIoTl0DTVYGNSUvMEUMX1IYQyASbEYocWoJXkUJTkkmMiP2VR8uQzIHPzEDZSEnMiP8Jy0vRj0YbjoCLFM2LFoAdiUoUzIBJ1svL2kZZVQAUiIjVVEpRDYuZjQ1MlgOQyD1LkE0PiEKT0MEUmEQZyIkXUgWRSMZNUEwRCQSaCEARVPvc1ErRUQDPWkUYCEOZh8MUkcxPSYXYDXvbEQrND84ZDMUSUXzNDM0bjICVTnzK2IIQCHySzIWUzcnUlkXLzYXZEgTQmIJMDfzYCE0S0DzTkQZbT8gZFgxUGgCLyMxdkEJQmAPYiH4LTryYFo4ZWQiRUUUZyYqdTc2TzX0YygyU2AnVVP4YDb1QmoZPjg4aEYJQj0QT1TuQT8qMyQGblQ5a0QMYGT0SU=8ZFEWSVMUQUAQUyXqS2c0UDYlYSQHRzwybWUsVSMkRyD2QjP2dUEQUGEDbVEwUxsQYmD3aCQnSWASZlv0QTkvVB7yTSgTRCQYdC0gb0EFYTkQRToxVkMGNETuLy=xMCYoaEAmTzQpdTgYTVgrczMTZlbuRD71QDQ1ZEkkQSExcVgjL2MINDUCSj8FOUEqSy0VUlUDJx7wQlEGLTcAQScXZh8icEEBVVTvZjoOdmMmSj7zJzjzbWT4X1jqRV0Qaz0CSmYPdFoSZmnzbzEQbCQYZUgxaT4mQjoYLFEyQEAoL0kPdiIxdWorP0oBVSggZkcHOUcTQUkNOT8SYD02c2ALcmUIUEkjSVcoRTYDRUn1RUEZQBsOcUkpdCAFdT8lUzkJPVIIZDMwMV0vX0kzY0YVMTYgY2IGRiX4RD8UbyMrQCQMbTr0MFwOVFcmcEgQKzrwUEgIM1gQRmXqZmj3QT0UbmkJdkcUdm=8TUQJOVoMLkowayLzZTb4cWcUXz8YMEYZMUfuYD0WbmAmVjEOVlL8LmjqYl01dWIrLFwFM2EwYVTyOTUDTDwNbEEuS2MpLlENdkcjMiADTWgPYUIPYkkYJzwrSVESYDYFcGEkSGYFUlkGXSETPVoyUT0XQj8OZUgrJ0I2bkcRTiIUYWIDLSEGQlQFRUMqQkEIX0oUM2MUL1Huax7uRUoKSjsQNFIxUkkvbGgSMCYOUlgZaUEIbjrudlcWdiM0M1P4SmYvSFw4M1IITFgqLkbyS0YyL0EYSz0ldWYRbUAIZTYkaFoFTmEXNCkNLjcoLjgCPVoqXUDwLhrwRkHuM2ETc2L4T2coXz8PSWkpP2ElRVsZNW=ybUkyRzQ2VmMvSjT2QiEXL0gHXWn2R0Uobkg5bz4LaV0wcWYxViMSVUbxPTYvU2kzbDzvR1YNTTH3a1MDUF8XXUEvLGExNScPLVsQX1EGYzcgUCH1OSELR0gpLjEMTUAOMkE4QkIzbCg1bVUoczsvQVovaFgGNFvyL2MDVCIzLzIpLTkpPkEHaUEJZGkpRVQuRVInYGMGYDE2digCPSP0SUEvY2Y2TTn3Lz0uUVn4XmDzU0MOaGYpRCAmVkk2b1YvbGcrZjzxYmbqX2MldTMFYVEXcSQRZRs4UmATYmbzSiEMRikQXVTzVCEAdDckYUkrOT4LR2IwLFEYJz4pRVDuXzYSYD04YWkuUEMoYUMPTUozNT8PZlYZTiTuVDsJRzoCTT74X1cQL2EyTFkOR0EzVEM4PVM2PTYxcTQmZUAVcyAWcFIrXjXxYVYodSUUbWUhc1vqQDDvOVMGQz0qbyI4J1wCYh84QTgLSzbxZ1n0bjjucR8sRWAVPU=uQWgsPkMTcUQAQEEjLFI3LCYMTkI3QmQyRTIsLigCTED4cUP1Tzv1ZFImSlwMVkIxQF0DUikmVVgPQDc0J0LvTWo5NUQrSWo1ciAqQD8QcDkySVgVPiERPjjuYVYgMCf0USQYP1kuSz0nTmEgaSQHZEYDXUIrR2n8dTY4LCQYSVkjb1EvVkYmSCcCbzICZVQUZyIsbFgsTmkxdi0FMTLqQGAKRUUXOWM2cjEAXWQSVFUgKzn3Mj05Szc0bCEzSTkoQzLzPUYhdFYgbiPwZT4UYDMjdmAUcUA3YFT8SUcKUFIXbC0CVCYXLDIPVmM1SlQ0LicmRz84bx8hcl0ybVcrJ0P8Mjwrbz4ncWApaSfyVWj1PyE4REg3dCIVQFMNPkkTZEURJyYmTVIKYmMQcDkZJ0QyXiYFPlsjZ2IvTVwUS0ImcTgIdTLycFEgUSMjdT7zURr3QkX8XkfyZzL4ZkEMTy0OVFwGL0QBQyIUSloVdl0VLzr8VFoGMFT1ciYBJ2EqVEMnM0ENRl8TUjQVYWLuRiI3Sh8GLTkSQB7uYUUDb1bqbC0Wblg5VCIBUVkjRGkIRUULM0oTPi04YVzwTlUsVFUgPlgoUT8rOUYUOTkZQS=ydF0mSlg2TWAYRWklclUAUCEUVFsKRWUUa1n4aDI3RmLyUGUIYVIZbWkuTWgDclD4R0DxYzMNS10rRzUoSUUGTSchdCYNYUo4Y1wQNWgzZkEWU1wXbkD8LVQXNTP3STM1aCzyQUAGZFkGQVHxZED3QkPyXyQ3T1LuViAWNGAhQFQ1PSHqJ2oMYyAvSD0OL0c2Y2DqdVwTQ0AiPV8jYkfyLWTxLyUMQUQBPkHyLEE0ZzwsPVcnbVgETTMNLkIFQFXzZmT2ZEcjRD0IVCQ2K1cAaDcxclglTlokTVMISSEIT2ksSGIQP0MSTDYBZz0ZZCcQURr2ZmHvZjYmQFMOM2EYQ0AQLCc3SSb2RTbvdl0nQj8RNDUMPWYFY1X4YGIuQDkpXmYMaFEvUED0R2I3TmMwbhs2Y0X8QkkJcjIpSSApbTQLbVo4bTkTaF0nbiQIUlomdkYLZlU1YDoiRVcGMkoEYyjqM1oNPmImSi0WdUf3ZlgYRDUSL2gDR10pL0MVREQFVBrvUlv4Vj0hbkM0PjcpQyAlYFw3c0EmZkM5dWYxRVwERzYmLGjybGAPQVgkTCApJzsETEkPRVTwXT45dVr2K1fzRWj2TVw4ZjUFSzv1bjkYViYvMyL3LETxayD8Sh7zK2EpdT03RUEuYBsUMS0mbFsRLT0EQ0QoRTr2dlYTVUMOPzo3NVr3QGgxT0cYSFg4aCETdFD8Qj8xbzwBSFYvbCgIXWk4SDoPVUAPMyL3SBsjY0opZ1P8ZloWL2AYbl74ZjcyMSg2NEAQc1f2NGUlVEj8Tj8YYCYrL0oxLGj0aUAjTkIiZ2cyT1oOb10pSTjqZmkjZjkvVkEpYUf2RVM2T0EockQObFMzdVwEKyf4OU=zUmUqdSIoVVbxPWEGLFT8TTT0RVQMazEiUSY5TVn2bFoKUVsmSEovZhsQblU4c0MOOTwjX0EIViMoQFcwVEQ4dTgWbVnxQyAZTmQ0VlQASzcUcSAIa0YxZlcIVUkDbEn3LRsyVWAxaUE3cTcRNDk0QmcqMFovRjgiVTM4Vlg0YFv4YWYZL2HyQi=1SFwLRSMQLUELMyjxRzXqNDojLiMLQEQoLEkqSVIjdTEOVj0vdGkuZzQnTDIgL1cNSlsxYSUxRygZbmk1TUD3RUL2cVY3MEoBT1wuP1oFbjkZQ1EhVVIHVTIhdGIGR0AhSibwMyMFdGk0RmY2UVU4M0cGblUyMEM2ZEUJbibwUDjxZVYndTsPbVErcicpLkQOSz4ZNFssMCcoRTYkUzU1VSMNTVk3RTEOLyPvMzcxSSMHYmD2LFEnYVIPdmACTzcvdFcZdiMHMyfvRUD2QCQpVDskdWI3bjEZUzIOdiQZTVoMQGk5Z0AocmEhSyb4QUkXbjkFM2oDVjjuRj05L1IFdVkLXWLwZDEOUFU4dmIidVUiUVojVCcAYGIvTyQ5L1wYcGA1OUgwQ2YARkooQ0D4dT0BSycuXTcUYEAIJy05XUjxazD3cDsnZ1QycTjzdlwFYEYodWoqS1fxaGUWS0IlMzrvQ2gOP1wnUyIUdGk1YmgZS2ADVWEpcl0EZVksQj0nYSIUVSMNZmkXNGD8MEgGdT03T2gPXz83R10rTlEMVjr3ch8QVUUAbDEqSV0lJ0UIPWQrYmX4dEQZcRsYRVgDNFghSUcWSWgSclwJYDbxTjsFXUcYQ0HydkoSZSYFS2kQQicgMGkOST4mYjvuZjv2VjMkSz0QKyHqTVEGQ0EHJxswQlkmZlgDM1wVayEXMGcEQmEAR1n1MD4FR0AJQkDvUzLyK1grTh8wQkMBYWIpS1YCVkELLD4rXyb0MToWdSIpSzz0YjEkVVcYZDUAU1M0VlozdUkATScRPzcHRiPxa0nqQj4AZjcFR1fzR1Eoc0ESMzgQRT8pSFQQQ1gXP2YZYEEBKz0IQ2L0bjE5MEMvQ2EkJz0YSUkQXz0taivuRV0gY1UDPy3MBiwFa2IsXWQkWzYrXVb9OB8Fa2IsXWQkWzYrXVb9CPn7PWQuaVk5XWQoa14eQlwgYy3vOB8AcF8sZWogcFkuak8FaFEmOfzJOEAxa2QkX2QDa1M0aVUtcC3vOB8Pbl8zYVMzQF8icV0kamP9CPn7PlExP18jYVEtYFkSZVctXWQ0blUFaFEmOi=7KzIgbjMuYFUgalQoT1kmalEzcWIkQlwgYy3MBiwFT1UxclkiYUMNOfvRLC=2Li=xLCDvLCDxMSjxNCj3OB8FT1UxclkiYUMNOfzJOEAxZV4zUlkyZVIrYS3wOB8PblktcEYob1khaFT9CPn7b0MoY14ScFEzYS34NSj4OB8yT1kmakMzXWQkOfzJOD0jMS30YiYiLCb3YCXzLlQhMyUiXlYjLijzMVIiMVIkNCj4XyvuSVP0OfzJOEAxa08FaFEmOiD7K0Axa08FaFEmOfzJOEAxZV4zT1UzOi=7K0AxZV4zT1UzOfzJOEMkXVwSYWIoXVv9TWkObEjzYUUIVkg2LygiOTYGR0AmQEcVbWXqb1QqTlIpaFgobic5dEMAP10NayYBSTolcS=uXSjwUGPxQTv0RF3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28;top:-751;width:2259;height:2259;mso-wrap-style:none;v-text-anchor:middle" type="_x0000_t75">
                  <v:imagedata r:id="rId6" o:detectmouseclick="t"/>
                  <v:stroke color="#3465a4" joinstyle="round" endcap="flat"/>
                  <w10:wrap type="none"/>
                </v:shape>
                <v:shape id="shape_0" ID="图片 5" stroked="f" o:allowincell="f" style="position:absolute;left:5028;top:-751;width:2259;height:2259;mso-wrap-style:none;v-text-anchor:middle" type="_x0000_t75">
                  <v:imagedata r:id="rId7" o:detectmouseclick="t"/>
                  <v:stroke color="#3465a4" joinstyle="round" endcap="flat"/>
                  <w10:wrap type="none"/>
                </v:shape>
                <v:shape id="shape_0" ID="图片 6" stroked="f" o:allowincell="f" style="position:absolute;left:5028;top:-751;width:2259;height:2259;mso-wrap-style:none;v-text-anchor:middle" type="_x0000_t75">
                  <v:imagedata r:id="rId8" o:detectmouseclick="t"/>
                  <v:stroke color="#3465a4" joinstyle="round" endcap="flat"/>
                  <w10:wrap type="none"/>
                </v:shape>
                <v:shape id="shape_0" ID="图片 7" stroked="f" o:allowincell="f" style="position:absolute;left:5028;top:-751;width:2259;height:2259;mso-wrap-style:none;v-text-anchor:middle" type="_x0000_t75">
                  <v:imagedata r:id="rId9" o:detectmouseclick="t"/>
                  <v:stroke color="#3465a4" joinstyle="round" endcap="flat"/>
                  <w10:wrap type="none"/>
                </v:shape>
              </v:group>
            </w:pict>
          </mc:Fallback>
        </mc:AlternateContent>
      </w: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清远市水利局</w:t>
      </w:r>
    </w:p>
    <w:p>
      <w:pPr>
        <w:pStyle w:val="Normal"/>
        <w:ind w:left="0" w:right="0" w:hanging="0"/>
        <w:jc w:val="center"/>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eastAsia="楷体_GB2312" w:cs="楷体_GB2312" w:ascii="楷体_GB2312" w:hAnsi="楷体_GB2312"/>
          <w:sz w:val="32"/>
        </w:rPr>
        <w:t>2019</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2</w:t>
      </w:r>
      <w:r>
        <w:rPr>
          <w:rFonts w:eastAsia="楷体_GB2312" w:cs="楷体_GB2312" w:ascii="楷体_GB2312" w:hAnsi="楷体_GB2312"/>
          <w:sz w:val="32"/>
          <w:lang w:val="en-US" w:eastAsia="zh-CN"/>
        </w:rPr>
        <w:t>3</w:t>
      </w:r>
      <w:r>
        <w:rPr>
          <w:rFonts w:ascii="楷体_GB2312" w:hAnsi="楷体_GB2312" w:cs="楷体_GB2312" w:eastAsia="楷体_GB2312"/>
          <w:sz w:val="32"/>
        </w:rPr>
        <w:t>日</w:t>
      </w:r>
    </w:p>
    <w:p>
      <w:pPr>
        <w:pStyle w:val="Normal1"/>
        <w:widowControl w:val="false"/>
        <w:autoSpaceDE w:val="false"/>
        <w:jc w:val="right"/>
        <w:rPr>
          <w:rFonts w:ascii="仿宋_GB2312" w:hAnsi="仿宋_GB2312" w:eastAsia="仿宋_GB2312" w:cs="仿宋_GB2312"/>
          <w:sz w:val="32"/>
          <w:szCs w:val="22"/>
        </w:rPr>
      </w:pPr>
      <w:r>
        <w:rPr>
          <w:rFonts w:eastAsia="仿宋_GB2312" w:cs="仿宋_GB2312" w:ascii="仿宋_GB2312" w:hAnsi="仿宋_GB2312"/>
          <w:sz w:val="32"/>
          <w:szCs w:val="22"/>
        </w:rPr>
      </w:r>
      <w:r>
        <w:br w:type="page"/>
      </w:r>
    </w:p>
    <w:p>
      <w:pPr>
        <w:pStyle w:val="NormalNew"/>
        <w:widowControl w:val="false"/>
        <w:autoSpaceDE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水利局水资源管理行政审批技术审查</w:t>
      </w:r>
    </w:p>
    <w:p>
      <w:pPr>
        <w:pStyle w:val="NormalNew"/>
        <w:widowControl w:val="false"/>
        <w:autoSpaceDE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市场化实施办法（试行）</w:t>
      </w:r>
    </w:p>
    <w:p>
      <w:pPr>
        <w:pStyle w:val="NormalNewNew"/>
        <w:widowControl w:val="false"/>
        <w:autoSpaceDE w:val="false"/>
        <w:rPr>
          <w:rFonts w:ascii="仿宋_GB2312" w:hAnsi="仿宋_GB2312" w:eastAsia="仿宋_GB2312" w:cs="仿宋_GB2312"/>
          <w:b/>
          <w:b/>
          <w:bCs/>
          <w:sz w:val="32"/>
        </w:rPr>
      </w:pPr>
      <w:r>
        <w:rPr>
          <w:rFonts w:eastAsia="仿宋_GB2312" w:cs="仿宋_GB2312" w:ascii="仿宋_GB2312" w:hAnsi="仿宋_GB2312"/>
          <w:b/>
          <w:bCs/>
          <w:sz w:val="32"/>
        </w:rPr>
      </w:r>
    </w:p>
    <w:p>
      <w:pPr>
        <w:pStyle w:val="Normal1"/>
        <w:widowControl w:val="false"/>
        <w:autoSpaceDE w:val="false"/>
        <w:ind w:firstLine="640"/>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为推进水资源管理行政审批技术审查市场化改革，加快政府职能转变，规范技术审查市场化行为，根据相关法律、法规、技术规程规范以及《清远市人民政府办公室关于印发清远市企业投资管理体制改革实施方案的通知》（清府办〔</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80</w:t>
      </w:r>
      <w:r>
        <w:rPr>
          <w:rFonts w:ascii="仿宋_GB2312" w:hAnsi="仿宋_GB2312" w:cs="仿宋_GB2312" w:eastAsia="仿宋_GB2312"/>
          <w:sz w:val="32"/>
        </w:rPr>
        <w:t>号）、《清远市人民政府办公室关于印发清远市推行企业投资项目技术性审查市场化工作方案的通知》（清府办〔</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关于印发</w:t>
      </w:r>
      <w:r>
        <w:rPr>
          <w:rFonts w:eastAsia="仿宋_GB2312" w:cs="仿宋_GB2312" w:ascii="仿宋_GB2312" w:hAnsi="仿宋_GB2312"/>
          <w:sz w:val="32"/>
        </w:rPr>
        <w:t>&lt;</w:t>
      </w:r>
      <w:r>
        <w:rPr>
          <w:rFonts w:ascii="仿宋_GB2312" w:hAnsi="仿宋_GB2312" w:cs="仿宋_GB2312" w:eastAsia="仿宋_GB2312"/>
          <w:sz w:val="32"/>
        </w:rPr>
        <w:t>清远市中介超市管理暂行办法</w:t>
      </w:r>
      <w:r>
        <w:rPr>
          <w:rFonts w:eastAsia="仿宋_GB2312" w:cs="仿宋_GB2312" w:ascii="仿宋_GB2312" w:hAnsi="仿宋_GB2312"/>
          <w:sz w:val="32"/>
        </w:rPr>
        <w:t>&gt;</w:t>
      </w:r>
      <w:r>
        <w:rPr>
          <w:rFonts w:ascii="仿宋_GB2312" w:hAnsi="仿宋_GB2312" w:cs="仿宋_GB2312" w:eastAsia="仿宋_GB2312"/>
          <w:sz w:val="32"/>
        </w:rPr>
        <w:t>的通知》（清政务〔</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等文件规定和要求，特制订本实施办法。</w:t>
      </w:r>
    </w:p>
    <w:p>
      <w:pPr>
        <w:pStyle w:val="Normal1"/>
        <w:widowControl w:val="false"/>
        <w:autoSpaceDE w:val="false"/>
        <w:ind w:firstLine="640"/>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本实施办法适用于本市行政区域内由市水利局负责的水资源管理行政审批的技术审查管理工作。市水利局对水资源管理行政审批事项的技术审查实行委托制。市水利局根据受理项目的规模、取水量等决定是否委托中介服务机构开展技术审查工作。</w:t>
      </w:r>
    </w:p>
    <w:p>
      <w:pPr>
        <w:pStyle w:val="Normal1"/>
        <w:widowControl w:val="false"/>
        <w:autoSpaceDE w:val="false"/>
        <w:ind w:firstLine="640"/>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本办法所称水资源管理行政审批包括取水许可和入河排污口设置审核两宗行政许可（审核）事项。本办法所称的有关资料包括建设项目水资源论证报告书（建设项目水资源论证表）、入河排污口设置论证报告等。</w:t>
      </w:r>
    </w:p>
    <w:p>
      <w:pPr>
        <w:pStyle w:val="Normal1"/>
        <w:widowControl w:val="false"/>
        <w:autoSpaceDE w:val="false"/>
        <w:ind w:firstLine="640"/>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技术审查费在政府采购限额以内的，由市水利局按相关要求，依托市政务服务数据管理局“中介超市”公开选取和委托中介服务机构进行技术审查工作，技术审查中介服务机构须纳入清远市“中介超市”管理。</w:t>
      </w:r>
    </w:p>
    <w:p>
      <w:pPr>
        <w:pStyle w:val="NewNewNewNewNewNewNewNew"/>
        <w:autoSpaceDE w:val="false"/>
        <w:ind w:firstLine="640"/>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rPr>
        <w:t xml:space="preserve">  承接水资源管理行政审批事项的技术审查业务的中介机构须具备建设项目</w:t>
      </w:r>
      <w:r>
        <w:rPr>
          <w:rFonts w:ascii="仿宋_GB2312" w:hAnsi="仿宋_GB2312" w:cs="仿宋_GB2312" w:eastAsia="仿宋_GB2312"/>
          <w:sz w:val="32"/>
        </w:rPr>
        <w:t>水资源论证单位水平评价</w:t>
      </w:r>
      <w:r>
        <w:rPr>
          <w:rFonts w:ascii="仿宋_GB2312" w:hAnsi="仿宋_GB2312" w:cs="仿宋_GB2312" w:eastAsia="仿宋_GB2312"/>
          <w:sz w:val="32"/>
        </w:rPr>
        <w:t>乙级及以上资格。法律法规另有规定的从其规定。</w:t>
      </w:r>
    </w:p>
    <w:p>
      <w:pPr>
        <w:pStyle w:val="Normal1"/>
        <w:widowControl w:val="false"/>
        <w:autoSpaceDE w:val="false"/>
        <w:ind w:firstLine="640"/>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建设项目水资源论证</w:t>
      </w:r>
      <w:r>
        <w:rPr>
          <w:rFonts w:ascii="仿宋_GB2312" w:hAnsi="仿宋_GB2312" w:cs="仿宋_GB2312" w:eastAsia="仿宋_GB2312"/>
          <w:sz w:val="32"/>
        </w:rPr>
        <w:t>单位水平评价</w:t>
      </w:r>
      <w:r>
        <w:rPr>
          <w:rFonts w:ascii="仿宋_GB2312" w:hAnsi="仿宋_GB2312" w:cs="仿宋_GB2312" w:eastAsia="仿宋_GB2312"/>
          <w:sz w:val="32"/>
        </w:rPr>
        <w:t>甲级资格的中介服务机构可以承接所有类别的水资源管理项目的技术审查工作；建设项目水资源论证</w:t>
      </w:r>
      <w:r>
        <w:rPr>
          <w:rFonts w:ascii="仿宋_GB2312" w:hAnsi="仿宋_GB2312" w:cs="仿宋_GB2312" w:eastAsia="仿宋_GB2312"/>
          <w:sz w:val="32"/>
        </w:rPr>
        <w:t>单位水平评价</w:t>
      </w:r>
      <w:r>
        <w:rPr>
          <w:rFonts w:ascii="仿宋_GB2312" w:hAnsi="仿宋_GB2312" w:cs="仿宋_GB2312" w:eastAsia="仿宋_GB2312"/>
          <w:sz w:val="32"/>
        </w:rPr>
        <w:t>乙级资格的中介服务机构可以承接由具有建设项目水资源论证</w:t>
      </w:r>
      <w:r>
        <w:rPr>
          <w:rFonts w:ascii="仿宋_GB2312" w:hAnsi="仿宋_GB2312" w:cs="仿宋_GB2312" w:eastAsia="仿宋_GB2312"/>
          <w:sz w:val="32"/>
        </w:rPr>
        <w:t>单位水平评价</w:t>
      </w:r>
      <w:r>
        <w:rPr>
          <w:rFonts w:ascii="仿宋_GB2312" w:hAnsi="仿宋_GB2312" w:cs="仿宋_GB2312" w:eastAsia="仿宋_GB2312"/>
          <w:sz w:val="32"/>
        </w:rPr>
        <w:t>乙级资格单位编制的或业主自行编制（或者委托其他相关单位编制的）的水资源管理项目的技术审查工作。</w:t>
      </w:r>
    </w:p>
    <w:p>
      <w:pPr>
        <w:pStyle w:val="Normal1"/>
        <w:widowControl w:val="false"/>
        <w:autoSpaceDE w:val="false"/>
        <w:ind w:firstLine="640"/>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中介服务机构或有关人员均应遵循回避制度。凡参与该项目水资源管理的有关资料编制、咨询工作以及其他与其有利害关系的中介服务机构或人员，均不得以该项目技术审查中介服务机构或者评审专家的身份参加审查活动。</w:t>
      </w:r>
    </w:p>
    <w:p>
      <w:pPr>
        <w:pStyle w:val="NewNewNewNewNewNewNewNew"/>
        <w:autoSpaceDE w:val="false"/>
        <w:ind w:firstLine="640"/>
        <w:rPr>
          <w:rFonts w:ascii="仿宋_GB2312" w:hAnsi="仿宋_GB2312" w:eastAsia="仿宋_GB2312" w:cs="仿宋_GB2312"/>
          <w:sz w:val="32"/>
          <w:lang w:val="en-US" w:eastAsia="en-US"/>
        </w:rPr>
      </w:pPr>
      <w:r>
        <w:rPr>
          <w:rFonts w:ascii="黑体" w:hAnsi="黑体" w:cs="黑体" w:eastAsia="黑体"/>
          <w:sz w:val="32"/>
          <w:lang w:val="en-US" w:eastAsia="en-US"/>
        </w:rPr>
        <w:t>第八条</w:t>
      </w:r>
      <w:r>
        <w:rPr>
          <w:rFonts w:ascii="仿宋_GB2312" w:hAnsi="仿宋_GB2312" w:cs="仿宋_GB2312" w:eastAsia="仿宋_GB2312"/>
          <w:sz w:val="32"/>
        </w:rPr>
        <w:t xml:space="preserve">  中介服务机构应派出本单位的技术人员组成专家组，必要时可聘请其他单位资深技术人员或者其他资深技术人员作为专家参与评审。专家组的组成须符合有关要求，</w:t>
      </w:r>
      <w:r>
        <w:rPr>
          <w:rFonts w:ascii="仿宋_GB2312" w:hAnsi="仿宋_GB2312" w:cs="仿宋_GB2312" w:eastAsia="仿宋_GB2312"/>
          <w:sz w:val="32"/>
          <w:lang w:val="en-US" w:eastAsia="en-US"/>
        </w:rPr>
        <w:t>专家组成员</w:t>
      </w:r>
      <w:r>
        <w:rPr>
          <w:rFonts w:ascii="仿宋_GB2312" w:hAnsi="仿宋_GB2312" w:cs="华文仿宋;仿宋" w:eastAsia="仿宋_GB2312"/>
          <w:sz w:val="32"/>
          <w:szCs w:val="32"/>
          <w:lang w:val="en-US" w:eastAsia="en-US"/>
        </w:rPr>
        <w:t>须按照</w:t>
      </w:r>
      <w:bookmarkStart w:id="0" w:name="title"/>
      <w:r>
        <w:rPr>
          <w:rFonts w:ascii="仿宋_GB2312" w:hAnsi="仿宋_GB2312" w:cs="华文仿宋;仿宋" w:eastAsia="仿宋_GB2312"/>
          <w:sz w:val="32"/>
          <w:szCs w:val="32"/>
          <w:lang w:val="en-US" w:eastAsia="en-US"/>
        </w:rPr>
        <w:t>《广东省水利厅关于进一步规范取水许可和水资源论证管理工作的通知》</w:t>
      </w:r>
      <w:bookmarkEnd w:id="0"/>
      <w:r>
        <w:rPr>
          <w:rFonts w:ascii="仿宋_GB2312" w:hAnsi="仿宋_GB2312" w:cs="华文仿宋;仿宋" w:eastAsia="仿宋_GB2312"/>
          <w:sz w:val="32"/>
          <w:szCs w:val="32"/>
          <w:lang w:val="en-US" w:eastAsia="en-US"/>
        </w:rPr>
        <w:t>（</w:t>
      </w:r>
      <w:r>
        <w:rPr>
          <w:rFonts w:ascii="仿宋_GB2312" w:hAnsi="仿宋_GB2312" w:cs="华文仿宋;仿宋" w:eastAsia="仿宋_GB2312"/>
          <w:sz w:val="32"/>
          <w:szCs w:val="32"/>
        </w:rPr>
        <w:t>粤水资源〔</w:t>
      </w:r>
      <w:r>
        <w:rPr>
          <w:rFonts w:eastAsia="仿宋_GB2312" w:cs="华文仿宋;仿宋" w:ascii="仿宋_GB2312" w:hAnsi="仿宋_GB2312"/>
          <w:sz w:val="32"/>
          <w:szCs w:val="32"/>
        </w:rPr>
        <w:t>2017</w:t>
      </w:r>
      <w:r>
        <w:rPr>
          <w:rFonts w:ascii="仿宋_GB2312" w:hAnsi="仿宋_GB2312" w:cs="华文仿宋;仿宋" w:eastAsia="仿宋_GB2312"/>
          <w:sz w:val="32"/>
          <w:szCs w:val="32"/>
        </w:rPr>
        <w:t>〕</w:t>
      </w:r>
      <w:r>
        <w:rPr>
          <w:rFonts w:eastAsia="仿宋_GB2312" w:cs="华文仿宋;仿宋" w:ascii="仿宋_GB2312" w:hAnsi="仿宋_GB2312"/>
          <w:sz w:val="32"/>
          <w:szCs w:val="32"/>
        </w:rPr>
        <w:t>24</w:t>
      </w:r>
      <w:r>
        <w:rPr>
          <w:rFonts w:ascii="仿宋_GB2312" w:hAnsi="仿宋_GB2312" w:cs="华文仿宋;仿宋" w:eastAsia="仿宋_GB2312"/>
          <w:sz w:val="32"/>
          <w:szCs w:val="32"/>
        </w:rPr>
        <w:t>号</w:t>
      </w:r>
      <w:r>
        <w:rPr>
          <w:rFonts w:ascii="仿宋_GB2312" w:hAnsi="仿宋_GB2312" w:cs="华文仿宋;仿宋" w:eastAsia="仿宋_GB2312"/>
          <w:sz w:val="32"/>
          <w:szCs w:val="32"/>
          <w:lang w:val="en-US" w:eastAsia="en-US"/>
        </w:rPr>
        <w:t>）有关规定执行：</w:t>
      </w:r>
      <w:r>
        <w:rPr>
          <w:rFonts w:ascii="仿宋_GB2312" w:hAnsi="仿宋_GB2312" w:cs="华文仿宋;仿宋" w:eastAsia="仿宋_GB2312"/>
          <w:sz w:val="32"/>
          <w:szCs w:val="32"/>
        </w:rPr>
        <w:t>建设项目水资源论证报告书评审专家一般不少于</w:t>
      </w:r>
      <w:r>
        <w:rPr>
          <w:rFonts w:eastAsia="仿宋_GB2312" w:cs="华文仿宋;仿宋" w:ascii="仿宋_GB2312" w:hAnsi="仿宋_GB2312"/>
          <w:sz w:val="32"/>
          <w:szCs w:val="32"/>
        </w:rPr>
        <w:t>5</w:t>
      </w:r>
      <w:r>
        <w:rPr>
          <w:rFonts w:ascii="仿宋_GB2312" w:hAnsi="仿宋_GB2312" w:cs="华文仿宋;仿宋" w:eastAsia="仿宋_GB2312"/>
          <w:sz w:val="32"/>
          <w:szCs w:val="32"/>
        </w:rPr>
        <w:t>人，在确保有部级专家</w:t>
      </w:r>
      <w:r>
        <w:rPr>
          <w:rFonts w:eastAsia="仿宋_GB2312" w:cs="华文仿宋;仿宋" w:ascii="仿宋_GB2312" w:hAnsi="仿宋_GB2312"/>
          <w:sz w:val="32"/>
          <w:szCs w:val="32"/>
        </w:rPr>
        <w:t>1-2</w:t>
      </w:r>
      <w:r>
        <w:rPr>
          <w:rFonts w:ascii="仿宋_GB2312" w:hAnsi="仿宋_GB2312" w:cs="华文仿宋;仿宋" w:eastAsia="仿宋_GB2312"/>
          <w:sz w:val="32"/>
          <w:szCs w:val="32"/>
        </w:rPr>
        <w:t>名的同时，部、省级专家成员须超过</w:t>
      </w:r>
      <w:r>
        <w:rPr>
          <w:rFonts w:eastAsia="仿宋_GB2312" w:cs="华文仿宋;仿宋" w:ascii="仿宋_GB2312" w:hAnsi="仿宋_GB2312"/>
          <w:sz w:val="32"/>
          <w:szCs w:val="32"/>
        </w:rPr>
        <w:t>50%</w:t>
      </w:r>
      <w:r>
        <w:rPr>
          <w:rFonts w:ascii="仿宋_GB2312" w:hAnsi="仿宋_GB2312" w:cs="华文仿宋;仿宋" w:eastAsia="仿宋_GB2312"/>
          <w:sz w:val="32"/>
          <w:szCs w:val="32"/>
        </w:rPr>
        <w:t>；水资源</w:t>
      </w:r>
      <w:r>
        <w:rPr>
          <w:rFonts w:ascii="Times New Roman" w:hAnsi="Times New Roman" w:cs="华文仿宋;仿宋" w:eastAsia="仿宋_GB2312"/>
          <w:sz w:val="32"/>
          <w:szCs w:val="32"/>
        </w:rPr>
        <w:t>论证表评审专</w:t>
      </w:r>
      <w:r>
        <w:rPr>
          <w:rFonts w:ascii="仿宋_GB2312" w:hAnsi="仿宋_GB2312" w:cs="华文仿宋;仿宋" w:eastAsia="仿宋_GB2312"/>
          <w:sz w:val="32"/>
          <w:szCs w:val="32"/>
        </w:rPr>
        <w:t>家一般</w:t>
      </w:r>
      <w:r>
        <w:rPr>
          <w:rFonts w:eastAsia="仿宋_GB2312" w:cs="华文仿宋;仿宋" w:ascii="仿宋_GB2312" w:hAnsi="仿宋_GB2312"/>
          <w:sz w:val="32"/>
          <w:szCs w:val="32"/>
        </w:rPr>
        <w:t>3</w:t>
      </w:r>
      <w:r>
        <w:rPr>
          <w:rFonts w:ascii="仿宋_GB2312" w:hAnsi="仿宋_GB2312" w:cs="华文仿宋;仿宋" w:eastAsia="仿宋_GB2312"/>
          <w:sz w:val="32"/>
          <w:szCs w:val="32"/>
        </w:rPr>
        <w:t>人，其中至少有</w:t>
      </w:r>
      <w:r>
        <w:rPr>
          <w:rFonts w:eastAsia="仿宋_GB2312" w:cs="华文仿宋;仿宋" w:ascii="仿宋_GB2312" w:hAnsi="仿宋_GB2312"/>
          <w:sz w:val="32"/>
          <w:szCs w:val="32"/>
        </w:rPr>
        <w:t>1</w:t>
      </w:r>
      <w:r>
        <w:rPr>
          <w:rFonts w:ascii="仿宋_GB2312" w:hAnsi="仿宋_GB2312" w:cs="华文仿宋;仿宋" w:eastAsia="仿宋_GB2312"/>
          <w:sz w:val="32"/>
          <w:szCs w:val="32"/>
        </w:rPr>
        <w:t>名省或部级专家成员</w:t>
      </w:r>
      <w:r>
        <w:rPr>
          <w:rFonts w:ascii="仿宋_GB2312" w:hAnsi="仿宋_GB2312" w:cs="仿宋_GB2312" w:eastAsia="仿宋_GB2312"/>
          <w:sz w:val="32"/>
          <w:lang w:val="en-US" w:eastAsia="en-US"/>
        </w:rPr>
        <w:t>。技术评审会应邀请相关部门代表、申报方、编制方以及有利害关系的第三方共同参加。</w:t>
      </w:r>
    </w:p>
    <w:p>
      <w:pPr>
        <w:pStyle w:val="NewNewNewNewNewNewNewNew"/>
        <w:autoSpaceDE w:val="false"/>
        <w:ind w:firstLine="640"/>
        <w:rPr>
          <w:rFonts w:ascii="黑体" w:hAnsi="黑体" w:eastAsia="黑体" w:cs="黑体"/>
          <w:sz w:val="32"/>
        </w:rPr>
      </w:pPr>
      <w:r>
        <w:rPr>
          <w:rFonts w:ascii="仿宋_GB2312" w:hAnsi="仿宋_GB2312" w:cs="仿宋_GB2312" w:eastAsia="仿宋_GB2312"/>
          <w:sz w:val="32"/>
          <w:lang w:val="en-US" w:eastAsia="en-US"/>
        </w:rPr>
        <w:t>相关部门指项目所在地的发改、环保和水务等相关职能部门。</w:t>
      </w:r>
    </w:p>
    <w:p>
      <w:pPr>
        <w:pStyle w:val="Normal1"/>
        <w:autoSpaceDE w:val="false"/>
        <w:ind w:firstLine="640"/>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xml:space="preserve">  申请行政审批的有关项目资料经市水利局形式审查通过后，在两个工作日内按规定程序发布选取公告，公开选取技术审查中介服务机构。</w:t>
      </w:r>
    </w:p>
    <w:p>
      <w:pPr>
        <w:pStyle w:val="Normal1"/>
        <w:autoSpaceDE w:val="false"/>
        <w:ind w:firstLine="640"/>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技术审查费属政府采购限额以下的项目，在选取技术审查中介服务机构过程中，如符合报名条件的中介服务机构只有</w:t>
      </w:r>
      <w:r>
        <w:rPr>
          <w:rFonts w:eastAsia="仿宋_GB2312" w:cs="仿宋_GB2312" w:ascii="仿宋_GB2312" w:hAnsi="仿宋_GB2312"/>
          <w:sz w:val="32"/>
        </w:rPr>
        <w:t>1</w:t>
      </w:r>
      <w:r>
        <w:rPr>
          <w:rFonts w:ascii="仿宋_GB2312" w:hAnsi="仿宋_GB2312" w:cs="仿宋_GB2312" w:eastAsia="仿宋_GB2312"/>
          <w:sz w:val="32"/>
        </w:rPr>
        <w:t>家或无符合报名条件的中介服务机构报名，则由市公共资源交易中心第二次发布选取公告申请公开选取中介服务机构；若第二次公告时符合报名条件的中介服务机构仍只有</w:t>
      </w:r>
      <w:r>
        <w:rPr>
          <w:rFonts w:eastAsia="仿宋_GB2312" w:cs="仿宋_GB2312" w:ascii="仿宋_GB2312" w:hAnsi="仿宋_GB2312"/>
          <w:sz w:val="32"/>
        </w:rPr>
        <w:t>1</w:t>
      </w:r>
      <w:r>
        <w:rPr>
          <w:rFonts w:ascii="仿宋_GB2312" w:hAnsi="仿宋_GB2312" w:cs="仿宋_GB2312" w:eastAsia="仿宋_GB2312"/>
          <w:sz w:val="32"/>
        </w:rPr>
        <w:t>家或仍无符合报名条件的中介服务机构报名，则由市公共资源交易中心出具证明，由市水利局自行选取中介服务机构。</w:t>
      </w:r>
    </w:p>
    <w:p>
      <w:pPr>
        <w:pStyle w:val="Normal1"/>
        <w:autoSpaceDE w:val="false"/>
        <w:ind w:firstLine="640"/>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xml:space="preserve">  市水利局应当与选取的技术审查中介服务机构签订委托合同，委托中介服务机构承担水资源管理的技术审查工作，委托合同应当明确委托中介服务机构开展技术审查工作的具体内容和工作要求、审查费用、技术责任等内容。</w:t>
      </w:r>
    </w:p>
    <w:p>
      <w:pPr>
        <w:pStyle w:val="NewNewNewNewNew"/>
        <w:spacing w:lineRule="auto" w:line="360"/>
        <w:ind w:firstLine="640"/>
        <w:rPr>
          <w:rFonts w:ascii="仿宋_GB2312" w:hAnsi="仿宋_GB2312" w:eastAsia="仿宋_GB2312" w:cs="仿宋_GB2312"/>
          <w:sz w:val="32"/>
          <w:szCs w:val="20"/>
          <w:lang w:bidi="en-US"/>
        </w:rPr>
      </w:pPr>
      <w:r>
        <w:rPr>
          <w:rFonts w:ascii="黑体" w:hAnsi="黑体" w:cs="黑体" w:eastAsia="黑体"/>
          <w:sz w:val="32"/>
          <w:szCs w:val="20"/>
          <w:lang w:bidi="en-US"/>
        </w:rPr>
        <w:t>第十二条</w:t>
      </w:r>
      <w:r>
        <w:rPr>
          <w:rFonts w:ascii="仿宋_GB2312" w:hAnsi="仿宋_GB2312" w:cs="仿宋_GB2312" w:eastAsia="仿宋_GB2312"/>
          <w:b/>
          <w:bCs/>
          <w:sz w:val="32"/>
          <w:szCs w:val="20"/>
          <w:lang w:bidi="en-US"/>
        </w:rPr>
        <w:t xml:space="preserve"> </w:t>
      </w:r>
      <w:r>
        <w:rPr>
          <w:rFonts w:ascii="仿宋_GB2312" w:hAnsi="仿宋_GB2312" w:cs="仿宋_GB2312" w:eastAsia="仿宋_GB2312"/>
          <w:sz w:val="32"/>
        </w:rPr>
        <w:t xml:space="preserve"> </w:t>
      </w:r>
      <w:r>
        <w:rPr>
          <w:rFonts w:ascii="仿宋_GB2312" w:hAnsi="仿宋_GB2312" w:cs="仿宋_GB2312" w:eastAsia="仿宋_GB2312"/>
          <w:sz w:val="32"/>
          <w:szCs w:val="20"/>
          <w:lang w:bidi="en-US"/>
        </w:rPr>
        <w:t>技术审查时限一般为</w:t>
      </w:r>
      <w:r>
        <w:rPr>
          <w:rFonts w:eastAsia="仿宋_GB2312" w:cs="仿宋_GB2312" w:ascii="仿宋_GB2312" w:hAnsi="仿宋_GB2312"/>
          <w:sz w:val="32"/>
          <w:szCs w:val="20"/>
          <w:lang w:bidi="en-US"/>
        </w:rPr>
        <w:t>20</w:t>
      </w:r>
      <w:r>
        <w:rPr>
          <w:rFonts w:ascii="仿宋_GB2312" w:hAnsi="仿宋_GB2312" w:cs="仿宋_GB2312" w:eastAsia="仿宋_GB2312"/>
          <w:sz w:val="32"/>
          <w:szCs w:val="20"/>
          <w:lang w:bidi="en-US"/>
        </w:rPr>
        <w:t>个工作日，</w:t>
      </w:r>
      <w:r>
        <w:rPr>
          <w:rFonts w:ascii="仿宋_GB2312" w:hAnsi="仿宋_GB2312" w:cs="仿宋_GB2312" w:eastAsia="仿宋_GB2312"/>
          <w:sz w:val="32"/>
          <w:szCs w:val="20"/>
          <w:lang w:val="en-US" w:eastAsia="en-US" w:bidi="en-US"/>
        </w:rPr>
        <w:t>主要工作内容包括：方案预审、现场查看、组织评审会（复审会）、审查意见印发等。</w:t>
      </w:r>
      <w:r>
        <w:rPr>
          <w:rFonts w:ascii="仿宋_GB2312" w:hAnsi="仿宋_GB2312" w:cs="仿宋_GB2312" w:eastAsia="仿宋_GB2312"/>
          <w:sz w:val="32"/>
          <w:szCs w:val="20"/>
          <w:lang w:bidi="en-US"/>
        </w:rPr>
        <w:t>技术审查分为初步审查、专家评审（复审）、出具成果等三个阶段。</w:t>
      </w:r>
    </w:p>
    <w:p>
      <w:pPr>
        <w:pStyle w:val="NewNewNewNewNew"/>
        <w:spacing w:lineRule="auto" w:line="360"/>
        <w:ind w:firstLine="640"/>
        <w:rPr>
          <w:rFonts w:ascii="仿宋_GB2312" w:hAnsi="仿宋_GB2312" w:eastAsia="仿宋_GB2312" w:cs="仿宋_GB2312"/>
          <w:sz w:val="32"/>
          <w:szCs w:val="20"/>
          <w:lang w:bidi="en-US"/>
        </w:rPr>
      </w:pPr>
      <w:r>
        <w:rPr>
          <w:rFonts w:ascii="黑体" w:hAnsi="黑体" w:cs="黑体" w:eastAsia="黑体"/>
          <w:sz w:val="32"/>
          <w:szCs w:val="20"/>
          <w:lang w:bidi="en-US"/>
        </w:rPr>
        <w:t xml:space="preserve">第十三条 </w:t>
      </w:r>
      <w:r>
        <w:rPr>
          <w:rFonts w:ascii="仿宋_GB2312" w:hAnsi="仿宋_GB2312" w:cs="仿宋_GB2312" w:eastAsia="仿宋_GB2312"/>
          <w:sz w:val="32"/>
          <w:szCs w:val="20"/>
          <w:lang w:bidi="en-US"/>
        </w:rPr>
        <w:t xml:space="preserve"> 中介服务机构负责技术审查工作，负责专家组成员的交通、住宿和会场以及参会人员饮食等安排，并承担所有会务相关费用</w:t>
      </w:r>
      <w:r>
        <w:rPr>
          <w:rFonts w:ascii="仿宋_GB2312" w:hAnsi="仿宋_GB2312" w:cs="仿宋_GB2312" w:eastAsia="仿宋_GB2312"/>
          <w:sz w:val="32"/>
          <w:szCs w:val="20"/>
          <w:lang w:val="en-US" w:eastAsia="en-US" w:bidi="en-US"/>
        </w:rPr>
        <w:t>。</w:t>
      </w:r>
    </w:p>
    <w:p>
      <w:pPr>
        <w:pStyle w:val="NewNewNewNewNew"/>
        <w:spacing w:lineRule="auto" w:line="360"/>
        <w:ind w:firstLine="640"/>
        <w:rPr>
          <w:rFonts w:ascii="仿宋_GB2312" w:hAnsi="仿宋_GB2312" w:eastAsia="仿宋_GB2312" w:cs="仿宋_GB2312"/>
          <w:sz w:val="32"/>
          <w:szCs w:val="20"/>
          <w:lang w:bidi="en-US"/>
        </w:rPr>
      </w:pPr>
      <w:r>
        <w:rPr>
          <w:rFonts w:ascii="黑体" w:hAnsi="黑体" w:cs="黑体" w:eastAsia="黑体"/>
          <w:sz w:val="32"/>
          <w:szCs w:val="20"/>
          <w:lang w:bidi="en-US"/>
        </w:rPr>
        <w:t>第十四条</w:t>
      </w:r>
      <w:r>
        <w:rPr>
          <w:rFonts w:ascii="仿宋_GB2312" w:hAnsi="仿宋_GB2312" w:cs="仿宋_GB2312" w:eastAsia="仿宋_GB2312"/>
          <w:sz w:val="32"/>
        </w:rPr>
        <w:t xml:space="preserve">  </w:t>
      </w:r>
      <w:r>
        <w:rPr>
          <w:rFonts w:ascii="仿宋_GB2312" w:hAnsi="仿宋_GB2312" w:cs="仿宋_GB2312" w:eastAsia="仿宋_GB2312"/>
          <w:sz w:val="32"/>
          <w:szCs w:val="20"/>
          <w:lang w:bidi="en-US"/>
        </w:rPr>
        <w:t>初步审查由中介服务机构在正式接受委托之日起</w:t>
      </w:r>
      <w:r>
        <w:rPr>
          <w:rFonts w:eastAsia="仿宋_GB2312" w:cs="仿宋_GB2312" w:ascii="仿宋_GB2312" w:hAnsi="仿宋_GB2312"/>
          <w:sz w:val="32"/>
          <w:szCs w:val="20"/>
          <w:lang w:bidi="en-US"/>
        </w:rPr>
        <w:t>3</w:t>
      </w:r>
      <w:r>
        <w:rPr>
          <w:rFonts w:ascii="仿宋_GB2312" w:hAnsi="仿宋_GB2312" w:cs="仿宋_GB2312" w:eastAsia="仿宋_GB2312"/>
          <w:sz w:val="32"/>
          <w:szCs w:val="20"/>
          <w:lang w:bidi="en-US"/>
        </w:rPr>
        <w:t>个工作日内完成。初步审查的主要工作内容有两方面：</w:t>
      </w:r>
    </w:p>
    <w:p>
      <w:pPr>
        <w:pStyle w:val="NewNewNewNewNew"/>
        <w:spacing w:lineRule="auto" w:line="360"/>
        <w:ind w:firstLine="640"/>
        <w:rPr>
          <w:rFonts w:ascii="仿宋_GB2312" w:hAnsi="仿宋_GB2312" w:eastAsia="仿宋_GB2312" w:cs="仿宋_GB2312"/>
          <w:sz w:val="32"/>
          <w:szCs w:val="20"/>
          <w:lang w:bidi="en-US"/>
        </w:rPr>
      </w:pPr>
      <w:r>
        <w:rPr>
          <w:rFonts w:ascii="仿宋_GB2312" w:hAnsi="仿宋_GB2312" w:cs="仿宋_GB2312" w:eastAsia="仿宋_GB2312"/>
          <w:sz w:val="32"/>
          <w:szCs w:val="20"/>
          <w:lang w:bidi="en-US"/>
        </w:rPr>
        <w:t>（一）审查申报资料的编写提纲是否满足《水利水电建设项目水资源论证导则》</w:t>
      </w:r>
      <w:r>
        <w:rPr>
          <w:rFonts w:eastAsia="仿宋_GB2312" w:cs="仿宋_GB2312" w:ascii="仿宋_GB2312" w:hAnsi="仿宋_GB2312"/>
          <w:sz w:val="32"/>
          <w:szCs w:val="20"/>
          <w:lang w:bidi="en-US"/>
        </w:rPr>
        <w:t>(SL525-2011)</w:t>
      </w:r>
      <w:r>
        <w:rPr>
          <w:rFonts w:ascii="仿宋_GB2312" w:hAnsi="仿宋_GB2312" w:cs="仿宋_GB2312" w:eastAsia="仿宋_GB2312"/>
          <w:sz w:val="32"/>
          <w:szCs w:val="20"/>
          <w:lang w:bidi="en-US"/>
        </w:rPr>
        <w:t>和《建设项目水资源论证导则》（</w:t>
      </w:r>
      <w:r>
        <w:rPr>
          <w:rFonts w:eastAsia="仿宋_GB2312" w:cs="仿宋_GB2312" w:ascii="仿宋_GB2312" w:hAnsi="仿宋_GB2312"/>
          <w:sz w:val="32"/>
          <w:szCs w:val="20"/>
          <w:lang w:bidi="en-US"/>
        </w:rPr>
        <w:t>GB/T 35580-2017</w:t>
      </w:r>
      <w:r>
        <w:rPr>
          <w:rFonts w:ascii="仿宋_GB2312" w:hAnsi="仿宋_GB2312" w:cs="仿宋_GB2312" w:eastAsia="仿宋_GB2312"/>
          <w:sz w:val="32"/>
          <w:szCs w:val="20"/>
          <w:lang w:bidi="en-US"/>
        </w:rPr>
        <w:t>）或《入河排污口管理技术导则</w:t>
      </w:r>
      <w:r>
        <w:rPr>
          <w:rFonts w:eastAsia="仿宋_GB2312" w:cs="仿宋_GB2312" w:ascii="仿宋_GB2312" w:hAnsi="仿宋_GB2312"/>
          <w:sz w:val="32"/>
          <w:szCs w:val="20"/>
          <w:lang w:bidi="en-US"/>
        </w:rPr>
        <w:t>SL532-2011</w:t>
      </w:r>
      <w:r>
        <w:rPr>
          <w:rFonts w:ascii="仿宋_GB2312" w:hAnsi="仿宋_GB2312" w:cs="仿宋_GB2312" w:eastAsia="仿宋_GB2312"/>
          <w:sz w:val="32"/>
          <w:szCs w:val="20"/>
          <w:lang w:bidi="en-US"/>
        </w:rPr>
        <w:t>》等规范要求。</w:t>
      </w:r>
    </w:p>
    <w:p>
      <w:pPr>
        <w:pStyle w:val="NewNewNewNewNew"/>
        <w:spacing w:lineRule="auto" w:line="360"/>
        <w:ind w:firstLine="640"/>
        <w:rPr>
          <w:rFonts w:ascii="仿宋_GB2312" w:hAnsi="仿宋_GB2312" w:eastAsia="仿宋_GB2312" w:cs="仿宋_GB2312"/>
          <w:sz w:val="32"/>
          <w:szCs w:val="20"/>
          <w:lang w:bidi="en-US"/>
        </w:rPr>
      </w:pPr>
      <w:r>
        <w:rPr>
          <w:rFonts w:ascii="仿宋_GB2312" w:hAnsi="仿宋_GB2312" w:cs="仿宋_GB2312" w:eastAsia="仿宋_GB2312"/>
          <w:sz w:val="32"/>
          <w:szCs w:val="20"/>
          <w:lang w:bidi="en-US"/>
        </w:rPr>
        <w:t>（二）审查申报项目是否符合清远市产业政策要求。</w:t>
      </w:r>
    </w:p>
    <w:p>
      <w:pPr>
        <w:pStyle w:val="Normal1"/>
        <w:autoSpaceDE w:val="false"/>
        <w:ind w:firstLine="640"/>
        <w:rPr>
          <w:rFonts w:ascii="仿宋_GB2312" w:hAnsi="仿宋_GB2312" w:eastAsia="仿宋_GB2312" w:cs="仿宋_GB2312"/>
          <w:sz w:val="32"/>
          <w:lang w:bidi="en-US"/>
        </w:rPr>
      </w:pPr>
      <w:r>
        <w:rPr>
          <w:rFonts w:ascii="黑体" w:hAnsi="黑体" w:cs="黑体" w:eastAsia="黑体"/>
          <w:sz w:val="32"/>
          <w:lang w:bidi="en-US"/>
        </w:rPr>
        <w:t>第十五条</w:t>
      </w:r>
      <w:r>
        <w:rPr>
          <w:rFonts w:ascii="仿宋_GB2312" w:hAnsi="仿宋_GB2312" w:cs="仿宋_GB2312" w:eastAsia="仿宋_GB2312"/>
          <w:sz w:val="32"/>
        </w:rPr>
        <w:t xml:space="preserve">  </w:t>
      </w:r>
      <w:r>
        <w:rPr>
          <w:rFonts w:ascii="仿宋_GB2312" w:hAnsi="仿宋_GB2312" w:cs="仿宋_GB2312" w:eastAsia="仿宋_GB2312"/>
          <w:sz w:val="32"/>
          <w:lang w:bidi="en-US"/>
        </w:rPr>
        <w:t>初步审查通过的，在</w:t>
      </w:r>
      <w:r>
        <w:rPr>
          <w:rFonts w:eastAsia="仿宋_GB2312" w:cs="仿宋_GB2312" w:ascii="仿宋_GB2312" w:hAnsi="仿宋_GB2312"/>
          <w:sz w:val="32"/>
          <w:lang w:bidi="en-US"/>
        </w:rPr>
        <w:t>5</w:t>
      </w:r>
      <w:r>
        <w:rPr>
          <w:rFonts w:ascii="仿宋_GB2312" w:hAnsi="仿宋_GB2312" w:cs="仿宋_GB2312" w:eastAsia="仿宋_GB2312"/>
          <w:sz w:val="32"/>
          <w:lang w:bidi="en-US"/>
        </w:rPr>
        <w:t>个工作日内组织评审会，市水利局负责发送评审会通知，评审会其他工作由中介服务机构负责；对于技术简单或遇特殊情况可以不召开评审会的，中介服务机构应当采取书面函审方式，书面征求有关专家和单位的意见。</w:t>
      </w:r>
    </w:p>
    <w:p>
      <w:pPr>
        <w:pStyle w:val="NormalNewNewNewNewNewNewNewNewNewNewNewNewNew"/>
        <w:autoSpaceDE w:val="false"/>
        <w:ind w:firstLine="640"/>
        <w:rPr>
          <w:rFonts w:ascii="仿宋_GB2312" w:hAnsi="仿宋_GB2312" w:eastAsia="仿宋_GB2312" w:cs="仿宋_GB2312"/>
          <w:sz w:val="32"/>
          <w:lang w:bidi="en-US"/>
        </w:rPr>
      </w:pPr>
      <w:r>
        <w:rPr>
          <w:rFonts w:ascii="仿宋_GB2312" w:hAnsi="仿宋_GB2312" w:cs="仿宋_GB2312" w:eastAsia="仿宋_GB2312"/>
          <w:sz w:val="32"/>
          <w:lang w:bidi="en-US"/>
        </w:rPr>
        <w:t>初步审查不通过的，由中介服务机构在</w:t>
      </w:r>
      <w:r>
        <w:rPr>
          <w:rFonts w:eastAsia="仿宋_GB2312" w:cs="仿宋_GB2312" w:ascii="仿宋_GB2312" w:hAnsi="仿宋_GB2312"/>
          <w:sz w:val="32"/>
          <w:lang w:bidi="en-US"/>
        </w:rPr>
        <w:t>3</w:t>
      </w:r>
      <w:r>
        <w:rPr>
          <w:rFonts w:ascii="仿宋_GB2312" w:hAnsi="仿宋_GB2312" w:cs="仿宋_GB2312" w:eastAsia="仿宋_GB2312"/>
          <w:sz w:val="32"/>
          <w:lang w:bidi="en-US"/>
        </w:rPr>
        <w:t xml:space="preserve">个工作日内出具书面意见，说明审查不通过的具体原因，经市水利局确认后，由受理窗口通知申报方作退件处理（或不予许可的决定）。   </w:t>
      </w:r>
    </w:p>
    <w:p>
      <w:pPr>
        <w:pStyle w:val="NormalNewNewNewNewNewNewNewNewNewNewNewNewNew"/>
        <w:autoSpaceDE w:val="false"/>
        <w:ind w:firstLine="640"/>
        <w:rPr>
          <w:rFonts w:ascii="仿宋_GB2312" w:hAnsi="仿宋_GB2312" w:eastAsia="仿宋_GB2312" w:cs="仿宋_GB2312"/>
          <w:sz w:val="32"/>
          <w:lang w:bidi="en-US"/>
        </w:rPr>
      </w:pPr>
      <w:r>
        <w:rPr>
          <w:rFonts w:ascii="黑体" w:hAnsi="黑体" w:cs="黑体" w:eastAsia="黑体"/>
          <w:sz w:val="32"/>
          <w:lang w:bidi="en-US"/>
        </w:rPr>
        <w:t>第十六条</w:t>
      </w:r>
      <w:r>
        <w:rPr>
          <w:rFonts w:ascii="黑体" w:hAnsi="黑体" w:cs="黑体" w:eastAsia="黑体"/>
          <w:sz w:val="32"/>
        </w:rPr>
        <w:t xml:space="preserve">  </w:t>
      </w:r>
      <w:r>
        <w:rPr>
          <w:rFonts w:ascii="仿宋_GB2312" w:hAnsi="仿宋_GB2312" w:cs="仿宋_GB2312" w:eastAsia="仿宋_GB2312"/>
          <w:sz w:val="32"/>
          <w:lang w:bidi="en-US"/>
        </w:rPr>
        <w:t>申报资料（送审稿等）符合有关规程规范、技术标准及有关要求，能够通过专家评审的项目，中介服务机构应在评审会结束后</w:t>
      </w:r>
      <w:r>
        <w:rPr>
          <w:rFonts w:eastAsia="仿宋_GB2312" w:cs="仿宋_GB2312" w:ascii="仿宋_GB2312" w:hAnsi="仿宋_GB2312"/>
          <w:sz w:val="32"/>
          <w:lang w:bidi="en-US"/>
        </w:rPr>
        <w:t>3</w:t>
      </w:r>
      <w:r>
        <w:rPr>
          <w:rFonts w:ascii="仿宋_GB2312" w:hAnsi="仿宋_GB2312" w:cs="仿宋_GB2312" w:eastAsia="仿宋_GB2312"/>
          <w:sz w:val="32"/>
          <w:lang w:bidi="en-US"/>
        </w:rPr>
        <w:t>个工作日内出具技术审查意见。</w:t>
      </w:r>
    </w:p>
    <w:p>
      <w:pPr>
        <w:pStyle w:val="NormalNewNewNewNewNewNewNewNewNewNewNewNewNew"/>
        <w:autoSpaceDE w:val="false"/>
        <w:ind w:firstLine="640"/>
        <w:rPr>
          <w:rFonts w:ascii="仿宋_GB2312" w:hAnsi="仿宋_GB2312" w:eastAsia="仿宋_GB2312" w:cs="仿宋_GB2312"/>
          <w:sz w:val="32"/>
          <w:lang w:bidi="en-US"/>
        </w:rPr>
      </w:pPr>
      <w:r>
        <w:rPr>
          <w:rFonts w:ascii="仿宋_GB2312" w:hAnsi="仿宋_GB2312" w:cs="仿宋_GB2312" w:eastAsia="仿宋_GB2312"/>
          <w:sz w:val="32"/>
          <w:lang w:bidi="en-US"/>
        </w:rPr>
        <w:t>申报资料（送审稿等）不符合有关规程规范、技术标准及有关要求的，中介服务机构应在评审会结束后</w:t>
      </w:r>
      <w:r>
        <w:rPr>
          <w:rFonts w:eastAsia="仿宋_GB2312" w:cs="仿宋_GB2312" w:ascii="仿宋_GB2312" w:hAnsi="仿宋_GB2312"/>
          <w:sz w:val="32"/>
          <w:lang w:bidi="en-US"/>
        </w:rPr>
        <w:t>2</w:t>
      </w:r>
      <w:r>
        <w:rPr>
          <w:rFonts w:ascii="仿宋_GB2312" w:hAnsi="仿宋_GB2312" w:cs="仿宋_GB2312" w:eastAsia="仿宋_GB2312"/>
          <w:sz w:val="32"/>
          <w:lang w:bidi="en-US"/>
        </w:rPr>
        <w:t>个工作日内出具修改补充意见，明确编制单位修改补充的内容及相关要求。中介服务机构收到补充资料（报批稿）后，应在</w:t>
      </w:r>
      <w:r>
        <w:rPr>
          <w:rFonts w:eastAsia="仿宋_GB2312" w:cs="仿宋_GB2312" w:ascii="仿宋_GB2312" w:hAnsi="仿宋_GB2312"/>
          <w:sz w:val="32"/>
          <w:lang w:bidi="en-US"/>
        </w:rPr>
        <w:t>5</w:t>
      </w:r>
      <w:r>
        <w:rPr>
          <w:rFonts w:ascii="仿宋_GB2312" w:hAnsi="仿宋_GB2312" w:cs="仿宋_GB2312" w:eastAsia="仿宋_GB2312"/>
          <w:sz w:val="32"/>
          <w:lang w:bidi="en-US"/>
        </w:rPr>
        <w:t>个工作日内完成复审工作，并出具技术审查意见。</w:t>
      </w:r>
    </w:p>
    <w:p>
      <w:pPr>
        <w:pStyle w:val="NormalNewNewNewNewNewNewNewNewNewNewNewNewNew"/>
        <w:autoSpaceDE w:val="false"/>
        <w:ind w:firstLine="640"/>
        <w:rPr>
          <w:rFonts w:ascii="仿宋_GB2312" w:hAnsi="仿宋_GB2312" w:eastAsia="仿宋_GB2312" w:cs="仿宋_GB2312"/>
          <w:sz w:val="32"/>
          <w:lang w:bidi="en-US"/>
        </w:rPr>
      </w:pPr>
      <w:r>
        <w:rPr>
          <w:rFonts w:ascii="黑体" w:hAnsi="黑体" w:cs="黑体" w:eastAsia="黑体"/>
          <w:sz w:val="32"/>
          <w:lang w:bidi="en-US"/>
        </w:rPr>
        <w:t>第十七条</w:t>
      </w:r>
      <w:r>
        <w:rPr>
          <w:rFonts w:ascii="黑体" w:hAnsi="黑体" w:cs="黑体" w:eastAsia="黑体"/>
          <w:sz w:val="32"/>
        </w:rPr>
        <w:t xml:space="preserve">  </w:t>
      </w:r>
      <w:r>
        <w:rPr>
          <w:rFonts w:ascii="仿宋_GB2312" w:hAnsi="仿宋_GB2312" w:cs="仿宋_GB2312" w:eastAsia="仿宋_GB2312"/>
          <w:sz w:val="32"/>
          <w:lang w:bidi="en-US"/>
        </w:rPr>
        <w:t>中介服务机构应综合专家组评审意见、有关单位的意见（送审稿等资料的复核情况），向市水利局出具技术审查意见。技术审查意见应根据有关规程、规范和技术标准等对评审资料给予客观、科学和实事求是的公正评价，并给予明确的结论、意见和建议。技术审查意见应当具体详尽，包含审查的有关情况及审查重点的相关内容等。技术审查意见须加盖中介服务机构公章，并对出具的技术审查意见负技术和法律责任。</w:t>
      </w:r>
    </w:p>
    <w:p>
      <w:pPr>
        <w:pStyle w:val="NormalNewNewNewNewNewNewNewNewNewNewNewNew"/>
        <w:autoSpaceDE w:val="false"/>
        <w:ind w:firstLine="640"/>
        <w:rPr>
          <w:rFonts w:ascii="仿宋_GB2312" w:hAnsi="仿宋_GB2312" w:eastAsia="仿宋_GB2312" w:cs="仿宋_GB2312"/>
          <w:sz w:val="32"/>
        </w:rPr>
      </w:pPr>
      <w:r>
        <w:rPr>
          <w:rFonts w:ascii="黑体" w:hAnsi="黑体" w:cs="黑体" w:eastAsia="黑体"/>
          <w:sz w:val="32"/>
        </w:rPr>
        <w:t xml:space="preserve">第十八条  </w:t>
      </w:r>
      <w:r>
        <w:rPr>
          <w:rFonts w:ascii="仿宋_GB2312" w:hAnsi="仿宋_GB2312" w:cs="仿宋_GB2312" w:eastAsia="仿宋_GB2312"/>
          <w:sz w:val="32"/>
          <w:lang w:bidi="en-US"/>
        </w:rPr>
        <w:t>市水利局综合中介服务机构的技术审查意见、申报方和编制方的意见，对照审查条件，对技术审查工作进行复核。如发现技术审查意见存在不规范、不符合实际情况等问题的，将发回中介服务机构重审，并要求其在</w:t>
      </w:r>
      <w:r>
        <w:rPr>
          <w:rFonts w:eastAsia="仿宋_GB2312" w:cs="仿宋_GB2312" w:ascii="仿宋_GB2312" w:hAnsi="仿宋_GB2312"/>
          <w:sz w:val="32"/>
          <w:lang w:bidi="en-US"/>
        </w:rPr>
        <w:t>5</w:t>
      </w:r>
      <w:r>
        <w:rPr>
          <w:rFonts w:ascii="仿宋_GB2312" w:hAnsi="仿宋_GB2312" w:cs="仿宋_GB2312" w:eastAsia="仿宋_GB2312"/>
          <w:sz w:val="32"/>
          <w:lang w:bidi="en-US"/>
        </w:rPr>
        <w:t>个工作日内书面回复，特殊情况的经市水利局同意可再延长</w:t>
      </w:r>
      <w:r>
        <w:rPr>
          <w:rFonts w:eastAsia="仿宋_GB2312" w:cs="仿宋_GB2312" w:ascii="仿宋_GB2312" w:hAnsi="仿宋_GB2312"/>
          <w:sz w:val="32"/>
          <w:lang w:bidi="en-US"/>
        </w:rPr>
        <w:t>3</w:t>
      </w:r>
      <w:r>
        <w:rPr>
          <w:rFonts w:ascii="仿宋_GB2312" w:hAnsi="仿宋_GB2312" w:cs="仿宋_GB2312" w:eastAsia="仿宋_GB2312"/>
          <w:sz w:val="32"/>
          <w:lang w:bidi="en-US"/>
        </w:rPr>
        <w:t>个工作日。</w:t>
      </w:r>
    </w:p>
    <w:p>
      <w:pPr>
        <w:pStyle w:val="Normal1"/>
        <w:autoSpaceDE w:val="false"/>
        <w:ind w:firstLine="640"/>
        <w:rPr>
          <w:rFonts w:ascii="仿宋_GB2312" w:hAnsi="仿宋_GB2312" w:eastAsia="仿宋_GB2312" w:cs="仿宋_GB2312"/>
          <w:sz w:val="32"/>
        </w:rPr>
      </w:pPr>
      <w:r>
        <w:rPr>
          <w:rFonts w:ascii="黑体" w:hAnsi="黑体" w:cs="黑体" w:eastAsia="黑体"/>
          <w:sz w:val="32"/>
        </w:rPr>
        <w:t>第十九条</w:t>
      </w:r>
      <w:r>
        <w:rPr>
          <w:rFonts w:ascii="仿宋_GB2312" w:hAnsi="仿宋_GB2312" w:cs="仿宋_GB2312" w:eastAsia="仿宋_GB2312"/>
          <w:sz w:val="32"/>
        </w:rPr>
        <w:t xml:space="preserve">  技术审查工作完成后，中介服务机构应在</w:t>
      </w:r>
      <w:r>
        <w:rPr>
          <w:rFonts w:eastAsia="仿宋_GB2312" w:cs="仿宋_GB2312" w:ascii="仿宋_GB2312" w:hAnsi="仿宋_GB2312"/>
          <w:sz w:val="32"/>
        </w:rPr>
        <w:t>5</w:t>
      </w:r>
      <w:r>
        <w:rPr>
          <w:rFonts w:ascii="仿宋_GB2312" w:hAnsi="仿宋_GB2312" w:cs="仿宋_GB2312" w:eastAsia="仿宋_GB2312"/>
          <w:sz w:val="32"/>
        </w:rPr>
        <w:t>个工作日内完善归档技术审查工作的有关资料并报送市水利局，归档资料包括送审稿（含电子版）、修改补充意见、专家个人评审意见、专家评分表、报批稿（含电子版）、补充修改情况对照表以及技术审查意见等书面材料。</w:t>
      </w:r>
    </w:p>
    <w:p>
      <w:pPr>
        <w:pStyle w:val="NormalNewNewNewNewNewNewNewNewNewNewNewNewNew"/>
        <w:autoSpaceDE w:val="false"/>
        <w:ind w:firstLine="640"/>
        <w:rPr>
          <w:rFonts w:ascii="仿宋_GB2312" w:hAnsi="仿宋_GB2312" w:eastAsia="仿宋_GB2312" w:cs="仿宋_GB2312"/>
          <w:sz w:val="32"/>
        </w:rPr>
      </w:pPr>
      <w:r>
        <w:rPr>
          <w:rFonts w:ascii="黑体" w:hAnsi="黑体" w:cs="黑体" w:eastAsia="黑体"/>
          <w:sz w:val="32"/>
        </w:rPr>
        <w:t>第二十条</w:t>
      </w:r>
      <w:r>
        <w:rPr>
          <w:rFonts w:ascii="仿宋_GB2312" w:hAnsi="仿宋_GB2312" w:cs="仿宋_GB2312" w:eastAsia="仿宋_GB2312"/>
          <w:sz w:val="32"/>
        </w:rPr>
        <w:t xml:space="preserve">  中介服务机构在审查活动中应秉承公平、公正、公开的原则，遵守法律、法规，具有良好的职业道德，严格按照技术规程规范和规定程序组织技术审查，认真做好服务工作，确保技术审查工作的质量。</w:t>
      </w:r>
    </w:p>
    <w:p>
      <w:pPr>
        <w:pStyle w:val="NormalNewNewNewNewNewNewNewNewNewNewNewNewNewNew"/>
        <w:autoSpaceDE w:val="false"/>
        <w:ind w:firstLine="640"/>
        <w:rPr>
          <w:rFonts w:ascii="仿宋_GB2312" w:hAnsi="仿宋_GB2312" w:eastAsia="仿宋_GB2312" w:cs="仿宋_GB2312"/>
          <w:sz w:val="32"/>
        </w:rPr>
      </w:pPr>
      <w:r>
        <w:rPr>
          <w:rFonts w:ascii="黑体" w:hAnsi="黑体" w:cs="黑体" w:eastAsia="黑体"/>
          <w:sz w:val="32"/>
        </w:rPr>
        <w:t xml:space="preserve">第二十一条  </w:t>
      </w:r>
      <w:r>
        <w:rPr>
          <w:rFonts w:ascii="仿宋_GB2312" w:hAnsi="仿宋_GB2312" w:cs="仿宋_GB2312" w:eastAsia="仿宋_GB2312"/>
          <w:sz w:val="32"/>
        </w:rPr>
        <w:t>中介服务机构在开展技术审查活动中，有下列行为之一的，按照《广东省水利厅关于政府投资项目水利工程建设市场不良行为处理办法（试行）》有关规定执行。</w:t>
      </w:r>
    </w:p>
    <w:p>
      <w:pPr>
        <w:pStyle w:val="NormalNewNewNewNewNewNewNewNewNewNewNewNewNewNew"/>
        <w:autoSpaceDE w:val="false"/>
        <w:ind w:firstLine="640"/>
        <w:rPr>
          <w:rFonts w:ascii="仿宋_GB2312" w:hAnsi="仿宋_GB2312" w:eastAsia="仿宋_GB2312" w:cs="仿宋_GB2312"/>
          <w:sz w:val="32"/>
        </w:rPr>
      </w:pPr>
      <w:r>
        <w:rPr>
          <w:rFonts w:ascii="仿宋_GB2312" w:hAnsi="仿宋_GB2312" w:cs="仿宋_GB2312" w:eastAsia="仿宋_GB2312"/>
          <w:sz w:val="32"/>
        </w:rPr>
        <w:t>（一）隐瞒事实，应当回避而不回避的；</w:t>
      </w:r>
    </w:p>
    <w:p>
      <w:pPr>
        <w:pStyle w:val="NormalNewNewNewNewNewNewNewNewNewNewNewNewNewNew"/>
        <w:autoSpaceDE w:val="false"/>
        <w:ind w:firstLine="640"/>
        <w:rPr>
          <w:rFonts w:ascii="仿宋_GB2312" w:hAnsi="仿宋_GB2312" w:eastAsia="仿宋_GB2312" w:cs="仿宋_GB2312"/>
          <w:sz w:val="32"/>
        </w:rPr>
      </w:pPr>
      <w:r>
        <w:rPr>
          <w:rFonts w:ascii="仿宋_GB2312" w:hAnsi="仿宋_GB2312" w:cs="仿宋_GB2312" w:eastAsia="仿宋_GB2312"/>
          <w:sz w:val="32"/>
        </w:rPr>
        <w:t>（二）未按规程规范、规定程序要求开展审查工作的；</w:t>
      </w:r>
    </w:p>
    <w:p>
      <w:pPr>
        <w:pStyle w:val="NormalNewNewNewNewNewNewNewNewNewNewNewNewNewNew"/>
        <w:autoSpaceDE w:val="false"/>
        <w:ind w:firstLine="640"/>
        <w:rPr>
          <w:rFonts w:ascii="仿宋_GB2312" w:hAnsi="仿宋_GB2312" w:eastAsia="仿宋_GB2312" w:cs="仿宋_GB2312"/>
          <w:sz w:val="32"/>
        </w:rPr>
      </w:pPr>
      <w:r>
        <w:rPr>
          <w:rFonts w:ascii="仿宋_GB2312" w:hAnsi="仿宋_GB2312" w:cs="仿宋_GB2312" w:eastAsia="仿宋_GB2312"/>
          <w:sz w:val="32"/>
        </w:rPr>
        <w:t>（三）服务态度恶劣，服务质量差的；</w:t>
      </w:r>
    </w:p>
    <w:p>
      <w:pPr>
        <w:pStyle w:val="NormalNewNewNewNewNewNewNewNewNewNewNewNewNewNew"/>
        <w:autoSpaceDE w:val="false"/>
        <w:ind w:firstLine="640"/>
        <w:rPr>
          <w:rFonts w:ascii="仿宋_GB2312" w:hAnsi="仿宋_GB2312" w:eastAsia="仿宋_GB2312" w:cs="仿宋_GB2312"/>
          <w:sz w:val="32"/>
        </w:rPr>
      </w:pPr>
      <w:r>
        <w:rPr>
          <w:rFonts w:ascii="仿宋_GB2312" w:hAnsi="仿宋_GB2312" w:cs="仿宋_GB2312" w:eastAsia="仿宋_GB2312"/>
          <w:sz w:val="32"/>
        </w:rPr>
        <w:t>（四）无正当理由未在规定期限内出具技术审查意见的；</w:t>
      </w:r>
    </w:p>
    <w:p>
      <w:pPr>
        <w:pStyle w:val="NormalNewNewNewNewNewNewNewNewNewNewNewNewNewNew"/>
        <w:autoSpaceDE w:val="false"/>
        <w:ind w:firstLine="640"/>
        <w:rPr>
          <w:rFonts w:ascii="仿宋_GB2312" w:hAnsi="仿宋_GB2312" w:eastAsia="仿宋_GB2312" w:cs="仿宋_GB2312"/>
          <w:sz w:val="32"/>
        </w:rPr>
      </w:pPr>
      <w:r>
        <w:rPr>
          <w:rFonts w:ascii="仿宋_GB2312" w:hAnsi="仿宋_GB2312" w:cs="仿宋_GB2312" w:eastAsia="仿宋_GB2312"/>
          <w:sz w:val="32"/>
        </w:rPr>
        <w:t>（五）出具的技术审查意见不符合国家、省、市相关规定的；</w:t>
      </w:r>
    </w:p>
    <w:p>
      <w:pPr>
        <w:pStyle w:val="NormalNewNewNewNewNewNewNewNewNewNewNewNewNewNew"/>
        <w:autoSpaceDE w:val="false"/>
        <w:ind w:firstLine="640"/>
        <w:rPr>
          <w:rFonts w:ascii="仿宋_GB2312" w:hAnsi="仿宋_GB2312" w:eastAsia="仿宋_GB2312" w:cs="仿宋_GB2312"/>
          <w:sz w:val="32"/>
        </w:rPr>
      </w:pPr>
      <w:r>
        <w:rPr>
          <w:rFonts w:ascii="仿宋_GB2312" w:hAnsi="仿宋_GB2312" w:cs="仿宋_GB2312" w:eastAsia="仿宋_GB2312"/>
          <w:sz w:val="32"/>
        </w:rPr>
        <w:t>（六）与申报方、编制方或其他相关单位相互串通，在工作过程中弄虚作假的；</w:t>
      </w:r>
    </w:p>
    <w:p>
      <w:pPr>
        <w:pStyle w:val="NormalNewNewNewNewNewNewNewNewNewNewNewNewNewNew"/>
        <w:autoSpaceDE w:val="false"/>
        <w:ind w:firstLine="640"/>
        <w:rPr>
          <w:rFonts w:ascii="仿宋_GB2312" w:hAnsi="仿宋_GB2312" w:eastAsia="仿宋_GB2312" w:cs="仿宋_GB2312"/>
          <w:sz w:val="32"/>
        </w:rPr>
      </w:pPr>
      <w:r>
        <w:rPr>
          <w:rFonts w:ascii="仿宋_GB2312" w:hAnsi="仿宋_GB2312" w:cs="仿宋_GB2312" w:eastAsia="仿宋_GB2312"/>
          <w:sz w:val="32"/>
        </w:rPr>
        <w:t>（七）向申报方及其他单位索取不正当利益的。</w:t>
      </w:r>
    </w:p>
    <w:p>
      <w:pPr>
        <w:pStyle w:val="NormalNewNewNewNewNewNewNewNewNew"/>
        <w:autoSpaceDE w:val="false"/>
        <w:ind w:firstLine="640"/>
        <w:rPr>
          <w:rFonts w:ascii="仿宋_GB2312" w:hAnsi="仿宋_GB2312" w:eastAsia="仿宋_GB2312" w:cs="仿宋_GB2312"/>
          <w:sz w:val="32"/>
        </w:rPr>
      </w:pPr>
      <w:r>
        <w:rPr>
          <w:rFonts w:ascii="黑体" w:hAnsi="黑体" w:cs="黑体" w:eastAsia="黑体"/>
          <w:sz w:val="32"/>
        </w:rPr>
        <w:t xml:space="preserve">第二十二条  </w:t>
      </w:r>
      <w:r>
        <w:rPr>
          <w:rFonts w:ascii="仿宋_GB2312" w:hAnsi="仿宋_GB2312" w:cs="仿宋_GB2312" w:eastAsia="仿宋_GB2312"/>
          <w:sz w:val="32"/>
        </w:rPr>
        <w:t>水资源管理行政审批技术审查实行有偿服务，中介服务费支付管理执行财政管理有关制度。</w:t>
      </w:r>
    </w:p>
    <w:p>
      <w:pPr>
        <w:pStyle w:val="Normal1"/>
        <w:autoSpaceDE w:val="false"/>
        <w:ind w:firstLine="640"/>
        <w:rPr>
          <w:rFonts w:ascii="仿宋_GB2312" w:hAnsi="仿宋_GB2312" w:eastAsia="仿宋_GB2312" w:cs="仿宋_GB2312"/>
          <w:sz w:val="32"/>
        </w:rPr>
      </w:pPr>
      <w:r>
        <w:rPr>
          <w:rFonts w:ascii="黑体" w:hAnsi="黑体" w:cs="黑体" w:eastAsia="黑体"/>
          <w:sz w:val="32"/>
        </w:rPr>
        <w:t>第二十三条</w:t>
      </w:r>
      <w:r>
        <w:rPr>
          <w:rFonts w:ascii="仿宋_GB2312" w:hAnsi="仿宋_GB2312" w:cs="仿宋_GB2312" w:eastAsia="仿宋_GB2312"/>
          <w:sz w:val="32"/>
        </w:rPr>
        <w:t xml:space="preserve">  水资源行政审批的技术审查中介服务经费“按次结算”。在国家和省未出台水资源行政审批技术审查中介服务费用标准前，参照《水利部关于印发</w:t>
      </w:r>
      <w:r>
        <w:rPr>
          <w:rFonts w:eastAsia="仿宋_GB2312" w:cs="仿宋_GB2312" w:ascii="仿宋_GB2312" w:hAnsi="仿宋_GB2312"/>
          <w:sz w:val="32"/>
        </w:rPr>
        <w:t>&lt;</w:t>
      </w:r>
      <w:r>
        <w:rPr>
          <w:rFonts w:ascii="仿宋_GB2312" w:hAnsi="仿宋_GB2312" w:cs="仿宋_GB2312" w:eastAsia="仿宋_GB2312"/>
          <w:sz w:val="32"/>
        </w:rPr>
        <w:t>水质监测业务经费定额标准（试行）</w:t>
      </w:r>
      <w:r>
        <w:rPr>
          <w:rFonts w:eastAsia="仿宋_GB2312" w:cs="仿宋_GB2312" w:ascii="仿宋_GB2312" w:hAnsi="仿宋_GB2312"/>
          <w:sz w:val="32"/>
        </w:rPr>
        <w:t>&gt;</w:t>
      </w:r>
      <w:r>
        <w:rPr>
          <w:rFonts w:ascii="仿宋_GB2312" w:hAnsi="仿宋_GB2312" w:cs="仿宋_GB2312" w:eastAsia="仿宋_GB2312"/>
          <w:sz w:val="32"/>
        </w:rPr>
        <w:t>与</w:t>
      </w:r>
      <w:r>
        <w:rPr>
          <w:rFonts w:eastAsia="仿宋_GB2312" w:cs="仿宋_GB2312" w:ascii="仿宋_GB2312" w:hAnsi="仿宋_GB2312"/>
          <w:sz w:val="32"/>
        </w:rPr>
        <w:t>&lt;</w:t>
      </w:r>
      <w:r>
        <w:rPr>
          <w:rFonts w:ascii="仿宋_GB2312" w:hAnsi="仿宋_GB2312" w:cs="仿宋_GB2312" w:eastAsia="仿宋_GB2312"/>
          <w:sz w:val="32"/>
        </w:rPr>
        <w:t>水土保持业务经费定额标准（试行）</w:t>
      </w:r>
      <w:r>
        <w:rPr>
          <w:rFonts w:eastAsia="仿宋_GB2312" w:cs="仿宋_GB2312" w:ascii="仿宋_GB2312" w:hAnsi="仿宋_GB2312"/>
          <w:sz w:val="32"/>
        </w:rPr>
        <w:t>&gt;</w:t>
      </w:r>
      <w:r>
        <w:rPr>
          <w:rFonts w:ascii="仿宋_GB2312" w:hAnsi="仿宋_GB2312" w:cs="仿宋_GB2312" w:eastAsia="仿宋_GB2312"/>
          <w:sz w:val="32"/>
        </w:rPr>
        <w:t>的通知（水财务〔</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 xml:space="preserve">253 </w:t>
      </w:r>
      <w:r>
        <w:rPr>
          <w:rFonts w:ascii="仿宋_GB2312" w:hAnsi="仿宋_GB2312" w:cs="仿宋_GB2312" w:eastAsia="仿宋_GB2312"/>
          <w:sz w:val="32"/>
        </w:rPr>
        <w:t>号）》中《水土保持业务经费定额标准（试行）》执行。具体标准为：项目需要召开技术评审会议的，技术审查中介服务费每项</w:t>
      </w:r>
      <w:r>
        <w:rPr>
          <w:rFonts w:eastAsia="仿宋_GB2312" w:cs="仿宋_GB2312" w:ascii="仿宋_GB2312" w:hAnsi="仿宋_GB2312"/>
          <w:sz w:val="32"/>
        </w:rPr>
        <w:t>3.0</w:t>
      </w:r>
      <w:r>
        <w:rPr>
          <w:rFonts w:ascii="仿宋_GB2312" w:hAnsi="仿宋_GB2312" w:cs="仿宋_GB2312" w:eastAsia="仿宋_GB2312"/>
          <w:sz w:val="32"/>
        </w:rPr>
        <w:t>万元；项目不需要召开技术评审会议的，技术审查中介服务费每项</w:t>
      </w:r>
      <w:r>
        <w:rPr>
          <w:rFonts w:eastAsia="仿宋_GB2312" w:cs="仿宋_GB2312" w:ascii="仿宋_GB2312" w:hAnsi="仿宋_GB2312"/>
          <w:sz w:val="32"/>
        </w:rPr>
        <w:t>2.0</w:t>
      </w:r>
      <w:r>
        <w:rPr>
          <w:rFonts w:ascii="仿宋_GB2312" w:hAnsi="仿宋_GB2312" w:cs="仿宋_GB2312" w:eastAsia="仿宋_GB2312"/>
          <w:sz w:val="32"/>
        </w:rPr>
        <w:t>万元。</w:t>
      </w:r>
    </w:p>
    <w:p>
      <w:pPr>
        <w:pStyle w:val="Normal1"/>
        <w:autoSpaceDE w:val="false"/>
        <w:ind w:firstLine="640"/>
        <w:rPr>
          <w:rFonts w:ascii="黑体" w:hAnsi="黑体" w:eastAsia="黑体" w:cs="黑体"/>
          <w:sz w:val="32"/>
        </w:rPr>
      </w:pPr>
      <w:r>
        <w:rPr>
          <w:rFonts w:ascii="黑体" w:hAnsi="黑体" w:cs="黑体" w:eastAsia="黑体"/>
          <w:sz w:val="32"/>
        </w:rPr>
        <w:t>第二十四条</w:t>
      </w:r>
      <w:r>
        <w:rPr>
          <w:rFonts w:ascii="仿宋_GB2312" w:hAnsi="仿宋_GB2312" w:cs="仿宋_GB2312" w:eastAsia="仿宋_GB2312"/>
          <w:sz w:val="32"/>
        </w:rPr>
        <w:t xml:space="preserve">  因初步审查不通过而终止技术审查的项目，中介服务费用按照合同额的</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结算。</w:t>
      </w:r>
    </w:p>
    <w:p>
      <w:pPr>
        <w:pStyle w:val="Normal1"/>
        <w:autoSpaceDE w:val="false"/>
        <w:ind w:firstLine="640"/>
        <w:rPr>
          <w:rFonts w:ascii="仿宋_GB2312" w:hAnsi="仿宋_GB2312" w:eastAsia="仿宋_GB2312" w:cs="仿宋_GB2312"/>
          <w:sz w:val="32"/>
        </w:rPr>
      </w:pPr>
      <w:r>
        <w:rPr>
          <w:rFonts w:ascii="黑体" w:hAnsi="黑体" w:cs="黑体" w:eastAsia="黑体"/>
          <w:sz w:val="32"/>
        </w:rPr>
        <w:t>第二十五条</w:t>
      </w:r>
      <w:r>
        <w:rPr>
          <w:rFonts w:ascii="仿宋_GB2312" w:hAnsi="仿宋_GB2312" w:cs="仿宋_GB2312" w:eastAsia="仿宋_GB2312"/>
          <w:sz w:val="32"/>
        </w:rPr>
        <w:t xml:space="preserve">  申报方是指提交水资源管理行政审批事项申请的单位或个人。</w:t>
      </w:r>
    </w:p>
    <w:p>
      <w:pPr>
        <w:pStyle w:val="Normal1"/>
        <w:autoSpaceDE w:val="false"/>
        <w:ind w:firstLine="640"/>
        <w:rPr>
          <w:rFonts w:ascii="仿宋_GB2312" w:hAnsi="仿宋_GB2312" w:eastAsia="仿宋_GB2312" w:cs="仿宋_GB2312"/>
          <w:sz w:val="32"/>
        </w:rPr>
      </w:pPr>
      <w:r>
        <w:rPr>
          <w:rFonts w:ascii="黑体" w:hAnsi="黑体" w:cs="黑体" w:eastAsia="黑体"/>
          <w:sz w:val="32"/>
        </w:rPr>
        <w:t>第二十六条</w:t>
      </w:r>
      <w:r>
        <w:rPr>
          <w:rFonts w:ascii="仿宋_GB2312" w:hAnsi="仿宋_GB2312" w:cs="仿宋_GB2312" w:eastAsia="仿宋_GB2312"/>
          <w:sz w:val="32"/>
        </w:rPr>
        <w:t xml:space="preserve">  编制方是指编制申报水资源管理行政审批事项所涉及的技术审查资料的单位或个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黑体" w:hAnsi="黑体" w:cs="黑体" w:eastAsia="黑体"/>
          <w:sz w:val="32"/>
        </w:rPr>
        <w:t>第二十七条</w:t>
      </w:r>
      <w:r>
        <w:rPr>
          <w:rFonts w:ascii="仿宋_GB2312" w:hAnsi="仿宋_GB2312" w:cs="仿宋_GB2312" w:eastAsia="仿宋_GB2312"/>
          <w:sz w:val="32"/>
        </w:rPr>
        <w:t xml:space="preserve">  本办法由市水利局负责解释，本办法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暂行</w:t>
      </w:r>
      <w:r>
        <w:rPr>
          <w:rFonts w:eastAsia="仿宋_GB2312" w:cs="仿宋_GB2312" w:ascii="仿宋_GB2312" w:hAnsi="仿宋_GB2312"/>
          <w:sz w:val="32"/>
        </w:rPr>
        <w:t>2</w:t>
      </w:r>
      <w:r>
        <w:rPr>
          <w:rFonts w:ascii="仿宋_GB2312" w:hAnsi="仿宋_GB2312" w:cs="仿宋_GB2312" w:eastAsia="仿宋_GB2312"/>
          <w:sz w:val="32"/>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t xml:space="preserve"> </w:t>
      </w:r>
      <w:r>
        <w:rPr>
          <w:rFonts w:ascii="黑体" w:hAnsi="黑体" w:cs="黑体" w:eastAsia="黑体"/>
          <w:color w:val="000000"/>
          <w:kern w:val="0"/>
          <w:sz w:val="32"/>
          <w:szCs w:val="32"/>
          <w:u w:val="single"/>
          <w:lang w:val="en-US" w:eastAsia="zh-CN"/>
        </w:rPr>
        <w:t>公开方式</w:t>
      </w:r>
      <w:r>
        <w:rPr>
          <w:rFonts w:ascii="仿宋_GB2312" w:hAnsi="仿宋_GB2312" w:cs="仿宋_GB2312" w:eastAsia="仿宋_GB2312"/>
          <w:color w:val="000000"/>
          <w:kern w:val="0"/>
          <w:sz w:val="32"/>
          <w:szCs w:val="32"/>
          <w:u w:val="single"/>
          <w:lang w:val="en-US" w:eastAsia="zh-CN"/>
        </w:rPr>
        <w:t>：主动</w:t>
      </w:r>
      <w:r>
        <w:rPr>
          <w:rFonts w:ascii="仿宋_GB2312" w:hAnsi="仿宋_GB2312" w:cs="仿宋_GB2312" w:eastAsia="仿宋_GB2312"/>
          <w:b w:val="false"/>
          <w:bCs w:val="false"/>
          <w:color w:val="000000"/>
          <w:kern w:val="0"/>
          <w:sz w:val="32"/>
          <w:szCs w:val="32"/>
          <w:u w:val="single"/>
          <w:lang w:val="en-US" w:eastAsia="zh-CN"/>
        </w:rPr>
        <w:t xml:space="preserve">公开  </w:t>
      </w:r>
      <w:r>
        <w:rPr>
          <w:rFonts w:ascii="仿宋_GB2312" w:hAnsi="仿宋_GB2312" w:cs="仿宋_GB2312" w:eastAsia="仿宋_GB2312"/>
          <w:b/>
          <w:bCs/>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清远市水利局办公室                 </w:t>
      </w:r>
      <w:r>
        <w:rPr>
          <w:rFonts w:eastAsia="仿宋_GB2312" w:cs="仿宋_GB2312" w:ascii="仿宋_GB2312" w:hAnsi="仿宋_GB2312"/>
          <w:color w:val="000000"/>
          <w:w w:val="98"/>
          <w:kern w:val="0"/>
          <w:sz w:val="32"/>
          <w:szCs w:val="32"/>
          <w:u w:val="single"/>
          <w:lang w:val="en-US" w:eastAsia="zh-CN"/>
        </w:rPr>
        <w:t>2019</w:t>
      </w:r>
      <w:r>
        <w:rPr>
          <w:rFonts w:ascii="仿宋_GB2312" w:hAnsi="仿宋_GB2312" w:cs="仿宋_GB2312" w:eastAsia="仿宋_GB2312"/>
          <w:color w:val="000000"/>
          <w:w w:val="98"/>
          <w:kern w:val="0"/>
          <w:sz w:val="32"/>
          <w:szCs w:val="32"/>
          <w:u w:val="single"/>
          <w:lang w:val="en-US" w:eastAsia="zh-CN"/>
        </w:rPr>
        <w:t>年</w:t>
      </w:r>
      <w:r>
        <w:rPr>
          <w:rFonts w:eastAsia="仿宋_GB2312" w:cs="仿宋_GB2312" w:ascii="仿宋_GB2312" w:hAnsi="仿宋_GB2312"/>
          <w:color w:val="000000"/>
          <w:w w:val="98"/>
          <w:kern w:val="0"/>
          <w:sz w:val="32"/>
          <w:szCs w:val="32"/>
          <w:u w:val="single"/>
          <w:lang w:val="en-US" w:eastAsia="zh-CN"/>
        </w:rPr>
        <w:t>1</w:t>
      </w:r>
      <w:r>
        <w:rPr>
          <w:rFonts w:ascii="仿宋_GB2312" w:hAnsi="仿宋_GB2312" w:cs="仿宋_GB2312" w:eastAsia="仿宋_GB2312"/>
          <w:color w:val="000000"/>
          <w:w w:val="98"/>
          <w:kern w:val="0"/>
          <w:sz w:val="32"/>
          <w:szCs w:val="32"/>
          <w:u w:val="single"/>
          <w:lang w:val="en-US" w:eastAsia="zh-CN"/>
        </w:rPr>
        <w:t>月</w:t>
      </w:r>
      <w:r>
        <w:rPr>
          <w:rFonts w:eastAsia="仿宋_GB2312" w:cs="仿宋_GB2312" w:ascii="仿宋_GB2312" w:hAnsi="仿宋_GB2312"/>
          <w:color w:val="000000"/>
          <w:w w:val="98"/>
          <w:kern w:val="0"/>
          <w:sz w:val="32"/>
          <w:szCs w:val="32"/>
          <w:u w:val="single"/>
          <w:lang w:val="en-US" w:eastAsia="zh-CN"/>
        </w:rPr>
        <w:t>23</w:t>
      </w:r>
      <w:r>
        <w:rPr>
          <w:rFonts w:ascii="仿宋_GB2312" w:hAnsi="仿宋_GB2312" w:cs="仿宋_GB2312" w:eastAsia="仿宋_GB2312"/>
          <w:color w:val="000000"/>
          <w:w w:val="98"/>
          <w:kern w:val="0"/>
          <w:sz w:val="32"/>
          <w:szCs w:val="32"/>
          <w:u w:val="single"/>
          <w:lang w:val="en-US" w:eastAsia="zh-CN"/>
        </w:rPr>
        <w:t>日</w:t>
      </w:r>
      <w:r>
        <w:rPr>
          <w:rFonts w:ascii="仿宋_GB2312" w:hAnsi="仿宋_GB2312" w:cs="仿宋_GB2312" w:eastAsia="仿宋_GB2312"/>
          <w:color w:val="000000"/>
          <w:kern w:val="0"/>
          <w:sz w:val="32"/>
          <w:szCs w:val="32"/>
          <w:u w:val="single"/>
          <w:lang w:val="en-US" w:eastAsia="zh-CN"/>
        </w:rPr>
        <w:t xml:space="preserve">印发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headerReference w:type="default" r:id="rId10"/>
      <w:footerReference w:type="default" r:id="rId11"/>
      <w:type w:val="continuous"/>
      <w:pgSz w:w="11906" w:h="16838"/>
      <w:pgMar w:left="1587" w:right="1474" w:gutter="0" w:header="851" w:top="1587"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auto"/>
    <w:pitch w:val="default"/>
  </w:font>
  <w:font w:name="Cambria">
    <w:charset w:val="01"/>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New">
    <w:name w:val="页码 New"/>
    <w:basedOn w:val="Style14"/>
    <w:qFormat/>
    <w:rPr/>
  </w:style>
  <w:style w:type="character" w:styleId="PageNumber1">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mbria" w:hAnsi="Cambria" w:eastAsia="黑体" w:cs="黑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59:00Z</dcterms:created>
  <dc:creator>姝ｇ増鐢ㄦ埛</dc:creator>
  <dc:description/>
  <dc:language>en-US</dc:language>
  <cp:lastModifiedBy>程灶林</cp:lastModifiedBy>
  <cp:lastPrinted>2017-12-29T11:40:00Z</cp:lastPrinted>
  <dcterms:modified xsi:type="dcterms:W3CDTF">2020-04-24T02:42:01Z</dcterms:modified>
  <cp:revision>2</cp:revision>
  <dc:subject/>
  <dc:title>娓呰繙甯傛按鍒╁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filePath">
    <vt:lpwstr>filePath</vt:lpwstr>
  </property>
</Properties>
</file>