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附件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6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楷体" w:hAnsi="楷体" w:cs="楷体" w:eastAsia="楷体"/>
          <w:b/>
          <w:bCs/>
          <w:sz w:val="24"/>
        </w:rPr>
        <w:t>本证明适用于商品房住宅作为住所（经营场所）办理设立、住所（经营场所）变更商事登记使用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得全体利害关系业主同意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将住宅改变为经营性用房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市场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（公司、企业、个体工商户名称）申请将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住宅（</w:t>
      </w:r>
      <w:r>
        <w:rPr>
          <w:rFonts w:ascii="仿宋_GB2312" w:hAnsi="仿宋_GB2312" w:cs="宋体" w:eastAsia="仿宋_GB2312"/>
          <w:sz w:val="32"/>
          <w:szCs w:val="32"/>
        </w:rPr>
        <w:t>该住宅业主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）用途房屋改变为经营性用房使用，作为商事主体住所（经营场所）从事经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7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上述住宅业主根据《中华人民共和国物权法》及《清远市商事主体住所（经营场所）登记管理办法》的有关规定，已就将上述住宅用途改变为经营性用房，作为商事主体住所（经营场所），征求有利害关系业主意见，已经征得全体有利害关系的业主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证明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该证明由住宅所在小区的业主委员会出具，无业主委员会的由管理（服务）该住宅的物业管理（服务）机构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3:00Z</dcterms:created>
  <dc:creator>梁辉</dc:creator>
  <dc:description/>
  <dc:language>en-US</dc:language>
  <cp:lastModifiedBy>周纯</cp:lastModifiedBy>
  <dcterms:modified xsi:type="dcterms:W3CDTF">2020-05-22T00:44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