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</w:p>
    <w:p>
      <w:pPr>
        <w:pStyle w:val="NewNewNewNewNew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清远市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24"/>
        </w:rPr>
        <w:t>园林式居住区（单位）标准</w:t>
      </w:r>
    </w:p>
    <w:p>
      <w:pPr>
        <w:pStyle w:val="NewNewNewNewNew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（征求意见稿）</w:t>
      </w:r>
    </w:p>
    <w:p>
      <w:pPr>
        <w:pStyle w:val="NewNewNewNewNew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24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6945"/>
      </w:tblGrid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4"/>
              </w:rPr>
              <w:t>指标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4"/>
              </w:rPr>
              <w:t>考核标准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组织管理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eastAsia="zh-CN"/>
              </w:rPr>
              <w:t>县级城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绿化主管部门负责对居住区（单位）园林绿化进行监督和指导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居住区（单位）绿地日常养护管理规章、制度健全，管理职责明确，责任落实到人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绿地日常管护和改造提升经费参照当地养护定额标准纳入预算，落实到位。</w:t>
            </w:r>
          </w:p>
        </w:tc>
      </w:tr>
      <w:tr>
        <w:trPr>
          <w:trHeight w:val="416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绿地规划、设计、建设、管养档案资料齐全，管理规范。</w:t>
            </w:r>
          </w:p>
        </w:tc>
      </w:tr>
      <w:tr>
        <w:trPr>
          <w:trHeight w:val="436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4"/>
              </w:rPr>
              <w:t>居民（单位职工）对居住区（单位）园林绿化的满意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。</w:t>
            </w:r>
          </w:p>
        </w:tc>
      </w:tr>
      <w:tr>
        <w:trPr>
          <w:trHeight w:val="436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积极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4"/>
              </w:rPr>
              <w:t>园林绿化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垃圾减量及分类回收和资源化利用等生态环保宣传教育活动，至少每季度举办一次公益活动（讲座、发放宣传材料等）。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规划建设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新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，改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，居住区集中绿地建设符合《城市居住区规划设计规范》；单位绿地率符合《城市绿化规划建设指标的规定》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绿地布局、功能分区合理，与居住区（单位）地形及建筑协调，突出居住区（单位）特色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园林建筑、小品、设施满足居民（单位职工）休憩、健身文化娱乐及科普宣传等功能需要，造型美观，尺度、体量、色调与环境协调，位置得当。</w:t>
            </w:r>
          </w:p>
        </w:tc>
      </w:tr>
      <w:tr>
        <w:trPr>
          <w:trHeight w:val="486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积极推广阳台、屋顶、墙体、棚架等立体绿化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以植物造景为主，推广应用乡土及适生植物，乔、灌、花、草（地被）合理配置，层次分明、季相丰富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推行生态绿化方式，严格控制硬质铺装、大树移植、植物亮化、模纹色块、假树假花等违背节约型、生态型园林绿化建设理念与要求的做法。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管养维护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年度管养工作计划具体细致、责任分工明确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4"/>
              </w:rPr>
              <w:t>植物修剪、施肥、病虫害防治等养护及时到位。推广无公害农药及生物技术防治病虫害。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4"/>
              </w:rPr>
              <w:t>植物长势良好，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无明显死株、残株、缺株等，无裸露土地。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爱绿护绿等环保宣传到位，主要植物标识设置完善，积极推广二维码标牌。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完成居住区（单位）内古树名木及树龄超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年（含）以上的后备资源普查、建档、挂牌并确定保护责任人或责任单位，保护管理措施完善。</w:t>
            </w:r>
          </w:p>
        </w:tc>
      </w:tr>
      <w:tr>
        <w:trPr>
          <w:trHeight w:val="396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安全管理措施完善，安全防护设施及警示标志齐全、醒目。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无侵占、破坏绿地及毁坏树木花草、设施等违法违规行为。规划建成绿地保存率</w:t>
            </w: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。</w:t>
            </w:r>
          </w:p>
        </w:tc>
      </w:tr>
      <w:tr>
        <w:trPr>
          <w:trHeight w:val="386" w:hRule="atLeast"/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</w:rPr>
              <w:t>配套设施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建（构）筑物、公共设施与周边环境相协调，无私搭乱建现象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道路、广场平整无破损；停车设施完好，车辆停放有序，交通秩序良好；照明采用节能照明技术和灯具且使用正常。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排污、排水、垃圾收集清运符合有关法规和标准要求，环境整洁、美观、舒适。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仿宋" w:hAnsi="仿宋" w:eastAsia="仿宋" w:cs="仿宋_GB2312"/>
          <w:b/>
          <w:b/>
          <w:bCs/>
          <w:color w:val="000000"/>
          <w:kern w:val="0"/>
          <w:sz w:val="2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color w:val="000000"/>
          <w:kern w:val="0"/>
          <w:sz w:val="2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ewNewNewNewNew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ewNewNewNewNew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11T08:52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